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C873C65B89A866CF9DF2DC1730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873C65B89A866CF9DF2DC1730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7mB5L2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teeahOmrmOWnv+aFi+KA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DlOiLvOeJqeiCoemVt+OChjwvcD48cD48ZW0+My48L2VtPuOEn+WZr+WVsuiq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rjwvcD48cD48ZW0+NC48L2VtPueAjeWpguWTi+avkDwvcD48cD48ZW0+NS48L2VtPua3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7tF8sPC9wPjxwPjxlbT42LjwvZW0+6Z2S5pil57qM5a+r6Kqw55qE5rC45oGS44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7Wm5rSO5bez44O95aO55YCL5Yil6Ie05ZWy5b6u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+5aaz44CB55ye6IqvPC9wPjxwPjxlbT45LjwvZW0+5Zq45ZiA5aSc6Y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Om+WFsueUtOaOteOAhTwvcD48cD48ZW0+MTEuPC9lbT7nmpvl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iqPmhazmtrLlk4vlq7w8L3A+PHA+PGVtPjEyLjwvZW0+5L2O5rKI55qE6I+v6bqX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/g+eXm+ayteeahOaTlOW/gzwvcD48cD48ZW0+MTQ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bWlkZG90O+eahOWknO+8jOiqsCZtaWRkb3Q76Zmq5oiR6YGO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NieWRs2Rl6Zm95YWJPC9wPjxwPjxlbT4xNi48L2VtPumOlumhgeWpnuem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o5Lu+9k+KVhOirpjwvcD48cD48ZW0+MTguPC9lbT7lprPnmoTmhJvv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tZXniYg8L3A+PHA+PGVtPjE5LjwvZW0+5bCb5bCb5bCb44Kb77mO5puW5pin44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aKteebuOaAneWNii48L3A+PHA+PGVtPjIxLjwvZW0+55S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PC9wPjxwPjxlbT4yMi48L2VtPuatu+S6oWRl5rea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S4jeaJk+aTvjwvcD48cD48ZW0+MjQuPC9lbT7lho3lqoTkuZ/mmK/lg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245Zmy5ba256y2LjwvcD48cD48ZW0+MjYuPC9lbT7mhJvkuJfmgI7purz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s8L3A+PHA+PGVtPjI3LjwvZW0+5oiA5Lup44G45rK15ZOL5p26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ijneS4i+ecn+WvpueahOaIkTE8L3A+PHA+PGVtPjI5LjwvZW0+7p+s5Zm056eC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uOacg+WFguimljwvcD48cD48ZW0+MzEuPC9lbT7miLDl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Hppqw8L3A+PHA+PGVtPjMyLjwvZW0+5bm05bCR6LyV54uC44Kb55uh5piv5YK344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jeWms17FjV7lvq7nrJE8L3A+PHA+PGVtPjM0LjwvZW0+6Ii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b+DPC9wPjxwPjxlbT4zNS48L2VtPuWCt+KXj+evgOWlj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IHntIXkuobnnLw8L3A+PHA+PGVtPjM3LjwvZW0+6IKG54Sh5b+M5oaa55qE55iL54uC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GieW+jOWumuaEm+S4iuWmszwvcD48cD48ZW0+Mzk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dW90O+e/kuaFo+KAljwvcD48cD48ZW0+NDAuPC9lbT7vv6Hlk63ms6PihpjmrbLmnIj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z5raQ5Z+35ZS45rGw5rex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OCnemXnOmWiTwvcD48cD48ZW0+NDMuPC9lbT7lj6PmmK/kuI3lv4Pmi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Ou6Kmx6I+C5b2x5a2ebzwvcD48cD48ZW0+NDUuPC9lbT7vuY7kuIPlqYf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iZI8L3A+PHA+PGVtPjQ2LjwvZW0+6YGg6Zui56GqLTwvcD48cD48ZW0+NDcuPC9lbT7l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gIHpnZLmmKUuPC9wPjxwPjxlbT40OC48L2VtPuakm+KXhuKXh+e5geit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7jlr6vlo7nnrJnmganmgKg8L3A+PHA+PGVtPjUwLjwvZW0+4peO5pGp5YWy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3x5A8L3A+PHA+PGVtPjUxLjwvZW0+77yZ55mu5YmH5YK3PC9wPjxwPjxlbT41Mi48L2Vt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tOWor+alvemNoue4gjwvcD48cD48ZW0+NTMuPC9lbT7mmrTotbDjgaPokrznq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4paB5bm456aP5bm06I+vPC9wPjxwPjxlbT41NS48L2VtPuWqhOS6veiW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tzwvcD48cD48ZW0+NTYuPC9lbT7Lh+a3uuWkj+ipqemfu+KVsOKVr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nJvmnKzlsLHlvojnvo4lPC9wPjxwPjxlbT41OC48L2VtPu+4tyZxdW90Oy4u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4pKN6bGkLu+5li7vuLc8L3A+PHA+PGVtPjU5LjwvZW0+4pej56yR6LOF5oaF5Lq8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aseaFvuetiemiqOS+hjwvcD48cD48ZW0+NjEuPC9lbT7i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gIHohprmt7omZGVnOzwvcD48cD48ZW0+NjIuPC9lbT7pmrHolL3lvI/jgIHmhJvmi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N6KaL77yM576Z5Lq944CBPC9wPjxwPjxlbT42NC48L2VtPuac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nS7lhI3osqM8L3A+PHA+PGVtPjY1LjwvZW0+fua2suKVruWwkuiyk14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36Zuc5Lq96ZaS5bCP5oSa5pinPC9wPjxwPjxlbT42Ny48L2VtPumvqOipqeWw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jwvcD48cD48ZW0+NjguPC9lbT7ln7fokZfkuYvimIbmtbc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qI44Go6Iqj5Y6+5pez6JCH546WPC9wPjxwPjxlbT43MC48L2VtPuWNiuaIquip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jLbopaY8L3A+PHA+PGVtPjcyLjwvZW0+54WZ44CB54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5eb4pWw4pWuPC9wPjxwPjxlbT43My48L2VtPuiQrOmHkeiyt+WjuemGiV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+T5oyHJm1pZGRvdDvlubToj688L3A+PHA+PGVtPjc1LjwvZW0+6ZaR5L6z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wPjxwPjxlbT43Ni48L2VtPuatsuaciOKGl+S4jeeVmeS6u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IjplpHmh7boqankur3ilIk8L3A+PHA+PGVtPjc4LjwvZW0+6Kqq562J5Y276LWw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JDjga7ngKbosaw8L3A+PHA+PGVtPjgwLjwvZW0+6Yyv6YGO5bCx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aLPC9wPjxwPjxlbT44MS48L2VtPu+8ieOEo+eci+S4tumZjOeOjeaXs+mi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qJjmhrbvvIzmvKvlu7blm57mhrbpgYrotbA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wMzkzc2I3ZG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MDM5M3NiN2R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873C65B89A866CF9DF2DC1730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