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98E149B0341501E5A4DBE6F88A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98E149B0341501E5A4DBE6F88A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oql5Za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utuWwj+WFrOS4u+S6juS7iuWkqeS4iuWN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+mhuuWIqeS4juaIkeS7rOingemdou+8jOmhuuS6p++8jOavjeWls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+juWls+S7rO+8jOW4heWTpeS7rO+8jOaIkeeUn+S6huS4qu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WpOWbm+S4pO+8geWkmuiwouWkp+WutuaMguW/te+8gT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PiuiIjeS4i++8jOWkqeS9v+adpeaIkeWutuOAgjwvcD48cD48ZW0+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S7rOeahOWFs+W/g++8jOaIkeS7rOeahOWwj+WutuW6reabtOWKoOWjruWkp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/juadpeS6huWunei0neWEv+WtkO+8jOaEv+Wunei0neiDveWkn+aEn+WPl+WI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IuOeIuOeahOa4qeaalu+8jOaEn+WPl+WIsOWutuW6reeahOW5uOemj++8jO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eahOaIkOmVv++8jOiiq+S4lueVjOa4qeaflOS7peW+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OS9jeS6suaci+WlveWPi++8jOS7iuaXpXh45pe2eHjliIbvvIzmnKzkurrmraPlvI/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7rorr7pk7booYzooYzplb/vvIzljp/lp4vogqHmraPlvI/lj5HllK7vvIzng63ng4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TkvY3kuJrnlYzkurrlo6vmipXotYTvvIzmnJ/lvoXkuI4mbGRxdW875oub5ZWG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W/JnJkcXVvO+aXqeaXpeWFseWVhiZsZHF1bzvogZToooLlj5HlsZUmcmRxdW875aS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iR6Zmq5L2g6ZW/5aSn77yM5L2g6Zmq5oiR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Lq65q+N77yM6K+35aSa5aSa5YWz54Wn44CCPC9wPjxwPjxlbT43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Sf5peg5Y+v5oGL55qE55a855eb6L+H5ZCO77yM6aG65Yip6K+e5LiL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44CCPC9wPjxwPjxlbT44LjwvZW0+5b+D5b+D5b+15b+155qE5bCP5qOJ6KK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iv5LiA5Lu255qu5aS55YWL77yM5Lul5ZCO5Y+v5LiN6K645rCU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7uI5LqO5Y246LSn5LqG77yM5oSf6LCi5L2g55qE5Yiw5p2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6Lef5oiR5YiG5Lqr6L+H5b+D6Lez44CCPC9wPjxwPjxlbT4xM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WNiDEy5pe2MjPliIbvvIzkuo54eOWmh+W5vOS/neWBpeWMu+mZou+8jOeIseWmu+i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6n+WEv++8jOavjeWtkOW5s+WuieOAguiZjuWEvzfmlqQ35Lik77yM6Lqr6ZW/NTL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nmrHmr5vnqIDvvIznnInnnLzmnKrlvIDvvIznhLbogIzlpKnnnJ/orqjllpzvvIzp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hbbniLbjgILnjrDor5rlvoHlkITkvY3kurLlj4vnpZ3npo/vvIzkvZHmiJHlhL/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DnlJ/lubPlronjgII8L3A+PHA+PGVtPjExLjwvZW0+5LiW55W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6ICM5oiR5Lus77yM5aSa5LqG5LiA5Liq5LiW55W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hea3heaypeaypeS4i+mbqOS6hu+8jOWNgeeCuembtuWFreWog+mZjeeUn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OS4pOWkp+iDluWtqe+8jOW8gOWni+aUkumSseWotuWqs+Wm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vaDnnaHlvpfpgqPkuYjpppnnlJznmoTmoLflhL/vvIznnJ/mmK/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njKrvvIHniLjniLjlpojlpojpg73niLH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u755Sx5L2g77yM5peg55CG5Y+W6Ze55pKS5aiH5oqx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geS6huS4gOagi+aIv+WtkOWSjOS4gOi+hui9pu+8jOS7juatpOS4jeS8mu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OAgjwvcD48cD48ZW0+MTYuPC9lbT7lj5Tlj5TpmL/lp6jku6zlpb3llYr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054K5NTjliIbooqvljLvnlJ/kvK/kvK/mirHlh7rmnaXllabvvIzmiJHnjrDln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1MGNt77yM5oiR5Lmf5LiN6IOW77yMN+aWpDLkuKTvvIzkuI3ov4fmiJH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vJrmmK/kuKrlpKfluIXplIXvvIzlpoLmnpzmnInmvILkuq7lp5Dlp5Dmg7P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lnKjmiJHlpojlpojpgqPph4znmbvorrDmiqXlkI3lkK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Zac5b6X54ix5a2Q77yMMSsxPTPvvIzku6XlkI7kvaDku6zniLfkv6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sI/lpbPlrZDjgII8L3A+PHA+PGVtPjE4LjwvZW0+5YiY5rCP5Ye65ZOB77yM5L2Z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Lqn5ZOBMS4w5q2j5byP5Y+R54mI77yM5Y+R54mI5pe26Ze077yaeOW5t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eOaXtnjliIbvvIzniYjmnKzlpbPvvIx45pakeOS4pO+8jOavjeWtk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mganlsI/mmJ/mmJ/vvIzmiJDkuLrmiJHku6zlrrb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ku4rlkI7lubPlronllpzkuZDjgIHml6Dlv6fml6DomZHlnL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6ys5LiA5aSp5oql5Yiw77yM6KaB5ZCR5ZCE5L2N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77yM54i354i35aW25aW26Zeu5Liq5aW944CCPC9wPjxwPjxlbT4y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n+ePre+8jOS4iuWyl+S6huOAgjwvcD48cD48ZW0+MjIuPC9lbT7lpKflrrb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lhL/lrZDvvIzku4rml6XmmK/miJHlhL/mraTnlJ/pg73mmK/miJH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mN5Y2K55Sf5a2k5a2k5Y2V5Y2V5Zyo5Lq65LiW6Ze05a2R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bm46KeF5b6X5LiA6Imv5aa777yM5pWZ5Lya5oiR54ix44CB6LSj5Lu75Li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LuK5pel5Yid5Li65Lq654i277yM5pS26I635Zac5oKm5peg5pWw77yM5b+D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Wl5oSf5LiN5a6J77yM6L+Y5pyb5ZCE5L2N5Lqy5Y+L5oyH54K56L+35rSl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bim5aiD56eY57GN77yM5Zyo5q2k6LCi6L+H44CCPC9wPjxwPjxlbT4y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S4uuS9oOmineWomO+8jOS9meeUn+W/heWumuaKpOS9oOWRq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Jvlu7rkuobkuIDkuKrlsI/lj7fvvIzlvIDlp4vlhYXpkrHlhbvlj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5qE5oOF5Lq657uI5LqO5p2l6Zmq5oiR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oiR5Y+v5Lul5YWJ5piO5q2j5aSn55qE5bem5oul5Y+z5oq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3hea3heaypeaypeS4i+mbqOS6hu+8jOWNgeeCuembtuWFreWo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uWFq+aWpOS6jOS4pOWkp+iDluWtqe+8jOW8gOWni+aUkumSseWotuWqs+Wm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o6jkuIDmoLnlvIDlv4PnmoTpkojvvIzmir3kuIDmoLn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nqb/otbflpoLmhI/lkInnpaXvvIzkuLrlrp3lrp3nvJ3liLbkuIDku7b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IznpZ3npo/lrp3lrp3nmb7ml6Xlv6vkuZDvvIzljYPml7blpoLmhI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E8L3A+PHA+PGVtPjI5LjwvZW0+5oGt5Zac6Ieq5bex77yM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44CCPC9wPjxwPjxlbT4zMC48L2VtPuaIkeeahOWuneWuneWHuueUn+S6h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5n+eci+WIsOS7luWPr+eIseeahOagt+WtkOS6hu+8jOWPkeS4que6ouWMheelne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jOS4jeWPkeS4jeaYr+ecn+aci+WPi+WTp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z54K5NDDliIbotbfvvIzmiJHnmoTogIHlqYblsLHlvIDlp4vopoHlkoz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IDotbfnnaHkuobvvIzogIzkuJTmiJHov5jopoHkvLrlgJnlpbnku6zkuKTku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pgqPlrrbkvJnmmK/luKbmnqrmnaXnmo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5bCP5a2Q77yM6L+Z6L6I5a2Q6Lef5oiR5re3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rOWkqei/meS5iOWGt++8jOi/mOWlvea3u+S6huS7tuWwj+ajieii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mK/miJHvvIzlv4PnlJjmg4XmhL/ovpzotJ/oh6rlt7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5TlsYjnmoTlrZjlnKjjgII8L3A+PHA+PGVtPjM1LjwvZW0+5ZOt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L5a2Q5LuO5aSp6ICM6ZmN44CC5LuO5q2k77yM5oiR5oul5oqx552A5bm456aP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b+r5LmQ77yM6Zmq552A5oiR55qE6ICB5amG5pyJ6L+H5LiN5a6M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5byA5b+D77yM5aSq5r+A5Yqo77yM5ZGK55+l6K+45L2N5Lqy5pyL5aW95Y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76h5oWV5oiR5LiA5LiL44CCPC9wPjxwPjxlbT4zNi48L2VtPuS7iuWk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h+e6p+S6hu+8jOmDveaIkOS6hueIuOeIuOWmiOWmiOasoui/juaIkeS7rOeahOaWs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ljYHkuKrmnIjliY3lsITlh7rnmoTlsI/onYzom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4jkuo7mib7liLDniLjniLjlpojlpojkuobjgII8L3A+PHA+PGVtPjM4LjwvZW0+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5LiA5aOw6ZyH5aSp5ZON77yM5LiA5YiA5LiL5Y675b2T5a626ZW/77yM5bCP55S354y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5YWt5pak5LiJ5Lik5Zyo6YeN6Ziz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PiuiIjeS4i++8jOWNg+mHkeiHs+aIkeWutu+8jOavjee7j+WNgeaciOiLpu+8jOWl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eaWpOWFq++8jOavjeWls+WQjOW5s+Wuie+8jOmCgOWQm+WFse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mt7vkuIDlpLTlsI/og5bnjKrvvIzlrrbph4zmnInnmb3oj5z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vvIznrYnnnYDmnaXmi7HkuobjgII8L3A+PHA+PGVtPjQxLjwvZW0+5LuZ5aWz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iuWkqeWPkei0ouS6hu+8jOaUtuiOt+S4gOWQq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S6huS4pOWNg+mHkeOAgjwvcD48cD48ZW0+NDMuPC9lbT7mganms73lj4roi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oh7PmiJHlrrbjgII8L3A+PHA+PGVtPjQ0LjwvZW0+5a6d6LSd77yM5ZSv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yJ6YWS5pyJ6IKJ5pyJ5aeR5aiY77yM6IO96LSr6IO956yR6IO95bmy5p62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15oOF6LGB6L6+77yBPC9wPjxwPjxlbT40NS48L2VtPueykeeykeeahOWwj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aUtu+8gTwvcD48cD48ZW0+NDYuPC9lbT7niZvlubTmmrTlr4zvvIz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Q3LjwvZW0+5oGp5rO95Y+K6IiM5LiL77yM6bqf5YS/6Iez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7uP5Y2B5pyI6Ium77yM6aqo5byA5Y2B5oyH6Zq+44CC5LuU6YeN5LiD5pak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5q+N5ZCM5bmz5a6J44CC5oSf5oGp5aSp5LiO5Zyw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kqumYs+W9k+WktOeFp++8jOaIkeWutuWWnOS6i+WIsO+8jOaIkeWNh+e6p+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iOWmiOWmiO+8ieS6hu+8geeUt++8iOWls++8ieWunei0ne+8jOS9k+mHjeaciXjm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ZOf77yBPC9wPjxwPjxlbT40OS48L2VtPuWwj+WtkO+8jOW4jOacm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meeUn+WkmuaMh+aVmeOAgjwvcD48cD48ZW0+NTAuPC9lbT7lsI/ku5nlpb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vvIzkvZnnlJ/or7flpJrlpJrmjIfmlZnjgII8L3A+PHA+PGVtPjUxLjwvZW0+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f5LmF55qE5LqL5oOF57uI5LqO5Y+R55Sf77yM5oiR5Yaw5riF546J5rSB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a5Li65oiR5a625re75LqGNuaWpOeahOWunei0ne+8jOWlueaYr+S4gO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S6uu+8m+iuqeaIkeS7juatpOiiq+W5uOemj+S4juW/q+S5kOWMheWbt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i/meenjeW/q+S5kOS4juS9oOWIhuS6q++8jOiuqeS9oOS5n+i3n+aIke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lkITkvY3nnIvlpb3kvaDku6znmoTlsI/pnZL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lpKfniZvopoHlh7rmoI/llabjgII8L3A+PHA+PGVtPjUzLjwvZW0+6LCi6LC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5ZyoeOeCuXjliIbvvIznlJ/kuobkuKp45pakeOS4pOeahOWkp+iD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iuqeaIkeW9k+S6hueIuOeIuOOAgjwvcD48cD48ZW0+NTQuPC9lbT7ov5nkvY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4vvvIzmraPlvI/lkJHlhajkuJbnlYzpl67lpb3jgII8L3A+PHA+PGVtPjU1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Yiw77yM5aWJ5aSp5om/6L+Q77yM55qH5bid6K+P5puw77ya5Y2B5ZOB5a6Y5ZGY5Yi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LuK5pel5Zac5b6X5LiA5aWz77yM6b6Z6aKc5aSn5oKm77yM5pS25Li65LmJ5aWz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44CM5bCP6b6Z5aWz44CN44CC54m55ZG95LyX54ix5Y2/5peg5p2h5Lu25Li644CM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N54yu5LiK5ZCE56eN5aWH6Iqx5byC6I2J77yM54+N56a95byC5YW977yM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7ur572X57u457yO77yM5Y+k546p5a2X55S777yM5a6d6ams5ZCN6am5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C5pyJ5p2h5Lu26KaB6YCB77yM5rKh5pyJ5p2h5Lu25Yib6YCg5p2h5Lu2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6L+d6ICF6YeN572a44CC6ZKm5q2k44CCPC9wPjxwPjxlbT41Ni48L2VtPuWut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quaWsOS6uu+8jDfmlqQy5Lik77yM5bim5LqG5p2g5p6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ciei0pOWmu++8jOeOsOW+l+m+meWHpOiDju+8jOacieWEv+acieWl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Wchua7oe+8jOacquadpeeahOaXpeWtkOS4gOWutuWbm+WPo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En+iwouS6sueIseeahOiAgeWphue7meS6huaIkeS4gOS4q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+8jOWcqOaIkeW/g+S4reS9oOawuOi/nOaOkuesrOS4gO+8jO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lpzmt7vkvanlpYfkuIDlkI3vvIjkvanlpYf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ZTmsrvmmK/nlLflranvvInvvIznjKrlpojlpojvvIzlgZrnmoTlpb3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s6XlnZHluobnpZ3lkKfvvIE8L3A+PHA+PGVtPjU5LjwvZW0+5YWE5byf5Lus77yB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Wm77yB5oiR5aqz5aaH5YS/5Yia57uZ5oiR55Sf5LqG5LiqNuaWpDjkuKTnmoT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lj6/mvILkuq7kuobjgILku4rlkI7lk6Xku6zlhL/miJHlvbvlupXmsqbkuL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lpbTpmrbkuobjgILouqvlhbznqojnqpXlpbbniLjvvIzkurrogon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bnsonpkrHmj5DmrL7mnLrmlbDogYwmaGVsbGlwOyZoZWxsaXA75ZOO77yM6L+Z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Yqf5aSr77yM5oiR5a6d6LSd6Ze65aWz5YS/5q2j5pSl552A5oiR5omL5oyH6LW3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is5ZGiJmhlbGxpcDsmaGVsbGlwO+i/meaEn+iniSZoZWxsaXA7JmhlbGxpcDvliKv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3llabvvIHlk6Xku6zlhL/vvIzmga3llpzmiJHlkKf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p+Q5pe26LW377yM5oiR6ICB5amG5bCx6KaB5byA5aeL6Zmq5Yir5Lq6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2h5ZWm44CC5oiR6L+Y5b6X5bm456aP55qE5Ly65YCZ5rSX5ryx5pu06KGj5rKQ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VpeaYr+S9qeeQqu+8n+S4gOWutuS4ieWPo+aJjeaYr+mF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kuZTmsrvliLDmiJHlrrbvvIzlk4j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Gp5rO95Y+K6IiN5LiL77yM5Y2D6YeR6Iez5oiR5a6244CC6Lqr57u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um77yM6aqo5byA5Y2B5oyH6Zq+44CC5aWz6YeN5LqU5pak5LiJ77yM5YGV5q+N5Z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C48L2VtPuS4gOWknOaatOWvjO+8jOWWnOW+l+WNg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kITkvY3mnInpl7rlpbPnmoTlrrbplb/vvIzor7fnnIv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nmoTlj6/niLHlsI/nmb3oj5zvvIzmiJHlrrbnjKrku4rlpKnnu4jkuo7lh7rmoI/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Gt5Zac5bCP54Gv56y877yM5Lul5ZCO6KaB5b2T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WmguS7iuS6jOS6uuS4lueVjOWkmuS6h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+8jOaIkeS7rOeahOS4lueVjOimgeWPmOW+l+eDreeDremXuemXueeah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wj+WPr+eIseiDveWkn+W5s+W5s+WuieWuieWBpeWBpeW6t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sKLosKLkvaDnmoTlhYnpob7vvIzmiJHnmoTlsI/mgKrnianvvIzogIH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gZrkvaDnmoTlpKfmoJHvvIE8L3A+PHA+PGVtPjY5LjwvZW0+5ZKx5a625Ye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SZyZHF1bzvlrZfvvIznpZ3lpKflrrbouqvkvZPlpb3vvIznlJ/mtLvlpb3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5byf5byf77yM5L2g5aW95ZWK44CCPC9wPjxwPjxlbT43MC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aIkOS6hue+juS4veeahOaXpeWt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lh5HpvZDkuobkvanlpYflkozkuZTmsrvvvIzkvanlpYfvvIjkuZTmsrvvv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objgII8L3A+PHA+PGVtPjcyLjwvZW0+5Lqy54ix55qE54i354i35aW25aW244C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i/5aeo77yM5oiR5piveHjvvIzmiJHku4rlpKnlh7rnlJ/kuobvvIHmiJHlj6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ovlrZDvvIjlsI/lhazkuLvvvInvvIzmnIl45pakeOS4pOWRou+8jOWmiOWmiOmhuu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luiFue+8ieeUn+S4i+aIke+8jOaKiuWluee7mee0r+Wdj+S6hu+8ge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W/g++8jOaIkeS4gOWumuS8muW/q+S5kOWBpeW6t+eahO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7ku4rlvoDlkI7lrrbkuK3pmaTkuoblpbPnjovov5jlpJrkuo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lnKjkuIvmhL/mhI/msLjov5zlvZPkvaDku6zmr43lpbPkv6nnmoT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e35LiW5bCP6a2U546L5Ye6546w5LqG77yM5ZCE5L2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YWs5Li755qE5rOo5oSP5LiA5LiL44CCPC9wPjxwPjxlbT43NS48L2VtPljmnIh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uVjliIbmiZPljaHvvIzmr43lrZDlubPlronjgILmhJ/osKLogIHlqYbvvIzmhL/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ubPlronlgaXlurfojIHlo67miJDplb/jgII8L3A+PHA+PGVtPjc2LjwvZW0+5LuK5pel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MeWIhuW8gOWni+i1t++8jOaIkeiAgeWphuWwseimgeW8gOWni+mZquWIq+S6u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eWVpu+8jOaIkei/mOW+l+W5uOemj+eahOS8uuWAmeedgOa0l+a8seabtOiho+ayk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KnuazleS7luW4puaequadpeeahOOAgjwvcD48cD48ZW0+Nzc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miJHlsLHmmK/kvaDnmoTlpKfmoJHvvIzlhajlrrbmrKLov4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miJHnmoTlsI/lhazkuLvjgII8L3A+PHA+PGVtPjc4LjwvZW0+6Zmk5Lq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6H5a6Z5Y+I5aSa5LqG5LiA5Liq5bCP5oiY5aO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mBh+WIsOS6huaIkeeUn+WRveS4reacgOmHjeimgeeahOeUt+S6uu+8jOiAge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aOkuesrOS6jOS9jeS6huOAgjwvcD48cD48ZW0+ODAuPC9lbT7mnKzlrqvmt7vk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qyi6L+O5L2g5bCP5biF5ZOl77yM5Lul5ZCO5oiR6ICB5am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2K44CCPC9wPjxwPjxlbT44Mi48L2VtPuWwj+eMqueMquW3suWHuuagj+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9oOWutueahOeZveiPnOOAgjwvcD48cD48ZW0+ODMuPC9lbT7ku47mnaXogIHlqY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Z/mnIDniLHogIHlqYbvvIzkvYbmmK/njrDlnKjnq5/nhLb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4fmnaXliIbkuqvogIHlqYbnu5nmiJHnmoTniLHvvIzkuLrkuoblhazlubPotb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iIblh7rkuIDkupvniLHnu5nlranlrZDjgILomb3nhLbkuI3mgI7kuY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Ybov5jmmK/luIzmnJvlpKflrrbmnaXnnIvnnIvov5nkuKrlsI/lrrbkvJ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5bmlLnlj5jkuobmiJHlkozogIHlqYbnmoTnlJ/mtL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2p5a2Q77yM5biM5pyb5byA5aeL5LqG44CCPC9wPjxwPjxlbT44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whuWkp+S7u+S6juaWr+S6uuS5n++8jOW/heWFiOiLpuWFtuW/g+W/l++8jOmAgeWF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mlv+WFtuS9k+iCpO+8jOepuuS5j+WFtui6q+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nrYnkuoYxMOS4quaciOeahOS6p+WTge+8jOS7iuaXpeWujOe+juS6pOS7mO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6uua7oeaEj+W+l+ayoeivneivtO+8gTwvcD48cD48ZW0+ODcuPC9lbT7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ZPniLnkuobvvIzlgLzlvpfluoblubjvvIzlranlrZDmmK/kuKrluKbmi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aSn5a625aW977yM5oiR5Y+r5bCP5Zyf6L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7iOS6juetieWIsOS9oO+8jOWTiOWTiOWTiOmToOeUsuWSjO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lprnlrZDmiJHnu4jkuo7lh7rmnaXllabvvIzmiJHlj6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r7flpKflrrblpJrlpJrmjIfmlZnlk6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0bTI3NzYwZ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NG0yNzc2MG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98E149B0341501E5A4DBE6F88A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