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B4EF7679EDA5B0A2F4F763E866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B4EF7679EDA5B0A2F4F763E866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mO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imgeaMh+acm+aJgOaci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boOS4uuS4jeaYr+aJgOacieeahOS6uumDv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gOS4quS6uuaKiueUn+a0u+WFtOi2o+WFqOmDqOW7uueri+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gt+aatOmjjumbqOiIrOeahOaEn+aDheWGsuWKqOS4iu+8jOmCo+aYr+S8muS7p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OAgjwvcD48cD48ZW0+My48L2VtPueIseaYr+eUn+a0u+S4reacgOWlveeah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aIkeS7rOW4uOW4uOS4ouW8g+Wug+OAgjwvcD48cD48ZW0+NC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i1t+eahOS6uu+8jOS4jeaYr+S4jeeIse+8jOaYr+aXoOazleWG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i+aDheWmguWxse+8jOaKiuWFs+aAgOmAgee7meS9oO+8m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aKiuW/q+S5kOmAgee7meS9oO+8m+iKseiQveWmgumbqO+8jOaKiummqOmm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ciOaYjuWmgumbqu+8jOaKiuecn+aDhemAgee7m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Yp+iuqeS6uuWPmOeahOi0quW/g++8jOefpemBk+etieW+heWkseWOu+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mUmeeahOaXtumXtOmBh+S4iuWvueeahOS6u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WcqOWvueeahOaXtumXtOmBh+S4iumUmeeahOS6uuaYr+S4gOWjsOWPuea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S4iuWvueeahOS6uuaYr+S4gO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+8jOS6uuS7rOS5i+aJgOS7peWTreazo+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9r+W8se+8jOiAjOaYr+WboOS4uuS7luS7rOWdmuW8uuWkquS5heS6hu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qeiGgOOAgjwvcD48cD48ZW0+OS48L2VtPuWIq+WOu+aJk+aJsOS7lu+8jOWIq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DveaDs+WSjOS7luWIhuS6q++8jOWIq+a7oeiFlOeDreihgOivtOWu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tOWwrOOAgjwvcD48cD48ZW0+MTAuPC9lbT7lpoLmnpzmiJHnnIvov4fkvaDnnIv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tbDov4fkvaDotbDov4fnmoTot6/vvIzmmK/kuI3mmK/lsLHmm7TpnaDov5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xLjwvZW0+5LiA5Liq5Lq65LiN5Y+v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44CC5a2k5Y2V5Y+v5Lul5Lmg5oOv77yM56m66Jma5LiN6IO95Lmg5oOv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6m656m65Zue5a6277yM5L2G5LiN6IO95bim552A56m66Jma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WIkuegtOS6huiLjeWHieeahOaJi+aMh+OAgu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neacm+eahOWnv+WKv+eci+acm+acquadpeOAgjwvcD48cD48ZW0+MTMuPC9lbT7po4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mZrnqbrkuK3miJHpl67lj6XmmJ/vvIzlpJzpmJHpnZnvvIzpl67mnInosIHlhbH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oC75piv5aWL5LiN6aG+6Lqr55qE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Y+I6K6p6Ieq5bex6YGN5L2T6bOe5Lyk55qE5pS+5byD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ou85LqG5ZG955qE5Y675oy955WZ77yM5o2i5p2l55qE5Lm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Yqz44CCPC9wPjxwPjxlbT4xNS48L2VtPuaIkeaDs+acg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mBh+S4jeingeOAguiAjOaYr+mBh+ingeS6hu+8jOW+l+WIsOS6hu+8jO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WkseWOu+OAgueEtuWQjuW/g+S4iuS+v+WboOatpOe6oOe7k+aIkOS6huS4gOmB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ug+iuqeS9oOS7gOS5iOaXtuWAmeeWvO+8jOWwseS7gOS5iOaXtuWAme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nnnYDkvaDkuq7nnYDnmoTlpLTlg4/vvIznu4jkuo7lgZr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jgII8L3A+PHA+PGVtPjE3LjwvZW0+5oiR5Lus5pyJ5aaC5q2k5aS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Y205Y+q5oul5pyJ5aaC5q2k5bCR55qE5pe26Ze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iuqea3seeahOS4nOilv+i2iuadpei2iua3se+8jOiuqea1h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a1heOAgueci+eahOa3oeS4gOeCue+8jOS8pOeahOWwseS8mu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/h+S6hu+8jOeIseaDhea3oeS6hu+8jOS5n+Wws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qpPoqIDlj5jmiJDkuobosI7oqIDvvIzmiJHnmoTlv4PooqvkvaDmkpX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jgII8L3A+PHA+PGVtPjIwLjwvZW0+562J5oiR5Lul5ZCO57uT5ama5pe2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YGa5oiR55S35Y+L55qE5Ly06YOO77yM5Zug5Li65oiR5a+56Ieq5bex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iA6LW36LWw6L+b57uT5ama56S85aCC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+8jOiAjOaYr+iwouiwouS9oO+8jOiwouiwouS9oOeIseaI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eVmeWcqOS9oOi6q+i+ueeIseS9oOWuiOaKpOS9oOOAgue7iOS6juWQr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HjOacgOaDs+WQrOWIsOeahOivne+8jOaJgOS7peiwouiwouS9oOOAgu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eW5tOWJjeWwseW8gOWni+WBmueahOS6i+OAguWuiOaKpOS9oO+8jOaYr+eOs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DveimgeWBmueahOS6i+OAgjwvcD48cD48ZW0+MjIuPC9lbT7lpoLmnpz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Lnlj5jkuoblpKnnqbrnmoTpopzoibLvvIzmiJborrjmiJHlsLHkuI3kvJr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fljYPjgII8L3A+PHA+PGVtPjIzLjwvZW0+5L2g5LiN5Zyo5LmO55qE5Lq644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Zyo5LmO5L2g44CC5L2g5Zyo5LmO55qE5Lq644CB5LuW5pyq5b+F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gOWQju+8jOaIkeWPmOaIkOS9oOi6q+S9k+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WtmOaUvuedgOaIkeS7rOaXoOWFs+e0p+imge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ot5/ov5nng5/kvLznmoTvvIzorqnkurrml6DogYrkuobmiY3ngr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lrozkuoblj4jouKnnga3kvaDjgILorrDkvY/vvIzkvaDopoHot5/mr5Llk4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LrkuobkvaDvvIzphonnlJ/moqbmrbv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6ZmN5Li077yM5LiO5ruh5aSp57mB5pif5a+56K+t77yM5Y205b+955Wl5Lq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Zyw55qE5pyI5Y2O77yM5rGg5Lit5YCS5pig55qE5LiA6L2u5riF5b2x5LiA5q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2k5Y2V5a+C5a+e77yM5Y6f5p2l5a6D5ZKM5oiR5LiA5qC36ZqP6aOO5bCY5a+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77yM55e05a6I552A5LiA5Zy65peg6KiA55qE57uT5bG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WbnuaKpeeahOS7mOWHuu+8jOimgeaHguW+l+mAguWPr+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g7PkvaDvvIzkvYbmiJHor5XnnYDkuI3lho3ljrv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oiR5oqK5oiR6Z2S5pil5pyA5aW955qE5pe25YW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7uZ5L2g77yM6L+Z5Zy65aSn6Zuo5bCx6L+Z5qC35LiL5LqG5Lmf6L+Z5qC35YG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aDs+WcqOeIseaDheS4iua1qui0ueaXtu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wiOS4gOS4quiDvee7k+WpmueahO+8jOiAjOS4jeaYr+aVtOWkqeWQrOedgOaXqe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IkeeIseS9oOi/meS6m+epuuivneOAgjwvcD48cD48ZW0+MzEuPC9lbT7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kuIDnp43osYHovr7vvIznl5vogIzkuI3oqIDmmK/kuIDnp43kv67lhbvjgIL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vvIzmnKrmnaXkuI3ov47vvIzlvZPkuIvkuI3otJ/vvIzlpoLmraT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A5aSp6YO95Zyo6YeN5aSN77yM5q+P5LiA5aSp6YO9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5yf55qE5aW957Sv44CCPC9wPjxwPjxlbT4zMy48L2VtPueUn+a0u+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5tuS4jea6kOS6juiHquaIke+8jOWIq+S6uuaXoOW/g+eahOetkeWw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YtOW3rumYs+mUmeOAgueUn+a0u+acrOWwseaYr+efm+ebvueahO+8jOe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mXtOeahOi3neemu++8jOaYpeWkj+eni+WGrOS5i+mXtOeahOi9ruWbn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aMkeWJlOeahOWWnOeIse+8jOiuqeaXoOWliOWKoOS4iuS6huWWnOaCp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miJHkuI3kvJrot5/kvaDlkLXmnrbvvIzmiJHmiY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ngavvvIzmiJHov5nkuKrkurrlloToia/lj4jlj6/niLHvvIzkvYbkvaDpnZ7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lpKfpgZPnkIbnmoTor53vvIzmiJHlu7rorq7kvaDljrvmrb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Y5LiA5Zy655Sf5q275aWR6ZiU55qE5ri45oiP77yM5Li65oiR5Lus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iq57uT5bGA44CCPC9wPjxwPjxlbT4zNi48L2VtPuaIkeWPquiDveeIs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boOS4uuaIkeWPquacieS4gOasoeWujOaVtOeahOeI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ng63mg4XvvIznu4jnqbbov5jmmK/ng6vkvKT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Cd5b+15LiA5Liq5Lq655qE5ruL5ZGz77yM5bCx5YOP5Zad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w5rC077yM54S25ZCO55So5b6I6ZW/5b6I6ZW/55qE5pe26Ze05rWB5oiQ54Ot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ebtOWcqOWBmuacgOecn+WunueahOiHquW3s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NtOayoeS6uueci+aHguaIkeeahOecn+Wun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mhJ/op4nmnIDpgZfmhr7nmoTkuovvvIzojqvov4fkuo7ovpzotJ/kuo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oqbmg7PvvIzmsqHog73mtLvmiJDpgqPml7blgJnmg7Posa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N6KeB5L2g55qE5pe25YCZ6K+35LiA5a6a6KaB5Yiu6LW3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rWB5rOq55qE5oiR5Lmf5aW95pyJ5Liq55CG55S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acieS6uuWWnOasouWtpOeLrO+8jOS4jei/h+aYr+WPl+Wkn+S6h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6XliY3lvKDlj6Ppl63lj6Ppg73mmK/kvaD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otbfkvaDmiJHpg73mmK/nrJHogIzkuI3or6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bCd5LiN5oOz5bCP6bif5L6d5Lq65Li65L2g5p+U5oOF5pat6IKg77yM5Y+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aSa5oWM44CCPC9wPjxwPjxlbT40NS48L2VtPuS4jeiBlOezu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a3oeWRiuivieaIkeaJk+aJsOWIsOS9oOS6hu+8m+S4jeS4u+WKq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aJk+WKqOS4jeS6huS9oOOAgjwvcD48cD48ZW0+NDY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kvZXlv4Xmi7zkuoblkb3nmoTljrvlnKjkuY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77yM5oqx5oCo5Y+q5piv6K+B5piO5L2g55qE6IO95Yqb5LiN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Zuw6Zq+5ZKM6Zeu6aKY5LiN5Y+v5Lul5a2Y5Zyo44CC5oqx5oCo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LiN5YC86ZKx55qE5bqf6K+d44CCPC9wPjxwPjxlbT40O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aYr+WboOS4uumBh+ingeS9oO+8jOesrOS4gOasoeWTreaYr+WboOS4u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edgOa1geazquaYr+WboOS4uuS4jeiDveaL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opoHlgZrkuIDkuKrkuI3liqjlo7DoibLnmoTlpKfkurr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g4Xnu6rljJbvvIzkuI3lh4blgbflgbfmg7Plv7XvvIzkuI3lh4blm57lpLTnnIv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lj6blpJbnmoTnlJ/mtLvvvIzkvaDopoHlkKzor53vvIzkuI3mmK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73kvJrnlJ/mtLvlnKjlkIzkuIDniYfmtbfph4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Zyo5b285q2k55qE5LiW55WM6YeM5raI5aSx77yM5LuO5q2k5LiN5YaN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+177yM5LiN5YaN6KeB44CCPC9wPjxwPjxlbT41MS48L2VtPuaciemjju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iHs++8jOacieiMtumlru+8jOacieiKseW8gO+8jOWNtOaXoOS9s+S6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ZnnlJ/kuI3nlKjkvaDmjIfmlZnkuobvvIzliIbmiYvlkI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kuKrkurrkuZ/lj6/ku6Xov4fjgII8L3A+PHA+PGVtPjUzLjwvZW0+5pyA55eb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5LiO6ICB5YWs55qE5YWx5ZCM6IOM5Y+b44CCPC9wPjxwPjxlbT41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aDheaYr+S4jemcgOimgeWtpuS5oOeahOOAguaDheWIsOecn+aXtu+8jO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PkeOAgjwvcD48cD48ZW0+NTUuPC9lbT7nlJ/mtLvmnInkuKTlpKfor6/ljLrku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kurrnnIvvvIzkuozmmK/nnIvliKvkurrnlJ/mtL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ZCD6YaL77yM5YaN5Lmf5LiN6IOh5oCd5Lmx5oOz5LqG77yM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4ix6Lef6LCB5aW95bCx5aW95Y675ZCn77yB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aNouadpeeahOS4jeaYr+aEn+S8pOeahOWkqei1i++8jOiAjOaYr+mAkOatpei/iOi/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XoOmZkOa3sea4iuS4reeahOS4gOadoeS4jeW9kui3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ov5nkuKrkuJbnlYzmnIDlj6/mgJXnmoTvvIzlubbkuI3mmK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IzmmK/lvpfliLDkuobkuYvlkI7vvIzlho3lpLHljrvvvIzmmK/pnaLlr7n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nmoTmnZ/miYvml6DnrZbjgII8L3A+PHA+PGVtPjU5LjwvZW0+5byA5ae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6X5Y+R6IW777yM57uT5p2f5pe25Y206Ium55qE5Ye65aW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oeW/heWBmuS4gOeCueS9oOaJgOS4jeaEv+aEj+WBmueahOS6i+aD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acgOWunei0teeahOWHhuWIme+8jOWug+WPr+S7peS9v+S9oOWFu+aIk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i0o+iBjOiAjOS4jeS7peS4uuiLpueahOS5oOaDr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mmK/pgYfop4HkuobvvIzlvpfliLDkuobvvIzlj4jljIblv5nnmoT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lv4PlupXnlZnkuobkuIDpgZPnlqTvvIzlroPorqnkvaD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sLHku4DkuYjml7blgJnnlrzjgII8L3A+PHA+PGVtPjYyLjwvZW0+5aWz5Lq6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744CC5b+D6YeM5Y+q6KOF5b6X5LiL5LiA5Liq55S35Lq65LiA5Lu2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aAu+aYr+WcqOmUmeivr+eahOaXtumXtO+8jOmUmeiv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HteaHteeEtuWwseeIseS4iumCo+S4quS6uu+8jOeEtuWQju+8jOS4jeW+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4gOeUn+mBl+W/mOOAgjwvcD48cD48ZW0+NjQuPC9lbT7miJHkuI3mmK/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J7lvLrvvIzmiJHkuI3mmK/ni6znq4vvvIzogIzmmK/msqHmnInkurr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Y1LjwvZW0+5q+P5LiA5puy54ix5oOF55qE5b+n5Lyk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Yqo5L2c5Li65YmN5aWP77yM6ICM5b+D55eb5piv5bC+6L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aKiuW/g+mDveaOj+e7meS9oOS6hu+8jOS9oOWNtOWBh+ijh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boOS4uuS9oOS4jeWWnOasou+8m+acieeahOS6uuaKiuS9oOeahOW/g+mDveaO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Bh+ijheS4jeeWvO+8jOWboOS4uuS9oOeI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k63ms6PkuI3mmK/lm6DkuLrpmr7ov4fjgILmnInkuIDkupvkuJzopb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sLHkuIDovojlrZDplJnov4fkuobjgILkurrmmK/kvJrlj5jnmoTvvIzlro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5jnmoTmib/or7rvvIzljbTlrojkuI3kvY/kuIDpopflloTlj5j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g5oOv5YOP5piv5rC45LiN5Lya5oSI5ZCI55qE5Zu65om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L2G5Y205piv5oiR5pyA54ix55qE5Lq655WZ5LiL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7pOaIkeath+aWr+W6lemHjOeahOaEn+WKqO+8jOaAu+aYr+eUteW9s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OAgjwvcD48cD48ZW0+NzAuPC9lbT7miorkvaDlrZjov5vljZr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PmgJXorrDlv4bmiorkvaDpgZflv5jvvIzmiorkvaDlhpnov5vml6Xorr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j5jmiJDlm57lv4bjgILlvZPmnInlpKnmiJHluKbnnYDlraTni6zogI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nKjluq3pmaLnp43mu6HnjqvnkbDvvIzlj6rmmK/vvIzlroP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nuqLnmoTjgII8L3A+PHA+PGVtPjcxLjwvZW0+5LiA5Y+l5oiR562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yA6KaB5aSa5aSn55qE5YuH5rCU44CCPC9wPjxwPjxlbT43Mi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iusOW+l+abvuWSjOS9oOWcqOS4gOi1t+eahOmCo+S6m+aXpeWtkOOA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kseiQveaCsuWTgOeXm+iLpueahOaJgOacieaXpeWtkOOAguW+iOaDs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zMuPC9lbT7kurror6XnnIHkuovvvIzkuI3or6XmgJ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r6XohLHkv5fvvIzkuI3lj6/nn6vkv5fjgILkuI3or6Xpobrml7bvvIzkuI3lj6/o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c0LjwvZW0+5pep5pma5Lya5pyJ5Lq65Luj5pu/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55qE77yM5Yir5ouF5b+D77yM5Yir5oSn55aa77yM5Y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WDj+eWr+WtkOS4gOagt+WWnOasou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ejuWtkOS4gOagt+eci+S4jeingeOAgjwvcD48cD48ZW0+NzY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kvaDnm7jpgYfvvIzkvr/kuI3kvJrmh4Llvpfov5nmhJ/kvKTvvIzov5nmj6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poLmnpzmsqHog73kuI7kvaDnm7jpgYfvvIzkuZ/kuI3kvJrnn6XmmZPkvZXosJ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ZXosJPlnZrlvLrjgII8L3A+PHA+PGVtPjc3LjwvZW0+5L2g6L+H5b6X5LiN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5L2g77yM5L2g6L+H5b6X5aW95oiR5Y+I5Lya5b+D55a85oiR6Ieq5be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77yM5bm26K6p5oiR5LiA5peg5omA55+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Yr+aIkea0u+eahOWkque0r+S6hu+8jOS7peWQjuaIkeimge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i+nOi0n+i/meS4gOeUn+OAgjwvcD48cD48ZW0+NzkuPC9lbT7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pgqPkuYjnl5vvvIznl5vliLDlm57mg7Ppg73kuI3mlaLop6bno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26Ze05Yay5reh5bm05Y2O77yM5o6o56e75bKB5pyI5YmN6KG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5LiN5Ye65rq26ISC55qE54G16a2C44CCPC9wPjxwPjxlbT44M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WuueaYk+S6hu+8jOi/mOaciemCo+S5iOWkmueahOeBvumavuWSj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s+WBmuS7gOS5iOWwsei1tue0p+WBmuWQp++8jOWBmuiHquW3se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DIuPC9lbT7miJHopoHnlKjlsL3miJHnmoTpo47mg4X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sqHmnInmiJHnmoTml6XlrZDph4zmr4/lpKnpg73kuI3lvpflron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hN3ExYm5k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YTdxMWJuZGR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B4EF7679EDA5B0A2F4F763E866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