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11 Feb 2024 06:25:3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BC26FC5158783FAA6B74E09ADBF12F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BC26FC5158783FAA6B74E09ADBF12F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7qv5oOF5aWz5Lq65Liq5oCn55+t5Y+l5a2Q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WkmuWwkeS6uuWcqOS4jeefpeS4jein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XoOiogOS7peWvue+8jOWkmuWwkeS6uuWcqOS6huaXoOWjsOaBr+S4reaap+aYp+S4jeaYj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i48L2VtPui2iumVv+Wkp+S9oOi2iuefpemBk++8jOaciemSseavlOaci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5iOmDveiIkuWdpuOAgjwvcD48cD48ZW0+My48L2VtPuWkhOWvueixoei/meS6i+WEv+S9o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Ikeadpe+8jOaJvuWIq+S6uueul+S7gOS5iOacrOS6i+OAgjwvcD48cD48ZW0+NC48L2VtP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4jeaOieeahOaYr+WbnuW/hu+8jOe7p+e7reeahOaYr+eUn+a0u++8jOmUmei/h+eahO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9k+aYr+i3r+i/h+OAgjwvcD48cD48ZW0+NS48L2VtPui/mOS7peS4uuS9oOiDvemZquaIk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IsOacgOWQju+8jOayoeaDs+WIsOi/mOayoei1sOS6hjIw57Gz5bCx6KaB5omT6L2m5Lq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LjwvZW0+5b+Y5LiN5o6J5Lmf6KaB5b+Y5o6J77yM5YGa5LiN5Yiw5Lmf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a5Yiw44CCPC9wPjxwPjxlbT43LjwvZW0+5oiR55qE5pWF5LqL5Y+q5pyJ5L2g77yM5Zug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rKh5p2l77yM5omA5Lul5oiR5rKh5pWF5LqL44CCPC9wPjxwPjxlbT44LjwvZW0+5piv6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77yM5pep5pma5Lya5Y+R5YWJ77yM5L2G5bCx566X5L2g5piv6YeR5a2Q77yM5pep5pma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6Iqx5YWJ44CCPC9wPjxwPjxlbT45LjwvZW0+6IO96K+05Y+j55qE5aeU5bGI77yM5L6/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aeU5bGI77yb6IO96KKr5oqi6LWw55qE54ix5Lq677yM5L6/5LiN5Y+r54ix5Lq6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MC48L2VtPuaIkeS7iuWEv+S4quWPjeato+Wwsei/meS5iOedgOS6hu+8jOS9oOWR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ieenjeWPq+S/neWuiei/m+adpeaKiuaIkeaUvuW5s+S6huOAgjwvcD48cD48ZW0+MT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HkuI3mmK/kuI3og73niLHkuIrliKvkurrvvIzogIzmmK/ku5bku6zpg73kuI3mmK/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b/kuI3otbfmiJHnmoTmt7HjgII8L3A+PHA+PGVtPjEyLjwvZW0+55u85pyb5aSn6Zuq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55Sx77yM5piv5oOz5ZKM5L2g5LiA6LW36LWw5Yiw55m95aS044CCPC9wPjxwPjxlbT4x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XtumXtOWmguatpOaXoOaDheOAgeW4pui1sOaIkeS4gOeJh+eJh+eahOePjei0t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QuPC9lbT7lgYflpoLkurrmiJDkuLrllYblk4HvvIzlsLHlupTor6Xpga7nnYDo</w:t>
      </w:r>
    </w:p>
    <w:p>
      <w:pPr>
        <w:pStyle w:val="PreformattedText"/>
        <w:bidi w:val="0"/>
        <w:spacing w:before="0" w:after="0"/>
        <w:jc w:val="left"/>
        <w:rPr/>
      </w:pPr>
      <w:r>
        <w:rPr/>
        <w:t>hLjjgII8L3A+PHA+PGVtPjE1LjwvZW0+5L2g6IS46aKK5b6u57qi55qE5qC35a2Q77yM5YOP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pGH5puz55qE54yq5aS044CCPC9wPjxwPjxlbT4xNi48L2VtPuaIkeWWnOasoue0p+e0p+a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9j+S9oOeahOmCo+S4gOWIu++8jOaEn+inieWwseWDj+W+l+WIsOS6huWFqOS4lueVj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cuPC9lbT7ku4rlpKnlpKnmsJTmnInngrnng63vvIzmg7Pmib7kuKrkurrlhr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jkuIDkuIvjgII8L3A+PHA+PGVtPjE4LjwvZW0+5LiA5Liq5rC46L+c77yM5LiA5Liq5pyq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6YO95LiN6KaB77yM5oiR6KaB55qE5LuF5LuF5piv546w5Zyo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WSseS7rOW6lOW9k+WcqOS4gOi1t++8jOWQpuWImeWwseWkquS8pOWkqeWus+eQh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AgjwvcD48cD48ZW0+MjAuPC9lbT7miJHkuZ/mg7PmtarojaHkuIDnlJ/vvIzljbTkuID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lv4Ppkp/mg4XkuobkuIDkuKrkurrjgII8L3A+PHA+PGVtPjIxLjwvZW0+5oiR55So5LqG5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55qE5pe26Ze05Yqq5Yqb5Y675b+Y6K6w77yM5Y205Y+q55So5LqG5LiA556s6Ze055+l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pS+5LiL44CCPC9wPjxwPjxlbT4yMi48L2VtPuWIq+eIseW+l+WkquiLpu+8jOS4pOS4qumU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ahOS6uuWIhuaJi++8jOS5n+iuuOiDveWIm+mAoOWbm+S4quS6uueahOW5uOemj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MuPC9lbT7miJHmg7PotbDot6/mnInpo47vvIzlgZrkvaDnmoTnm5bkuJboi7Hpm4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0LjwvZW0+5p2l5Yiw5Lq65LiW6Ze06LmJ6LeO5Yeg5Y2B5bm077yM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pyb5L2g5Zue55y45LiA55y844CCPC9wPjxwPjxlbT4yNS48L2VtPuWtpuS8muW/mOiu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HguW+l+aUvuW8g+OAguS9oOmCo+S5iOeahOS4jeWwj+W/g++8jOaIkeWPiOS9leW/heeXt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OAgjwvcD48cD48ZW0+MjYuPC9lbT7pgYfliLDkvaDvvIzmiJHlsLHlhrPorq7kuobov5nov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pnZ7kvaDkuI3lqLbjgII8L3A+PHA+PGVtPjI3LjwvZW0+5b2T6YeR6ZKx56uZ6LW35p2l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d5pe277yM5omA5pyJ55qE55yf55CG5bCx6YO95Y67552h6KeJ5LqG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mCo+WPquaYr+S4gOWcuuaTpuiCqeiAjOi/h++8jOS9leW/heiusOeahOmCo+S5i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ZsOOAgjwvcD48cD48ZW0+MjkuPC9lbT7miormtLvnnYDnmoTmr4/kuIDlpKnnnIvkvZznl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3nmoTmnIDlkI7kuIDlpKnjgII8L3A+PHA+PGVtPjMwLjwvZW0+5oiR5oOz5LqG5LiA55m+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L2g55WZ5LiL55qE55CG55Sx77yM5L2g5Y2057uZ5oiR5LiA5LiH5Liq6KaB6LWw55qE5YC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j44CCPC9wPjxwPjxlbT4zMS48L2VtPuS4jeaYr+aIkeWWnOasoueahOagt+WtkOS9oOWFq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cie+8jOiAjOaYr+S9oOaJgOacieeahOagt+WtkOaIkemDveWWnOaso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IuPC9lbT7nhp/mgonnmoTlnLDmlrnmsqHmnInpo47mma/vvIzkuI3nhp/mgonnmoTlnLDmlr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pmbfpmLHjgII8L3A+PHA+PGVtPjMzLjwvZW0+5L2g55+l6YGT5oiR5pyA54+N5oOc5LuA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X77yf5bCx5piv6L+Z5Y+l6K+d55qE56ys5LiA5Liq5a2X44CCPC9wPjxwPjxlbT4z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YjuaYn+iLpeayoeaciee7muS4veeahOiInuWPsOatjOi/t++8jOeahOaUr+aMge+8jOa0u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/mOS4jeWmguaZrumAmuS6uu+8gTwvcD48cD48ZW0+MzUuPC9lbT7lpKfmpoLooqvkuJbnlY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mn5TnmoTniLHnnYDnmoTkurrvvIzmiY3kvJrov5noiKzmuKnmmpblkKf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2LjwvZW0+5ZSv5LiA55qE6K6w5b+G77yM5rGH6ZuG55qE6aOY5ri655qE5pWF5LqL57uT5bG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Ny48L2VtPuS6uueUn+S4jeWuueaYk++8jOaXoueEtumDveaYr+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seecn+eahOS7geeCueWQp+OAgjwvcD48cD48ZW0+MzguPC9lbT7lvpfkuI3liLDnmoTni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u4jlvZLmmK/po47vvIzlvLrnlZnljYPnmb7mrKHkuZ/nqbbnq5/kvJrotbD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5LjwvZW0+5Ymn5pys5b6I6ZW/77yM5oiR6ZW/6K+d55+t6K+077yM5oiR5Zac5qyi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6I5LmF5LqG44CCPC9wPjxwPjxlbT40MC48L2VtPueIseaDheS4jeaYr+ebuOmBh+aXt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UnOiogOicnOivre+8jOiAjOaYr+ebuOefpeWQjueahOS4jeemu+S4jeW8g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EuPC9lbT7kvaDopoHkuYjlsLHotbbntKfku47miJHmoqbph4zmtojlpLHvvIzlkKbliJ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LHmsLjov5zkuZ/liKvlho3lh7rljrvjgII8L3A+PHA+PGVtPjQyLjwvZW0+6YKj56eN6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Z44CB5piv5Ye65LqO5YWz5b+D44CB6L+Y5piv5b+D55a844CCPC9wPjxwPjxlbT40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mu+W8gOWutuS5oeeIueWSjOWomO+8jOiDjOi1t+ihjOadjuWOu+i/nOaWu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QuPC9lbT7lkozliKvkurrkuI3kuIDmoLfkuZ/msqHlhbPns7vvvIzmiJHmsLjov5znq5n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kvaDov5njgII8L3A+PHA+PGVtPjQ1LjwvZW0+5pu+57uP5oiR5Lus5rKh5pyJ5Z2a5oyB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LuK5oiR5Lus5pS+55Sf5b285q2k44CCPC9wPjxwPjxlbT40Ni48L2VtPuacieeahO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AguWQiOebuOS8tOS4gOeUn++8jOacieeahOS6uu+8jOmAguWQiOaAgOW/teS4gOeUn+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DveaYr+W5uOemj+OAgjwvcD48cD48ZW0+NDcuPC9lbT7ku47mnaXkuI3ljrvnm7jkv6H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Tmr4/mrKHpg73pk63orrDlnKjlv4Pph4zjgII8L3A+PHA+PGVtPjQ4LjwvZW0+5q+P5LiA5qy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5omL77yM6YO95piv5oiR55yL552A5L2g55qE6IOM5b2x56a75Y67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WvueeahOaXtumXtOmBh+ingeWvueeahOS6uu+8jOS4jeaYr+W8uueDiOeahOWKq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iAjOaYr+awuOS5heeahOWuieW/g+OAgjwvcD48cD48ZW0+NTAuPC9lbT7kvaDnn6Xku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pgZPvvIzlm6DkuLrkvaDvvIzmiJHlho3kuZ/kuI3mlaLniLHkuIrliKvkurr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xLjwvZW0+5rKZ6ZSF5LiN5omT5LiN5ryP77yM5pyL5Y+L5LiN5Lqk5LiN6YCP44CC5b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aec5omt5LiN5Ye65rGB77yM6ICB57Og5qao5LiN5Ye65rK544CCPC9wPjxwPjxlbT41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ls+S6uuimgeaYr+S4jeeIseaIke+8jOaIkeWwseaKiuS9oOWQjeWtl+WGmeWIsOeikeS4i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OAgjwvcD48cD48ZW0+NTMuPC9lbT7msqHmnInkuI3lj5jnmoTmib/or7rvvIzlj6rmnInor7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roznmoTosI7oqIDjgII8L3A+PHA+PGVtPjU0LjwvZW0+5aWz5Lq66YO95Zac5qyi55yL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ug5Li65aW55Lus6YO95Zac5qyi5rWq44CCPC9wPjxwPjxlbT41NS48L2VtPuWFtuWun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S7gOS5iOmDveS4jeaYr+OAguWcqOS9oOeahOecvOmHjOS5n+iuuOaIkeWPquaYr+S4q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YjueJqeS9k+OAgjwvcD48cD48ZW0+NTYuPC9lbT7lrabkvJroh6rlt7Hlkr3kuIvlpLHmnJ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Y3kvJrotbDnmoTmm7Tplb/mm7Tov5zjgII8L3A+PHA+PGVtPjU3LjwvZW0+5bGx5rKz6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U77yM5Lq66Ze054Of54Gr77yM5LiN5Y+K5b285q2k5YWx5oOF55qE5qyi5Zac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OC48L2VtPuWmguiKsee+juect++8jOS8vOawtOa1geW5tO+8jOWbnuW+l+S6hui/h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jOWbnuS4jeS6huW9k+WIneOAgjwvcD48cD48ZW0+NTkuPC9lbT7kvaDov5nkuYjmvILkuq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mmK/nlKjmnaXliKvkurrns5/ouYvnmoTvvIzmmK/orqnkvaDljrvns5/ouYvliKv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jgII8L3A+PHA+PGVtPjYwLjwvZW0+5LuK5aSp5Lmf5rKh5LuA5LmI54m55Yir55qE77yM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4m55Yir5oOz5L2g44CCPC9wPjxwPjxlbT42MS48L2VtPuiLpeeIseS9oO+8jOS9oOS+v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IkeeahOeOi++8jOaUtui1t+aJgOacieOAguS4uuS9oOeahOWltO+8jOS4jeemu+S4jeW8g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jIuPC9lbT7pgqPkuKrosIHvvIzmiJHniLHkvaDniLHliLDlj6/ku6Xov57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nmoTmg4Xpg73kuI3opoHjgII8L3A+PHA+PGVtPjYzLjwvZW0+6YKj5Lqb5b+r5LmQ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WJ6YO95Lya6KKr55Sf55Sf5Zyw5bWM6L+b5bm06L2u6YeM77yM6ZW/5oiQ55Sf5ZG9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w6K6w44CCPC9wPjxwPjxlbT42NC48L2VtPuaIluiuuOS7iuWkqeS9oOi/h+W+l+W+iOezn+e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+8jOS9huaYr+aYjuWkqeaAu+S8muaYr+W0reaWsOeahOOAgjwvcD48cD48ZW0+NjU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hL/mhI/kuIDovojlrZDkuI7kvaDnm7jlrojvvIzlhqzlpKnkuLrkvaDmmpbooqvvvIzlp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kuLrkvaDlkLnpo47jgII8L3A+PHA+PGVtPjY2LjwvZW0+5oiR55qE5LiJ6KeC5LiN5q2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I5q2q77yM5YWo6YOo5YGP5ZCR5L2g44CCPC9wPjxwPjxlbT42Ny48L2VtPuaIkeeahOW+r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Dj+S4jeWDj+Wlue+8jOWlueeahOecvOinkuaIkeS5n+S8mueUu+OAgjwvcD48cD48ZW0+Nj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Hlr7nkvaDnmoTniLHjgILmr4/lpKnpg73lnKjkuIDngrnngrnnmoTmm7Tmt7HliL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iJborrjmiJHooajpnaLkuI3lnKjkuY7jgII8L3A+PHA+PGVtPjY5LjwvZW0+5oiR5LiN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t5pqC55qE5rip5a2Y77yM5Y+q6KaB5L2g5LiA5LiW55qE6Zmq5Ly05L2g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MC48L2VtPuS9oOaYr+aIkeW/mOS4jeaOie+8jOi/mOaMr+aMr+S8pOW/g+eahOeIseS6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zEuPC9lbT7kuZ/orrjkvaDlvojkuobkuI3otbfvvIzkvYbmiJHmnKrlv4X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lvpfotbfjgII8L3A+PHA+PGVtPjcyLjwvZW0+5YCf552A5Ya35Ya355qE5pyI5YWJ77yM5oC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7+75p2l6KaG5Y675oOz5LiN5piO55m977yM5oiR5Li65LuA5LmI6KaB5LiL5Yeh77yf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My48L2VtPuWNg+S4h+S4jeimgeWSjOmjjuaJk+aetu+8jOWwseeul+mjjuayo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IsOS9oO+8jOS9oOS8pOmjjuS6hu+8jOS5n+S8muaEn+WGkuOAgjwvcD48cD48ZW0+Nz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IDmm7LnprvliKvliqjkuobosIHnmoTlv4PlvKbnu53lj6PkuI3mj5DnmoTkvKT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1LjwvZW0+5LiN556S5L2g6K+077yM5oiR5aW95YOP55yf55qE5piv6Z2e5oKo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LqG5ZGi77yM5YWI55Sf44CCPC9wPjxwPjxlbT43Ni48L2VtPuWBmuWbnuiHquW3se+8j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cieS6uuS8mueIseS4iuS9oOeahOWFqOmDqOOAgjwvcD48cD48ZW0+NzcuPC9lbT7mgJ3lv7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g7Plv7XvvIzmjILlv7XvvIzmg6blv7XvvIznlZnlv7XvvIzmgIDlv7X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4LjwvZW0+5rmW5rC05piv5L2g55qE55y856We77yM5qKm5oOz5ruh5aSp5pif6L6w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OS48L2VtPuaIkei/mOaYr+W+iOWWnOasouS9oO+8jOWDj+aRh+abs+WcqOaymea8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reeahOWkj+iKse+8jOW8gOWIsOiNvOiYvOOAgjwvcD48cD48ZW0+ODAuPC9lbT7lm6Dku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vaDpmarvvIzlho3lraTljZXnmoTnu53mnJvph4zov5jmmK/kvJrol4/nnYDmn7Pmmpfoir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nmoTnm7zmnJvjgII8L3A+PHA+PGVtPjgxLjwvZW0+5aaC5p6c5L2g5Zac5qyi5LiK5oi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iA5a6a57uZ5L2g5aGe5Liq54Kr6L+I77yBPC9wPjxwPjxlbT44Mi48L2VtPuWFtuWun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0u+W+iOeugOWNle+8jOWwseaYr+WcqOaZtOWkqe+8jOe7memYs+WFieS4gOS4qua7oea7o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LpeaKseOAgjwvcD48cD48ZW0+ODMuPC9lbT7miJHluIzmnJvog73ml7bliLvkuI7kvaDnib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vvIznm7TliLDlpKnojZLlnLDogIHvvIzmtbfmnq/nn7Png4LvvIE8L3A+PHA+PGVtPjg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YCS6L2s5LqG5rKZ5ryP77yM5LiN6KeB5b6X5Y+v5Lul5pS55YaZ5pil56eL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FsaWduOmxlZnQ7IGZvbnQtc2l6ZToxOHB4OyI+5pys5paH6ZO+5o6l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EgaHJlZj0iaHR0cHM6Ly9kdWFuanV6aWt1LmNvbS9kdWFuanV6aS9majNpemgwaTJ0Lmh0b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mh0dHBzOi8vZHVhbmp1emlrdS5jb20vZHVhbmp1emkvZmozaXpoMGkydC5odG1sPC9hP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BC26FC5158783FAA6B74E09ADBF12F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