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563F5F8C99DB84ADDBEA181517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563F5F8C99DB84ADDBEA181517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q2j6IO96YeP55qE5pep5a6J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W4jOacm+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OsOWunueahOW5u+aDs++8jOS5n+aYr+mcgOimgeeahO+8jOacieebiueah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vueS6jumdkuW5tOWwpOWFtuaYr+i/meagt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srOS4gOS4qumdkuaYpeaYr+iAgeWkqee7meeahO+8jOesrOS6jOS4q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quW3seWKquWKm+eahO+8jOaEv+aXtuWFieS4jei0n+WKquWKm++8jOmdkuaYp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+8geaXqeWuie+8gTwvcD48cD48ZW0+My48L2VtPueUqOS5kOingueahOW/g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eUqOWWhOiJr+eahOW/g+iCoOW+heS6uuOAguaXqeWuie+8ge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OWKn+i3r+S4iu+8jOmdnuatu+WNs+S8pOOAgu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emAoOWwseS6uu+8jOiAjOaYr+S6uumAoOWwseWig+WGt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S6uueUsemdkua2qeWIsOaIkOeGn++8jOmZpOS6huiHqui6q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+8jOi/mOW/hemhu+acieaXtuWFieeahOaJk+ejqOWygeaciOeahOmUu+mA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iusOS9j++8jOS4jeaYr+aJgOacieS6uumDv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+8jOS4jeimgemCo+S5iOi9u+aYk+eahOWwseWOu+ebuOS/o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uueUn+S5i+i3r++8jOmaj+aXtuWPr+iDvemBh+WI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dju+8jOavj+S4gOasoei3qOi2iu+8jOmDveaYr+S4gOasoeaIkOmVv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oeacieS8nueahOWtqeWtkO+8jOW/hemhu+WKquWKm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XqeWuie+8gTwvcD48cD48ZW0+OS48L2VtPuaFouS4i+adpe+8jOmdme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rOiKseW8gOeahOWjsOmfs++8jOWRiuivieiHquW3se+8jOeUn+a0u+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ml7bpl7TkvJrluKbmnaXmg4rllp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ogq/orqTnnJ/lnLDvvIzmnInluIzmnJvlnLDotbDov4fmr4/kuIDlpK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xLjwvZW0+5rKh5pyJ5LiN6L+b5q2l55qE5Lq655S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+W55qE5Lq677yB5pep5a6J77yBPC9wPjxwPjxlbT4xMi48L2VtPui2g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ktOiLpuW5su+8m+WFjeadpeaXpe+8jOS7sOaFleaxgu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JTlvLrnmoTkurrotbDlvpfmnIDov5zvvIzlm6DkuLrku5bku6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gJXvvIzlj6rmgJXliLDkuI3kuobnu4jngrn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pe277yM5oiR5Lus5Lul5Li66LWi5LqG77yM5YW25a6e77yM5oiR5Lus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ug5Li677yM5oiR5Lus6LWi5LqGJnF1b3Q76Z2i5a2QJnF1b3Q777yM5Y20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6YeM5a2QJnF1b3Q777yB5pep5a6J77yBPC9wPjxwPjxlbT4xNS48L2VtPuaHkuaD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mUiOS4gOagt++8jOavlOaTjeWKs+abtOiDvea2iOiAl+i6q+S9k++8m+e7j+W4u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+8jOaAu+aYr+S6rumXqumXqueahOOAgu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kvaDnnIvkuobkuIDovojlrZDvvIzljbTlv73nlaXkuobkuIDovoj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vaDnnIvkuobkuIDnnLzvvIzljbTmg6blv7XkuobkuIDnlJ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g6K665L2g5q2k5Yi75piv5ZCm6L+36Iyr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pe25YCZ77yM6K+355u45L+h77yM5Yqq5Yqb55qE5Lq65pyA57uI6YO9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pep5a6J44CCPC9wPjxwPjxlbT4xOC48L2VtPuaIkeS7rOWPr+S7peS4jeW/h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WlouS+iOeahOaOjOWjsO+8jOS9huW6lOWcqOS5juiHquW3seWcqOiDnOWIqe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i/iOWHuuWdmuWunueahOavj+S4gOS4quiEmuWNs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IPliKvkurrkuI3og73lkIPnmoToi6bvvIzkvaDmiY3og73kuqvlj5f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vlj5fnmoTkuIDliIfjgILml6nlronvvIE8L3A+PHA+PGVtPjI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W35rSL77yM5Y+q5pyJ5oSP5b+X5Z2a5by655qE5Lq677yM5omN6IO95Yiw6L6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pep5a6J77yBPC9wPjxwPjxlbT4yMS48L2VtPuWSjOmYs+WFie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mHjOWwseS4jeS8muaZpuaal+OAguaXqe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og73mnJ3nnYDlpKrpmLPnlJ/plb/vvIzlgZrkuIDkuKrmuKnmmpb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uI3kuqLvvIzmuIXmvojnlJ/mtLvjgILml6nlronvvIE8L3A+PHA+PGVtPjIz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LiA5a6a5pyJ5pS26I6377yM5Yqq5Yqb5LqG5bCx5YC85b6X5Lq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tpuS5oOS4gOWumuS4jeiDvei0quWkmu+8jOimgeS4k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bhuS4reaAneaDs+OAguaXqeWuie+8gTwvcD48cD48ZW0+MjU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lYzkurrmmK/oh6rlt7HvvIzmsqHmnInlrozkuI3miJDnmoTku7vliq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jrvkv6Hlv4PnmoToh6rlt7HjgILml6nlronvvIE8L3A+PHA+PGVtPjI2LjwvZW0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JyX5bGF5pe26Ze077yM5Lqy6L+R5aSn6Ieq54S2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veWHuuaXtumXtOWOu+WtpuS5oO+8jOWHoeS6i+S7juWwj+WBmui1t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iwg+WSjOmHjeWkje+8jOmVv+acn+eahOenr+e0r+WdmuaMge+8jOaDs+S4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vuOAguaXqeWuie+8gTwvcD48cD48ZW0+MjguPC9lbT7liKvkurrmgI7kuYj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r6vml6DlhbPns7vjgILkvaDopoHmgI7kuYjmtLvvvIzkuZ/lkozliKvkurr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s7vjgILml6nlronvvIE8L3A+PHA+PGVtPjI5LjwvZW0+5ZG95Lit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77yM5YWF5ruh5LiN5a6J77yM5Y+v5piv6Zmk5LqG5YuH5pWi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r5peg6YCJ5oup44CC5pep5a6J77yBPC9wPjxwPjxlbT4zMC48L2VtPu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+nOi0n+iHquW3se+8jOabtOS4jeaDs+i+nOi0n+atpOeUn++8jOS4uuavj+Wk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eahOiHquW3seeCueS4qui1nu+8geaXqeWui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bflnKjoh6rlt7HnmoTlubvmg7Pph4zvvIzmnKrmnaXnmoTkuovkvaD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kuovkvaDmlLnlj5jkuI3kuobjgILml6n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IKa6IO95a6577yM5pat5Y206K645aSa54Om5oG86Zqc77yM56yR5a655Y+v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peg6YeP5qyi5Zac57yY44CC5pep5a6J77yBPC9wPjxwPjxlbT4zMy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Wls+axieWtkO+8jOWPr+S9oOS7rOaKiuaIkemAvOaIkOS6huWls+axi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wouiwouS9oOS7rOOAguaXqeWuie+8gTwvcD48cD48ZW0+MzQuPC9lbT7kvaD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naHlvK/ot6/vvIzlhbblrp7pg73mmK/lv4Xnu4/kuYvot6/jgIL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gJ/liKvkurrnmoTnv4XohoDvvIzpo57lkJHoh6rlt7HnmoTlpKnnqb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YGa5LiA5Liq5q+U5pio5aSp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pyA5aW955qE56S854mp44CC5pif5pyf5aSp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WkqemGkuadpemDveacieS4pOS4qumAieaLqe+8jOe7p+e7r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1t+i6q+i/vemAkOaipuaDs+OAguaXqeWuie+8gTwvcD48cD48ZW0+M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Yror4nmiJHku6zvvIzov5nkuKrkuJbnlYzkuI3lrZjlnKjlroznvo7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nIDopoHliqDngrnns5bvvIzlhYXmu6HoirHpppnnmoTlkbPpgZ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rKh5pyJ5LiN5Yqz6ICM6I6355qE5bel5L2c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Q5Lqr5YW25oiQ55qE5pS26I6377yM6Iul5q+U5Yir5Lq66LSq5b+D77yM6K+3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b+D44CC5pep5a6J77yBPC9wPjxwPjxlbT4zOS48L2VtPuWPquimgeWcq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S4gOWIh+mDveS8muacneedgOaJgOW4jOacm+eahOmCo+S4quaWueWQ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qeWuie+8gTwvcD48cD48ZW0+NDAuPC9lbT7lpKnmtq/lkqvlsLrvvIzkvaDoi6X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kvr/lv4PlronvvJvlkqvlsLrlpKnmtq/vvIzkvaDoi6Xlronlpb3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Lml6nlronjgII8L3A+PHA+PGVtPjQxLjwvZW0+5LiA5Liq5Lq6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T546w5Zyo5LiO5Yir5Lq655u45ZCM55qE5Lic6KW/5LiK77yM6ICM5L2T546w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ZCM55qE5Lic6KW/5LiK44CC5pep5a6J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jeaYr+WKquWKm++8jOS4jeaYr+Wli+aWl++8jOiAjOaYr+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WsOeahOS4gOWkqe+8jOaXqeWuie+8gTwvcD48cD48ZW0+NDMuPC9lbT7ku4rlpK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omb3nhLbovpvoi6bvvIzkvYbmmI7lpKnlj5HnlJ/nmoTpg73mmK/npLznia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6Z2S5pil55qE6YCd5Y67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aSx5Y675LqG5YuH5pWi5Zyw54Ot54ix55Sf5rS755qE5b+D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WWnOasoueahOWwseS4jeimgeWBh+ijhe+8j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seS4jeimgeWLieW8uu+8jOeUn+a0u+W3sue7j+mCo+S5iOS4jeWuueaYk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i+m+iLpuiHquW3seOAguaXqeWuie+8gTwvcD48cD48ZW0+NDY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naLplZzlrZDvvIzkuZDop4LnmoTkurrnnIvliLDnmoTmmK/oh6rlt7H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5LiN6KaB5Yqq5Yqb5oiQ5Li6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77yM6KaB5Yqq5Yqb5oiQ5Li65LiA5Liq5pyJ5Lu35YC855qE5Lq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S4reWxoeasoeeahOWksei0peaYr+aIkOWK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+8jOiAjOWxoeasoeeahOaIkOWKn+aYr+Wksei0peeahOWJjeWF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oqbmg7PmgLvmmK/ot5HlnKjmiJHnmoTliY3pnaLjgIL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lroPku6zvvIzkuLrkuobpgqPkuIDnnqzpl7TnmoTlkIzmraXvvIzov5nlsLHmmK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lpYfov7njgILml6nlronvvIE8L3A+PHA+PGVtPjUw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oiQ5Li677yM6Ieq5bex5oOz6KaB55qE5qC35a2Q77yM5L2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5Yqq5Yqb77yM5oiQ5Li66Ieq5bex5oOz6KaB55qE5qC35a2Q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a0u+WFtuWunuW+iOWlve+8jOWwseW3ruS9o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+8jOaXqeWuieOAgjwvcD48cD48ZW0+NTIuPC9lbT7kuIrlp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/lvoXliqrlipvnmoTkurrvvIzkuZ/kuI3kvJrlkIzmg4XlgYfli6TlpY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iqrlipvvvIzml7blhYnlroPnn6XpgZPjgILml6n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F5pyJ5q+U5Yir5Lq65pu05pep5pu05Yuk5aWL5Zyw5Yqq5Yqb77yM5omN6IO9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5qE5ruL5ZGz44CC5pep5a6J77yBPC9wPjxwPjxlbT41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vuW8gOS9oOi6q+WQjueahOi/h+WOu++8jOS9oOWwseayoeWKnuazleWIsOi+v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ahOacquadpeOAguaXqeWuie+8gTwvcD48cD48ZW0+NTUuPC9lbT7kuIDlrp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lpb3mr5TmmK/orrDlv4bnmoTmtqbmu5HmsrnvvIzkvJrliqDlv6vkvaDlgqj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moTov4fnqIvjgILml6nlronvvIE8L3A+PHA+PGVtPjU2LjwvZW0+5LiN5ZCI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oiR5Y+v5Lul5YeR5ZCI552A56m/77yM5LiN5ZCI6YCC55qE5Lq65oiR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Y6755WZ44CC5pep5a6J77yBPC9wPjxwPjxlbT41Ny48L2VtPuS9oO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oOaYr+WkhOeahOaXtuWAme+8jOaYr+WboOS4uuS9oOaKiuiHquW3se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Tgei0qOmDveWOi+aKkeWSjOmakOiXj+S6hui1t+adp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rlpKnmiJHku6zmiYDlgZrnmoTkuIDliIfmjKPmiY7pg73mmK/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p6/ok4Tlipvph4/vvIzmiYDku6XliKvmlL7lvI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Kj5b6X5oKj5aSx77yM55675YmN6aG+5ZCO77yM5peg55eF5ZG75ZC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rS75b6X6L+Y5LiN5aSf57K+5b2p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WkqemDveaYr+W0reaWsOeahOS4gOWkqe+8jOaIkeS7rO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quWKm++8jOimgeeWr+eLgu+8jOimgeW+rueske+8geWkp+Wut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6TlpYvnmoTkurrpg73mnInlhbHlkIznmoTov73msYLvvIz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ITmnInlkITnmoTnkIbnlLHvvIzli6TlpYvmiJbmh5Lmg7DvvIzlhajpg6j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YyLjwvZW0+5aaC5p6c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e5aSx6LSl55qE6LWE5qC86YO95rKh5pyJ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gOaMgueahOS6uueUn++8jOS4jeaYr+WkqeeUn+WwseacieaMgee7r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ihgO+8jOiAjOaYr+WQjuWkqeiOt+W+l+S6huS7jueXm+iLpuS4ree7meiHquW3s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DveWKm+OAguaXqeWui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HcxeHZ4dmpo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3MXh2eHZqa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563F5F8C99DB84ADDBEA181517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