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C76CF4F8ABEBCF90E4D648ACAB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C76CF4F8ABEBCF90E4D648ACAB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WkmuW+gOS6i+WcqOWbnuW/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veW/p+W/p+eahOS8pOeXm++8jOS5n+iuuOi/meWwseaYr+WvueW9k+WIn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iAjOS4jeiIjeWvueaXtuWFieeahOmAneW+gOiAjO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7meS6huWluea4qeaflOWSjOiCqeiGgOS+nemdoO+8jOS4uuS9leWNtOWP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W8uuminOasoueskeOAgjwvcD48cD48ZW0+My48L2VtPuaIkeeahOW/q+S5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+iOWkmuenje+8jOS9huavj+S4gOenjemDveaYr+mdnuS9oOS4jeWP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ueS6juS9oOaIkeabvuWKquWKm+i/h++8jOiAjOS7iuaIkeS6pu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vuW8g+S9oOOAgjwvcD48cD48ZW0+NS48L2VtPuWwseaYr+WboOS4uuS9oOeskeeah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oeW/g+ayoeiCuu+8jOaJgOS7peaJjeS8muayoeS6uuWPkeeOsOS9oOeah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vueS7gOS5iOS4nOilv++8jOatu+W/g+WhjOWcsO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tuWDj++8jOmDveS4jeWkluWmguatpO+8jOayiei/t+i/h+eahOWBtuWD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2iOWkseOAgjwvcD48cD48ZW0+Ny48L2VtPuS6uueUn+WwseWDj+aJk+eUteiv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n+aXqemDveimgeaMgu+8jOS4jeaYr+S9oOWFiOaMguWwseaYr+aIkeWFiOaM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m+S6uu+8jOacieS6m+S6i+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WutuS7juayoeaKiuS9oOaUvuW/g+mHjOi/h++8jOS9oOWPiOS9leW/he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OS48L2VtPuaIluiuuO+8jOaIkeS7rOe7iOeptu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mueJteedgOWIq+S6uueahOaJi++8jOmBl+W/mOabvue7j+eahOS7luOAg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quW5tOe6quacgOW9u+W6leeahOWLh+awlOWOu+eIseS4gOS4quS6uu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nuW/mOiusOeahOWLh+awlOmDveayoeacie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iJHlj6/ku6Xoh6rlt7Hov4fvvIzkuI3nlKjkvaDmjIfmlZ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A5oCV5Zyo5oiR5LiL5a6a5Yaz5b+D6KaB5pS+5byD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6qB54S257Sn5oul6K+0552A6YKj5Lqb5pqW5b+D55qE6K+d44CC5L2g5oeC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x6LaK5YOP6L+Z5Liq5LiW55WM55qE5a2k5YS/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Yr+mrmOS8sOS6huaIkeWcqOS9oOW/g+mHjOeahOS9jee9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moTkuI3lvIDlv4PmiJHnmoTpmr7lj5fvvIzmiJHpg73lsL3ph4/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oh6rlt7HvvIzmiJHkuZ/ku47kuI3mjIfmnJvku7vkvZXkurrlv4PnlrzmiJH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vmiYDmnInjgII8L3A+PHA+PGVtPjE0LjwvZW0+5oCn5ZG955qE5oKy5Lyk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K5rOq5rC057yY5LqO5rex54ix77yM5L2g5piv5oiR5LuK55Sf5peg5rOV5rOF5r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PC9wPjxwPjxlbT4xNS48L2VtPuaipumAj+i/h+iusOW/huWvu+aJvuaIk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+gOeahOaYjuS6rumCo+WSq+WwuuiAjOWGs+e7neeahOi3neemu+maj+aEj+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mdkuefs+Wwj+i3r+a2iOejqOS6huiuuOWkmuWFiemYtOaIkOmVv+eahOeEpu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mdouS4lueVjOeahOivseS6uuaIkeingeWIsOmXqOWPo+eahOiAgeagkeWug+i/m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mrmOWkp++8jOmcgOimgeS7sOacm+aJjeiDveWPkeeOsOWug+eahOeasee6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YHlvIDnnLzmiJHnnIvkuI3liLDkvaDvvIzpl63kuIrnnLzlj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3LjwvZW0+5a2m5Lya5LiN5YaN5ZOt5rOj77yM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P6Zyy6Ieq5bex55qE5oSf5oOF77yM5LuW5Lus6K+05L2g5Ya36KGA77yM5L2g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Kj6YeM5b6u56yR44CCPC9wPjxwPjxlbT4xOC48L2VtPuS4gOS4quS6uuiDv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imgeeci+S7luacieiwgeWQjOihjO+8m+S4gOS4quS6uuacieWkmuS8mOen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acieiwgeaMh+eCue+8m+S4gOS4quS6uuacieWkmuaIkOWKn++8jOimgeeci+S7l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8tOOAgjwvcD48cD48ZW0+MTkuPC9lbT7miJHlj4jlpLHnnKDkuobvvIzorr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lsJHlpKnkuobvvIzku47ot5/kvaDliIblvIDnmoTpgqPlpKnotbfvvIzmiJH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l4flsLHotormnaXotorkuKXph43kuobjgILljp/mnaXvvIzkvaDmiY3mmK/miJHnmo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ja/vvIzmiJHkuI3kuonmsJTnmoTlj4jmg7PkvaD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Sv77yM6ISR57Sv77yM55y857Sv77yM5Zi057Sv77yM5omL57Sv77yM6ISa57S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7Sv44CCPC9wPjxwPjxlbT4yMS48L2VtPuS4u+WKqOS5heS6huS8muW+iOe0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5heS6huS8muW0qea6g++8jOayiem7mOS5heS6huS8muWPl+e9qu+8jOaDs+W/t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1geazquOAgue7k+aenO+8jOWmguatpOeLvOeLi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vvIzpmr7ku6Xmib7liLDlroznvo7plbbltYznmoTml7bliLvkuI7lvKf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ouqvlroznvo7otLTlkIjvvIzmgLvmmK/no5Xno5XnorDnorDnm7Toh7Pnsr7nlrL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uI7mo7Hop5LlsL3lpLHvvIzmiY3nu4jkuo7mib7liLDkuIDkuKrlj6/ku6XonLfnv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IzLjwvZW0+5pyJ5Lq66K+077yM5YaN5Ya355qE5b+D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2C54Ot55qE5LiA5aSp77yb5Y+v5piv77yM5LuW5Lus5b+Y5LqG77yM5YaN54O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KKr5Ya75Lyk55qE6YKj5aSp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OWNleS4gOS4quS6uuWPjeiAjOabtOWlveOAguayoeS6uuS8pOWus+W+l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lpzmrKLkuIDkuKrkuI3llpzmrKLoh6rlt7Hnmo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sLHlpb3lg4/nlKjlsL3kuoblhajlipvvvIzljbTlj4jml6Dog73kuL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66h5pyL5Y+L6L+Y5piv5oGL5Lq677yM5b2T5oiR6K+0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l+S6hiZyZHF1bzvnmoTml7blgJnvvIzlhbblrp7mmK/ljIXlkKvkuobmiJH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jgII8L3A+PHA+PGVtPjI3LjwvZW0+5rKh5pyJ5LiA5Liq6Laz5aSf5a69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5yL5LiN5Yiw5LiA5Liq5pil5YWJ5piO5aqa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En+aDheWwseWDj+S4gOWcuua4uOaIj++8jOacieeahOaXtuWAm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MguOAgjwvcD48cD48ZW0+MjkuPC9lbT7miJHkuIDnm7TlnKjlhbPms6jkvaD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aDnn6XpgZPmiJbkuI3nn6XpgZPnmoTmlrnlvI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Y205LuN5bim552A5rWT5rWT55qE54m15oyC77yM5reh5reh55qE5b+n5oSB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yk77yM5oiR5LiN55+l6YGT5oCO5LmI5qC35Y675rK75oSI77yM5Y2z5L2/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b+D5Lmf5bCG5rC46L+c5Lya6LGh56C056KO55qE546755KD5LiA5qC3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eV6L+544CCPC9wPjxwPjxlbT4zMS48L2VtPuaXoOiuuuWQtemXueWkmuWwkeas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keS8pOS6uueahOivne+8jOacgOWQjui/mOaYr+S8muWboOS4uuiIjeS4jeW+l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jOWSjOWlveWmguWIne+8jOi/meenjeaEn+inieecn+Wl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nJvlkoznlJ/msJTmgI7kuYjkvJrkuIDmoLfvvIznlJ/msJTmmK/mg7Pooqvlk4Tl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vvIzogIzlpLHmnJvmmK/or7Tku4DkuYjpg73lkKzkuI3ov5vljrvvvIzlvIDlp4vnkI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ov5nmrrXmhJ/mg4XlrZjlnKjnmoTmhI/kuYn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a6e5pu05YOP5LiA5bqn6ZKf77yM5oC75piv5Zyo5Y+X5Yiw5omT5Ye7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eK5pS+5Ye66Ieq5bex576O5Li955qE5paw55Sf77yM6YKj5oKg5oms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q+U5LiA5aOw5oKm6ICz77yM5LiA5aOw5q+U5LiA5aOw5LuO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mYs+WFieWGjeaaluS5n+aaluS4jeWIsOavj+S4quinkuiQve+8jOeBr+WF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S5n+aOqeebluS4jeS9j+aXoOWwveeahOm7keaal++8jOeDn+iKseWGjee+juS5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eerOmXtO+8jOaEn+aDheWGjea3seS5n+aKteS4jei/h+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S4gOasoeasoeeahOS8pOW/g++8jOS4gOasoeasoeeahOeWj+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Inml7blgJnvvIzkvaDmlL7lvIPkuobmn5Dkurr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ho3lnKjkuY7vvIzogIzmmK/lm6DkuLrkvaDmhI/or4bliLDku5blt7L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bjgILnjrDlnKjmiY3mh4LvvIzljp/mnaXkuIDkuKrkurrlj6/ku6Xpmr7ov4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nu6rvvIzmsqHmnInoqIDor63vvIzmsqHmnInooajmg4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v5LiA6IO955yf5q2j5oyB57ut55qE54ix5piv6IO95o6l5Y+X5LiA5YiH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iA5YiH5aSx5pyb77yM5LiA5YiH5aSx6LSl77yM5LiA5YiH5aSx5oSP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6L+Z5qC35LiA56eN5q6L6YW355qE5LqL5a6e77ya5pyA57uI77yM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Y+q5piv566A5Y2V55qE55u45Ly044CCPC9wPjxwPjxlbT4zNy48L2VtPuS9o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+8jOS9oOWHreS7gOS5iOivtOaIkeaAjuS5iOaAjuS5i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lj4jkuI3mmK/kvaDnmoTosIHvvIzmgI7mlaLlpaLmsYLopoHkvaD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+v6IO95piv5Lmg5oOv5LqG77yM5Lmf5Y+v6IO95piv5ou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77yM5Y6L5Yqb5aSn5LqG77yM5pW05pma5Zyo5oOz5bel5L2c55qE5LqL5oOF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YGa5aW977yf5Y+N5q2j5piv552h5LiN552A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QteW+l+S6uuWIhuS4jea4heS4nOWNl+ilv+WMl+W+l+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i+mHjOaJgOaMgeacieeahOW5suW5suWHgOWHgOeahOWIneiht++8jOS4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PoeWlveS6hu+8jOWIq+S4ouS6huOAguaYjuWkqei/mOimgei1tuW+iOi/nO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gYflpoLvvIzmiJHor7TlgYflpoLvvIzmiJHotb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tYHms6rkvJrkvKTlv4PvvIzkuI3pob7kuIDliIfnmoTlr7vmib7miJH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ul5YmN6KKr5Lq66K+v6Kej77yM5oGo5LiN5b6X5o+q5L2P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KG6Kej6YeK5Liq5LiJ5aSp5LiJ5aSc77yM546w5Zyo5LiN5LqG77yM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oiR6YKj5oiR5Lus5bCx5YiG5aS06LWw77yM5oiR6Jm954S25ri0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rC06YO95Zad44CCPC9wPjxwPjxlbT40My48L2VtPuaIkeaXoOWkhOi0qO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4gOiHtOWbsOWFveS4gOagt+iiq+WbsOWcqOaUvuWutumHjOOAguaKveW+iOWk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Dn+OAguaVtOWknOaVtOWknOeahOWkseecoOOAgjwvcD48cD48ZW0+N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IDkuKrmsonnnaHnmoToh6rlt7HvvIzkuIDkuKrmsonnnaHnmoTlpJzjgIL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vojntK/nmoTkuovmg4XvvIzlsLHlg4/lpLHnnKDml7bmgI7kuYjourrpg73kuI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I8L3A+PHA+PGVtPjQ1LjwvZW0+5ZCO5p2l77yM5q+P5qyh5oiR55So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6K+t5oiR5bCx5b6I6Zq+6L+H77yM5aSa5LmI5peg5aWI55qE5LiA5Liq6K+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44CCPC9wPjxwPjxlbT40Ni48L2VtPuS9oOeahOi9u+i9u+S4gOWPpe+8jOaw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SleegtOS6huaIkeW/g+W6leWOi+aKkeW3suS5heeahOaDheaEq++8jOaSl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temYteS9nOeXm+OAguaIkeW+rueskeedgOmdmemdmeWcsO+8jOivtOWjsCZtZGFzaD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3LjwvZW0+5oiR5oqK5oOz5YWl6Z2e6Z2e55qE5Z+O5biC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qC377yM5L2g5Lya5Zyo5aSc5pma5aSx55yg55qE5aSc6YeM5aeL57uI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44CC5Lmf5piv5pyA5a655piT5aSx56qD55qE5pe25YC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iq+aDiumGkueahOaiqOWbreaXp+aipu+8jOi/meWcuuaIj++8jOiwgeaYr+aI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aDheWkqua3se+8jOa8lOeahOWkqumAvOecn+OAgjwvcD48cD48ZW0+NDk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vZPliJ3lpKrljZXnuq/vvIzooqvkvaDpqpfotbDkuobmnIDnnJ/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5WM5LiK5pyA5Y+v56yR55qE5LqL5oOF5piv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u477yM5L2g5Y206L+Y5Zyo6K+06LCO77yM6L+Y6K+055qE6YKj5LmI55y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1MS48L2VtPuW4jOacm+edoeWJjeWPr+S7pei9u+WQu+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oeaXtuWPr+S7peaKseedgOS9oO+8jOW4jOacm+mGkuadpeWPr+S7pe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mDvei/meagt+W4jOacm++8jOebtOWIsOawuOi/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ljbPkvb/mnInljYPoiKzkuI3lpb3vvIzkuIfoiKzovpzotJ/vvIzlp4vnu4j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nmoTkurrjgII8L3A+PHA+PGVtPjUzLjwvZW0+5oOz5b+15aaC5p6c5pyJ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CV5L2g5pep5bey6ZyH6ICz5qyy6IGL44CCPC9wPjxwPjxlbT41NC48L2VtP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aAp+aYr+WboOS4uueIseW+l+Wkqua3se+8m+i2iuadpei2iuayiem7mOaYr+Wbo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qumHje+8m+i2iuadpei2iuekvOiyjOaYr+WboOS4uuWkseacm+mAj+m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pvkurrvvIzmiJHmlL7kuI3kuIvjgILkvYbmiJH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lYXkvZzlnZrlvLrjgILnrJHnnYDor7Tml6DmiYDosJPvvIzljbTlvoDlvoDnrJH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Dlv4PvvIzlv4Pph4zotornlrzjgII8L3A+PHA+PGVtPjU2LjwvZW0+5LuO5qy+5qy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aSx5Y675YW06Laj77yM5Lmf5LiN6L+H55+t55+t5Yeg5Liq5q2l6aqk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z5q275pa55LyR44CCPC9wPjxwPjxlbT41Ny48L2VtPuaIkeaDs++8j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WcsOaUvuS4i++8jOS9humBl+aGvueahOaYr++8jOaIkeS7rOayoeacieWlve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OAgjwvcD48cD48ZW0+NTguPC9lbT7ml7bpl7TmsqHmnInorqnmiJHlv5j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qnmiJHkuaDmg6/kuobmg7PkvaDjgILmnInkupvniLHvvIzlj6rog73mraLkuo7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jqnkuo7lsoHmnIjjgII8L3A+PHA+PGVtPjU5LjwvZW0+5aaC5p6c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IO95ZKM5LuW5Zyo5LiA6LW377yM6YKj5LmI6L+Z5Liq5LiW55W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a2Y5Zyo44CCPC9wPjxwPjxlbT42MC48L2VtPuS4lueVjOS4iuayoeacieacq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VheS6i++8jOWPquacieacquatu+eahOW/g+OAgjwvcD48cD48ZW0+Nj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kvaDms6rmsLTnmoTmnIvlj4vvvIzog5zov4fkuIDnvqTlj6rmh4LkvaDnrJH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yLjwvZW0+5omA6LCT5pyA6Zq+5b+Y55qE77yM5bCx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u+5oOz6LW377yM5Y205rC46L+c5Lmf5LiN5Lya5b+Y6K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asoeS9oOaYr+ecn+eahOWkseWOu+S6huaIke+8jOWkseWOu+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OAgjwvcD48cD48ZW0+NjQuPC9lbT7kvaDkuI3og73lpoTmg7Pljp/mnKzljZf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markvaDkuIDot6/lkJHljJfjgII8L3A+PHA+PGVtPjY1LjwvZW0+54ix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JKZ5LiK5LqG5LiA5bGC54Gw5pqX77yM5Y6f5pys5riF5r6I55qE55y855y4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n5Lyk44CCPC9wPjxwPjxlbT42Ni48L2VtPuesqOibi++8jOS9oOefp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efpemBk+S9oOWkseecoOS6hu+8jOaIkeacieWkmuW/g+eWvO+8geS9o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Xtu+8jOaIkeS4jeS8muivtOWkquWkmuWuieaFsOeahOivne+8jOS9huaIk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souWWnOS4gOi1t+W/p++8gTwvcD48cD48ZW0+NjcuPC9lbT7miJH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bHvvIzmiJHmu6HohJHlrZDph4znmoTkvKTmgI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4ix5oOF77yM5bCx5piv5LiA5Liq5Lq655u45L+h5LqG5Y+m5LiA5Liq5Lq6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O6KiA44CCPC9wPjxwPjxlbT42OS48L2VtPuavlOi1t+ayoeacieeIseS6uu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acieS6uueIsei/h+aIke+8jOS9huaYr+WQjuadpeS4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p/mnaXmlYXkuovml6nlt7Lnu5PmnZ/vvIzlj6rmmK/miJHku6zlv5jkuo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abvvIzmlL7lm57kuabmnrbjgII8L3A+PHA+PGVtPjcxLjwvZW0+54m55Yir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M5bCx5piv6Lef5L2g6IGK5b6X5p2l55qE6YKj5Liq5Lq66Le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IGK5b6X5p2l77yM5L2g5oqK5LuW5b2T5YGa5pyA5pyA5aW955qE5pyL5Y+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pu06KaB5aW955qE5pyL5Y+L44CCPC9wPjxwPjxlbT43Mi48L2VtPu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seaKseiHquW3se+8jOWTreeahOaXtuWAmeWThOWThOiHquW3se+8jOi6q+i+u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XtuaXoOWIu+acieS4gOS4quS6uumZquedgOS9oO+8jOWuoOedgOS9oO+8j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WvOiHquW3seOAgjwvcD48cD48ZW0+NzMuPC9lbT7pgqPkuIDlj6X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miorliIDvvIzmiormiJHnmoTlv4PlibLlh7rkuoblvojlpJrkv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6p5L2g6KeJ5b6X5aSq57Sv55qE5YWz57O777yM5bCx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3NS48L2VtPuWGjeS5n+WQrOS4jeWIsOmCo+S4quWQjeWt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ci+S4jeWIsOmCo+S4quS6uu+8jOaIkeWNtOi/mOimgei/meagt+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IDkuKrkurrnmoTlpLHnnKDvvIzkuIDkuKrkurrnmo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nmoTmg7Plv7XvvIzkuKTkuKrkurrnmoTmgIDlv7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eg5pWw5Liq552h5LiN552A55qE5pma5LiK77yM5oiR55u45L+h5Lya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77yM5Lmg5oOv5oCn55qE5byA5aeL6Zet5LiK55y8552b77yM5a6J6Z2Z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Oz5b+15LiA5byg6IS444CC6ICM5Zyo5LuW5Lus5b+D6YeM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qC35LiA5Liq5Lq65Y+v5Lul5oOz5b+177yM5oiW6K645bCx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6suWcqOafkOS4gOaXtumXtOaDs+W/teS4gOauteaXtuWFieeahOaO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6suWcqOafkOS4gOWcsOeCue+8jOaDs+W/teS4gOS4quermeWcqOadpei3r++8jOS5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qui3r+iuqeaIkeeJteaMgueahOS6uuOAgjwvcD48cD48ZW0+NzkuPC9lbT7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niLHnmoTkurrkuI3niLHkvaDvvIzogIzmmK/ku5blr7nkvaD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kJ7lvpfkvaDpg73kuI3nn6XpgZPliLDlupXopoHkuI3opoHnu6fnu63niL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5u05Zyo5Li66Ieq5bex5om+5LiA5Liq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YCf5Y+j77yM5om+5LqG5Y2D55m+5Liq77yM5Y206L+Y5piv5oq1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JmxkcXVvO+aIkeeIseS9oCZyZHF1bzvjgII8L3A+PHA+PGVtPjgx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KeB56ys5LiA6Z2i55qE5pe25YCZ77yM5bCx5Lya55+l6YGT6L+Z5Liq5Lq6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6Ieq5bex5oiQ5Li65pyL5Y+L44CC5Lq657G75rC46L+c5L+d5oyB5Yqo54mp55qE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yo5LiW6Ze05a2k54us5a+76KeF44CCPC9wPjxwPjxlbT44Mi48L2VtP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aDs+S4jeW8gO+8jOWwseS4jeaDs++8jOW+l+S4jeWIsO+8jOWws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mJ1b2Fo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Ij5odHRwczovL2R1YW5qdXppa3UuY29tL2R1YW5qdXppL3pidW9haDUzcm0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C76CF4F8ABEBCF90E4D648ACAB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