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0422CA2DAC1A6DE697DFE07F85A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22CA2DAC1A6DE697DFE07F85A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a+56ICB5bi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aCqOaYr+e+ju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+8jOe+jueahOaSreenjeiAheOAguaYr+aCqOeUqOe+jueahOmYs+WFieaZrue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eahOmbqOmcsua7i+a2pu+8jOaIkeS7rOeahOW/g+eUsOaJjee7v+iNieWmguiMt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+8gTwvcD48cD48ZW0+Mi48L2VtPuaCqOe7meS6huaIkeS7rOS4gOad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uu+8jOiuqeaIkeS7rOiHquW3seWkqeWkqeWOu+S4iOmHj++8m+aCqO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douaooeiMg+ihjOS4uueahOmVnOWtkO+8jOiuqeaIkeS7rOWkhOWkhOaci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nOagt+OAgjwvcD48cD48ZW0+My48L2VtPuaCqOWDj+S4gOaUr+icoeeDm++8jOiZv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9huacieS4gOWIhueDre+8jOWPkeS4gOWIhuWFie+8jOeFp+S6ru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+WwveS6huiHquW3seOAgui/meaXoOengeeahOWlieeMru+8jOS7pOS6uuawuOW/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CqOaYr+S4peWGrOmHjOeahOeCreeBq++8jOaYr+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eahOa1k+iNq+a0kua5jea1geS4reeahOi4j+iEmuefs++8jOaYr+mbvua1t+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eBr+KAleKAleiAgeW4iOWViu+8jOaCqOiogOS8oOi6q+aVme+8jOiCsuS6uuac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uuS6uuair++8jOS7pOS6uumavuW/mO+8gTwvcD48cD48ZW0+N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OAguaEn+aBqeiAgeW4iO+8jOaEn+aBqemCo+S4gOauteW4iOeUn+aD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wuOmavuW/mO+8geWcqOaIkeaIkOmVv+eahOi/h+eoi+S4re+8jOaYr+aCqOeah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+8jOaYr+aCqOeahOaVpuaVpuaVmeWvvO+8jOaJjeiuqeaIkeWtpuacieaJg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aEn+aBqeacieaCqO+8jOS4gOi3r+ebuOS8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elneW/g+aDs+S6i+aIk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lveW/g+aDheOAguaIkeeahOaci+WPi++8jOaIkeeahOiAgeW4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Ny48L2VtPuiQpOeBq+iZq+eahOWPr+i0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UqOmCo+ebj+aMguWcqOWQjuWwvueahOeBr++8jOS4k+eFp+WIq+S6uu+8m+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rO+8jOWImeWcqOS6juaAu+aYr+e7meWIq+S6uuaPkOS+m+aWue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eahOaVmeivsu+8jOWkqumYs+S4gOiIrOa4qeaalu+8jOaYpemjjuS4gO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+8jOa4heazieS4gOiIrOeUmOeUnOOAguaCqOeahOeIse+8jOavlOeItueIse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vjeeIsee7huiFu++8jOavlOWPi+eIseWOmumHjeOAguaEn+iwouiAgeW4i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OAgjwvcD48cD48ZW0+OS48L2VtPuiAgeW4iO+8jOaEn+iwouaCqOeahO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JjeiuqeaIkeW/q+S5kOWcsOaIkOmVv++8jOWcqOefpeivhueahOa1t+a0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mBqOa4uO+8geiwouiwouaCqO+8jOaIk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jnmoTlspfkvY3msLjkuI3osIPmjaLvvIzmgqjnmoTotrPov7nljbT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vmgqjnmoTkuKTprJPkvJrmnInkuIDlpKnmlpHnmb3vvIzmgqjnmoTpnZLmmKX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oobDjgII8L3A+PHA+PGVtPjExLjwvZW0+5oKo5piv5Zut5LiB77y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re756eA6Imy77yb5oKo5aaC5pil6Zuo77yM5ram6IKy5qGD5p2O77yM56We5be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96Iqz6I+y44CC5Zyo6L+Z5Zac5bqG55qE6IqC5puw6YeM77yM6K6p5oiR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+D54G155qE6bKc6Iqx77yM5ZCR5oKo6KGo6L6+6KG35b+D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ialeS4gOeUn+ayoeivtOi/h+iHquivqeeahOivne+8jOmCo+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tuS4neWwseaYr+S4iOmHj+eUn+WRveS7t+WAvOeahOWwuuWtkOOAg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S7juacquWcqOWIq+S6uumdouWJjeeCq+iAgOi/h++8jOS9humCo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dju+8jOWwseaYr+WvueaCqOacgOmrmOeahOivhOS7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niLHvvIzlpKrpmLPkuIDoiKzmuKnmmpbvvIzmmKXpo47kuIDoiKzlkoznh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IDoiKznlJjnlJzjgILmgqjnmoTniLHvvIzmr5TniLbniLHmm7TkuKXls7v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7Tnu4bohbvvvIzmr5Tlj4vniLHmm7Tnuq/mtIHjgILogIHluIjmgqj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kvJ/lpKfvvIzmnIDpq5jmtIHjgII8L3A+PHA+PGVtPjE0LjwvZW0+5bm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6L6b5Yuk55qE5Zut5LiB77yM5oKJ5b+D5Z+56IKy5oiR5Lus6L+Z5Lqb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5py177yM6ICM5Zyo5oiR5Lus5b+D6YeM77yM6ICB5biI5piv576O5Li9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6YKj5Lqb57CH5oul5Zyo5bq35LmD6aao5ZGo5Zu055qE5ruh5aSp5pi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ICB5biI5piv5oiR5Lus5b+D5Lit5rC46L+c55ub5byA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qOeahOi+m+WKs+aYr+aIkeS7rOeahOWKqOWKm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ahOmqhOWCsu+8jOeEtuiAjOaIkeS7rOS8muS4uuaCqOiHquix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msqHmnInmgqjmgJ3mg7PnmoTmu4vmtqb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3lvIDpgqPkuYjlpJrnvo7lpb3nmoTngbXprYLkuYvoirHvvJ/llYrvvIz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IzmnInosIHkuI3lnKjlsIbmgqjotZ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LuO5bm86IuX6ZW/5oiQ5aSn5qCR77yM5Y20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m55Sf44CC5Zyo5oKo6Iqx55Sy5LmL5bm077yM56Wd5oKo55Sf5ZG95LmL5q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PC9wPjxwPjxlbT4xOC48L2VtPuS6sueIseeahOiAgeW4iO+8jOaCqOmCo+i1p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UpOmGkuS6huWkmuWwkei/t+aDmO+8jOWTuuiCsuS6huWkmuWwkeiHqu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kmuWwkemdkuaYpe+8jOaRp+WPkeS6huWkmuWwkeW+geW4huOAgum5pOWPke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OaXpeaciO+8jOS4ueW/g+eDreihgOayg+aWsOi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vvIzmiJHmiornrKzkuIDnvJXmmKXlhYnlkozotLrlubTljaHkuIDotbflr4T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rLniLHnmoTogIHluIjvvIzmhL/mmKXlpKnmsLjov5zkuI7mgqj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Ko55So55Sf5ZG955qE54Gr54Ks54Wn5Lqu5LqG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iA6Lev5LiK5pyJ5oKo55qE5pWZ5a+877yM5omN5LiN5Lya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5LiK5pyJ5oKo55qE5YWz5rOo77yM5omN5pu05Yqg55qE6Ieq5L+h5YuH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u+WcqOacqOadv+S4iueahOWQjeWtl+acquW/he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cqOefs+WktOS4iueahOWQjeWtl+S5n+acquW/hea1geiKs+eZvuS4lu+8m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QjeWtl+WIu+WcqOaIkeS7rOW/g+eBteS4iu+8jOi/meaJjeecn+ato+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IHluIjvvIzmmK/nvo7nmoTogJXogJjogIXvvI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ogIXjgILmmK/mgqjnlKjnvo7nmoTpmLPlhYnmma7nhafvvIznlKjnvo7nmoT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miJHku6znmoTlv4PnlLDmiY3nu7/ojYnlpoLojLXvvIznuYHoirH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5oGp6ICB5biI77yM5oSf6LCi5pyJ5oKo44CC5oS/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f6LCi5LmL5oOF77yM5rGH6IGa5oiQ5LiA6aaW5rip5pqW55qE5q2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6YCB5LiK5oiR5pyA5rex55qE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aIkeeahOW/g+ebruS4re+8jOaCqOaYr+acgOS4peWOi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cgOaFiOelpeeahOWmiOWmiO+8m+aCqOaYr+aXoOWQjeiLsembhO+8jOWP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+WQjeW4iOOAgjwvcD48cD48ZW0+MjUuPC9lbT7lvZPmiJHlt7Lnu4/og73oh6rnlLH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gIHluIjvvIzmgqjlj6/nn6XpgZPvvIzmgqjmmK/miJHlj4znv7zkuIvmjK/nv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vZPmiJHouI/ov5vmoKHpl6jnmoTpgqPkuIDlpKnvvIzkvaDnu5nkuob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lvZPmiJHouI/lh7rmoKHpl6jnmoTpgqPkuIDlpKnvvIzkvaDlt7Lnu4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aDnmoTlhajpg6jjgILogIHluIjkvaDlubjoi6bkuob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Zyo6YGl6L+c55qE5Zyw5pa577yM5oqK5oKo57uZ5LqI5oi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Y5Y+g5oiQ6K6w5b+G55qE5bCP6Ii577yM5Lu75YW26aOY6I2h5Zyo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mW6YeM44CCPC9wPjxwPjxlbT4yNy48L2VtPuS6sueIseeahOiAgeW4iO+8jOaCqOmC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eahOeIse+8jOWUpOmGkuS6huWkmuWwkei/t+aDmO+8jOWTuuiCsuS6huWkmuWw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ueeHg+S6huWkmuWwkemdkuaYpe+8jOaRp+WPkeS6huWkmuWwkeW+ge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uIjmmK/lrabmtbfkuK3mjIfot6/nmoTnga/loZT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IDnmbvkuK3nm7jmjrrnmoTlpKfmiYvvvIzogIHluIjov5jmmK/miJDplb/kuK3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jgII8L3A+PHA+PGVtPjI5LjwvZW0+5oKo6K6y55qE6K++77yM5piv6YKj5q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77yM5oKo55qE5q+P5Y+l6K+d54q55aaC5LmF5pex55qE5qCR6IuX5b6X5Yiw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iR5Lus5bCx5piv5Zyo5oKo55qE5ruL5ram5LiL77yM6ZW/5oiQ5Y+C5aSp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eUn+a0u+eahOWkp+a1t+S4iu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mrmOmrmOeahOiIquagh+eBr++8jOWxueeri+WcqOi+vemYlOeahOa1t+mdo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S4uuaIkeS7rOaMh+W8leedgOWJjei/m+eahOiIqu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mtq/mtbfop5LmnInlsL3lpITvvIzlj6rmnInluIjmganml6Dnqb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zogIHluIjvvIE8L3A+PHA+PGVtPjMyLjwvZW0+5oiR55qE54G16a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A5YyW55qE77yM5oiR55qE5aSp56m65piv5L2g5pSv5pKR55qE77yM6ICB5bi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Z5oKo5LiA54mH6JOd5aSp44CC56Wd5oKo5bm456aP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gOabsO+8jOaCqOWcqOaIkeeahOW/g+eUsOaSreS4i+S6huefpeivh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7iuWkqe+8jOaJjeacieaIkeWcqOenkeeglOS4ree7k+WHuueahOehleaenO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4iO+8jOi/meaYr+aCqOeahOS4sOaUtu+8gTwvcD48cD48ZW0+MzQuPC9lbT7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nmoTmlZnlr7zkvb/miJHorqTor4bkuoblpoLmraT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gqjnmoTlv4PooYDkvb/miJHmhJ/mgp/liLDnu5rkuL3lpJrlva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Yqf5rqQ6Ieq5oKo55qE5qC95Z+577yM5LyY56eA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CV6ICY44CC5Li65LuK5aSp5Zad5b2p55qE5ZCM5pe277yM5oiR5Lus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5b2T5Yid55qE5pWZ6K+y5ZKM56606KiA77yBPC9wPjxwPjxlbT4zNi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jjumbqO+8jOaJjeefpemBk+aCqOeahOWPr+i0te+8jOi1sOS4iuS6huaIkOWK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OeahOS8n+Wkp+OAgjwvcD48cD48ZW0+MzcuPC9lbT7kurrnlJ/ml4X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luIzmnJvnmoTlhYnoipLkuLDlr4zmiJHnmoTlv4PngbXvvIzlop7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mhafosKLosKLmgqjvvIHogIHluIjmhL/mgqjmsLjov5zlgaXlurfvvIH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vvIE8L3A+PHA+PGVtPjM4LjwvZW0+5pWs54ix55qE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b5Yuk55qE5rGX5rC05ruL5ram5oiR5Lus55qE5b+D55Sw77yM5bm25oqa6I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oS/5oKo5omA5pyJ55qE5pel5a2Q6YO95YWF5ruh552A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rip6aao77yBPC9wPjxwPjxlbT4zOS48L2VtPuW9k+aYn+aYn+makOWMv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mZhe+8jOS+neeogOeahOeBr+WFieS+neeEtumXquS6ruWcqOaCqOeql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aCqOeahOaJp+edgO+8jOaJjeacieaIkeS7rOeSgOeSqO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ZnluIjmmK/onKHng5vvvIznh4Png6foh6rlt7Hnhafkuq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mmK/nsonnrJTvvIzno6jnn63oh6rlt7HooaXplb/lrabnlJ/jgILmlZnlu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KjlpKnlupXkuIvmnIDlo67kuL3vvIzmlZnluIjnmoTnp7Dlj7flnKjkurr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lazvvIHnpZ3mlZnluIjlubjnpo/lgaXlurfvvIzmsLjokY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biI5L2g5piv5oiR5LiA55Sf5pyA6Zq+5b+Y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6K6p5oiR55qE55Sf5rS75Ye6546w5LqG5LmQ6Laj77yM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Ye6546w6L2s5oqY77yM6LCi6LCi5L2g77yBPC9wPjxwPjxlbT40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6huaCqO+8jOiKseWbreaJjei/meiIrOiJs+S4ve+8jOWkp+WcsOaJjeWFh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geiAgeW4iO+8jOW/q+aOqOW8gOeql+WtkOeci+WQp++8jOi/mea7oeWbr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7oeWbreahg+adju+8jOmDveWcqOWQkeaCqOaVrOekv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lsLHlg4/miJHku6zlv4PkuK3nmoTpm6jngrnvvIzmioroh6rlt7H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orqnlsI/ojYnnlJ/plb/vvIzov5nnp43ml6Dnp4HnmoTlpYnnjK7vvIzmiJHku6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J/mv4Dkuo7lv4PjgII8L3A+PHA+PGVtPjQ0LjwvZW0+6ICB5biI5piv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b77yM54eD54On5LqG6Ieq5bex77yM5Y2054Wn5Lqu5LqG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pembqO+8jOafk+e7v+S6huS4lueVjO+8jOiAjOiHquW3seWNt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iOWkseWcqOazpeWcn+S5i+S4reOAguiAgeW4iO+8jOaCqOWwseaYr+a7i+a2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eahOaYpembqOOAgjwvcD48cD48ZW0+NDYuPC9lbT7lm6DkuLrmnInkuobmg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lpoLmraTnsr7lvannurflkYjjgILlm6DkuLrmnInkuobmgqjvvIzkuJbnlYzmi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liqjkurrjgILmgqjmmK/kurrnsbvngbXprYLnmoTlt6XnqIvluIjvv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poLnu4bpm6jmtqbnianoiKzmgqDov5zjgII8L3A+PHA+PGVtPjQ3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LiW55WM77yM6ICM6Ieq5bex5Y205peg5aOw5Zyw5raI5aSx5Zy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6ICB5biI77yM5oKo5bCx5piv5ruL5ram5oiR5Lus5b+D55Sw55qE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rC46L+c5oSf6LCi5oKo44CCPC9wPjxwPjxlbT40OC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+i/quaIkeecn+ato+mihuS8muS6huWkp+iHqueEtueahOaBqeaDoO+8jOS7juatp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avj+S4gOeTo+e7v+WPtu+8jOavj+S4gOeJh+W9qeS6ke+8jOavj+S4gOS4qu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mgqjnmoTmgJ3mg7PvvIzmgqjnmoTor53or63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r5fmhI/vvIzolbTlkKvnnYDlk7LnkIbvvIzlj4jmmL7lvpfpgqPkuYjnpZ7lpYfi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bXvvIzlnKjmiJHnmoTohJHmtbfph4zvvIzlroPku6zmm77mv4Dotbfov4flpJrls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tp/mvKrvvIE8L3A+PHA+PGVtPjUwLjwvZW0+6ICB5biI5L2g5aW977y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CM5pe25LiA5a6a6KaB54+N5oOc6Ieq5bex55qE6Lqr5L2T77yM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piv5Zu95a625ZKM5a2m55Sf5Lus55qE6LSi5a+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qOacgOWHuuiJsueahOWtpueUn++8jOiAjOaCqOWNtO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OAguWcqOaCqOeahOiKguabsOmHjO+8jOaIkeimgeaKiuS4gOS7v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rOaEj+eMrue7meaCqOOAgjwvcD48cD48ZW0+NTIuPC9lbT7ogIHluIjvvIz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mvo7muYPnmoTmmK/mgqjnmoTlhoXlv4PvvIzlg4/lpKnnqbrkuIDmoLfpq5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nmoTog7jmgIDvvIzlg4/pq5jlsbHkuIDmoLfmt7Hph43nmoTmmK/mgqj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oKo5bCx5YOP5pil6Zuo77yM5rWH54GM552A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bCx5YOP54Ob5YWJ77yM54Wn5Lqu552A5b+D54G144CC5oKo55So6YKj5peg56e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6ICY77yM6K6p6Iqx5Zut6YeM6bKc6Iqx5pu05Yqg54G/54OC44CC5L2g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Iiq77yM6K6p5Lq655Sf57K+5b2p5LiN5pat44CCPC9wPjxwPjxlbT41N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emjju+8jOaXpeaXpeaykOa1tOaIkeW/g+S4gOS9jeWlveiAgeW4iO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+S5puOAgjwvcD48cD48ZW0+NTUuPC9lbT7ogIHluIjvvIzlgYflpoLmiJHog73mkI/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pgqPmmK/mgqjnu5nkuobmiJHohb7po57nmoTnv4XohoDvvJvlgYflpoL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tarnmoTli4flo6vvvIzpgqPmmK/mgqjnu5nkuobmiJHlvITmva7nmoTlipv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biI77yM5oKo5aW944CC6ICB5biI77yM5aW95LmF5LiN6Ke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m55Yir5Zyw5oOz5b+15oKo77yB5oKg6ZW/55qE5bKB5pyI5LmL5Lit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Zyw5oCd5b+177yM5Zyo5YyG5L+D55qE5pe25YWJ5Lit77yM5oOz5b+1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5oSf5oGp6ICB5biI77yM5oSf5oGp5LiA6Lev5pyJ5oKo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qOivreiogOaSreenje+8jOeUqOW9qeeslOiAleiAmO+8jOeUq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W/g+ihgOa7i+a2pu+8jOi/meWwseaYr+aIkeS7rOaVrOeIseeahOiAgeW4iO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s+WKqOOAgjwvcD48cD48ZW0+NTguPC9lbT7lhpzlpKvvvIznp43mpI3kuobmnp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HmnKjvvIzogIzoh6rlt7HnmoTpnZLmmKXljbTlnKjmtYHpgJ3nnYD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iJHku6zlsI/lsI/lv4PngbXph4znmoTlhpzlpKvvvIzmiJHku6zlsIb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gqjjgII8L3A+PHA+PGVtPjU5LjwvZW0+6ICB5biI77yM5oKo5piv5aSp5LiK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paX5pif77yM6ICM5oiR5Y205piv57qi5bCY5Lit6L+35aSx5pa55ZCR55qE6buR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P5b2T5oiR6L+35aSx5pa55ZCR5pe277yM5Y+q6KaB5LiA55yL6KeB5L2g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bCx6IO96K6p5oiR5om+5Zue5Zue5a6255qE6Lev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ZveiJsueahOeyieeslOacq++8jOS4gOmYtemYteeahOmjmOiQveOAguWu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eahOm7keWPke+8jOWNtOWwhuaCqOmdkuaYpeeahOe7v+iJsuaYoOihr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1k+mDgeOAgjwvcD48cD48ZW0+NjEuPC9lbT7ogIHluIjvvJrlnKjmlrDmmK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pgIHkvaDkuIDluYXlr7nogZTvvJrkuKToopbmuIXpo47nkLTliZHkuabnlL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rabnlaXvvIzkuIDouqvmraPmsJTpqazliJfmr5vpgpPmlZnkuabogr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biI77yM5L2g55So5b+D54K55Lqu5LqG5oiR55qE5b+D77yM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oiR55qE54ix77yM5pyJ5L2g77yM5oiR5omN5oSf6KeJ5Yiw5LiW55WM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iR6Jm954S25LiN5piv5L2g5pyA5aW955qE5a2m55Sf77yM5L2G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CB5biI44CCPC9wPjxwPjxlbT42My48L2VtPuWkmuaDs+WGjeS4gOasoeazqOin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+8jOWkmuaDs+WGjeS4gOasoeWAvuWQrOaCqOeahOiusuivvu+8jOiht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wouiwou+8jOeUqOaIkeaJgOacieeahOecn+ivm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mmK/lsbHvvIzpq5jlpKfmjLrmi5TvvJvogIHluIjmgqjmmK/mnb7vvIzoi43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vvJvogIHluIjmmK/pubDvvIzluKbmiJHohb7po57vvJvogIHluIjmmK/kvJ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po47mjKHpm6jjgILlgLzmraTmlZnluIjoioLmnaXkuLTkuYvpmYX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oioLml6XmhInlv6vvvIzouqvkvZPlgaXlurfvvIE8L3A+PHA+PGVtPjY1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piO5Lqu5ZKM55+t5pqC77yM5bim57uZ5oiR5Lus5pyA576O5aW955qE56Wd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ICM5a6D5Y205YiS6L+H5aSp56m65rC46L+c5raI5aSx5Zyo6YKj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uuivtO+8jOW4iOaBqeWmguWxse+8jOWboOS4uumrm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+8jOS9v+S6uuW0h+aVrOOAguaIkei/mOimgeivtO+8jOW4iOaBqeS8vOa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1t+a1qeeAmu+8jOaXoOazleS8sOmHj+OAgjwvcD48cD48ZW0+NjcuPC9lbT7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rqnmiJHnlKjmnIDmt7HnmoTmg4XvvIznurrnu4fmiJDkuIDmnZ/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rLmiYvkuLrmgqjmiLTkuIrjgILmhJ/mganogIHluIjvvIzorqnmiJHnlKj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hI/vvIznu4flsLHkuIDniYfmhJ/mgannmoTkuJ3plKbvvIzkurLmiYvkuLrmgqj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HmhJ/mganoioLvvIznu5nkvaDmnIDmt7HnmoTmhJ/mg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rdHo1bDloY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a3R6NWw5aGF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0422CA2DAC1A6DE697DFE07F85A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