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16255F0A7FB8F6B83DEB9B3FBF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16255F0A7FB8F6B83DEB9B3FBF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q2j6IO96YeP576O5Li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5+t5Y+l5a2QPC9wPjwvZm9udD48L2NlbnRlcj48cD48ZW0+MS48L2VtP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uOi/nOS4jeimgeWboOS4uuaWsOmynOaEn++8jOaJlOaOieS4gOebtOmZquS8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XqeWuie+8gTwvcD48cD48ZW0+Mi48L2VtPuWFtuWunueUn+a0u+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aZtOWkqe+8jOe7memYs+WFieS4gOS4qua7oea7oeeahOaLpeaK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WBtuWwlOS5sOS4gOWll+WSjOW5s+aXpeS4jeWQ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cjeijhe+8jOaNouaNouiHquW3seeahOW/g+aDhe+8jOS5n+e7meWIq+S6uu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OAguaXqeWuie+8gTwvcD48cD48ZW0+NC48L2VtPuW9k+S9oOWPkeeOsO+8jO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WGmeWFpeetvuWQjemHjO+8jOecn+eahOS8muW+iOa4qeaal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e7j+a1jueLrOeri++8muS4jeS+nei1lueUt+S6u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iHqueri+eahOS4gOS4quWls+S6uuaJjeabtOiHquS/oeOAgeabtOacieS6uuagv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XqeWuie+8gTwvcD48cD48ZW0+Ni48L2VtPuS4jeaYr+aJgOacieeahOWKquWKm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S9huaYr++8jOS4jeWKquWKm++8jOWwseS4gOWumuS4jeS8muaIkOWK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W5uOemj++8jOWBh+WmguWug+WPquaYr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OWNg+S4iuS4h+S6uuW9k+S4reeahOS4gOS4quS6uueahOi0ouS6p++8jOmCo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juaIkei/meWEv+a7muW8gOWQp++8geaXqeWuie+8gTwvcD48cD48ZW0+O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uuWQiO+8jOaMgee7reW6lOacieeahOa2teWFu+OAguWtpuS5oOW5tumihuaCn+ivtO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m+iLpuaCqOWvueS4jei1t+OAguWBmumUmeS6huS6i+aDheimgeaHguW+l+mBk+ati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OAguaXqeWuie+8gTwvcD48cD48ZW0+OS48L2VtPuacieepuuaXtue7meiHquW3s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WWnOasoueahOmmmeiWsO+8jOiuqemmmeWRs+WFheebiOaIv+mXtOOAguaEieaCp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nm7LkurrnnLzliY3omb3nhLbkuIDniYfmvIb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JrkuIvlkIzmoLflj6/ku6XlvIDmi5Plh7rkuIDmnaHlhYnmmI7nmoTot6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Y+q6KaB5YaF5b+D5LiN5Lmx77yM5aSW55WM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S55Y+Y5L2g5LuA5LmI44CC5LiN6KaB6Imz576h5LuW5Lq677yM5LiN6KaB6L6T5o6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ep5a6J77yBPC9wPjxwPjxlbT4xMi48L2VtPuaKiuaXtumXtOiKseWcqO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S4jeaYr+aKseaAqOS4iu+8jOi/meWwseaYr+aIkOWKn+eahOenmOivg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liKvkuLrliKvkurrnmoTkuovkvKTlv4P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hYTlvJ/lp5DlprnvvIzku5bku6zmnInoh6rlt7HnmoTnlJ/mtLv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rrmnInlkITkurrnmoTlkb3jgILml6nlronvvIE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YmN6Z2i55qE6Zi05b2x77yM5Yir5oCV77yM6YKj5piv5Zug5Li65L2g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44CC5pep5a6J77yBPC9wPjxwPjxlbT4xNS48L2VtPuWYtOmHjOivt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iHquW3seS7peWQjueahOS6uueUn+OAgu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I3mmK/orqnlkajlm7TnmoTkurrpg73nvqHmhZXkvaDvvIznp7DotZ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nlkajlm7TnmoTkurrpg73pnIDopoHkvaDvvIznprvkuI3lvID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r+A5Yqx5Yir5Lq66YeH5Y+W6KGM5Yqo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LmL5LiA77yM5piv5ZGK6K+J5LuW5LiA5Liq55yf5a6e55qE5pWF5Lq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jeimgeWcqOW3suaIkOeahOS6i+S4muS4remAl+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XqeWuie+8gTwvcD48cD48ZW0+MTkuPC9lbT7lgZrkuKrni6znq4vnmoTlpbP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poHkv6Hku7vniLHkurrnmoTog73lipvvvIzkuZ/opoHmnInog73lipvkv53or4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rZjjgILml6nlronvvIE8L3A+PHA+PGVtPjIwLjwvZW0+5pyJ55qE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ZCO55yL5Lu35YC85LiA5LiH77yM5L6n6Z2i55yL5YeP5o6J5LiA5Y2K77yM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CS6LWU5LiA5LiH44CC5pep5a6J77yBPC9wPjxwPjxlbT4yMS48L2VtPuWSjOW8gu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S/neaMgee7neWvuei/nOeahOi3neemu+OAguWBh+WmguS7luWIu+aEj+eisOS9o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gOS4quaJi+aMh+WktO+8jOS7juatpOS7peWQjuS9oOimgeiwqOaFjumYsuWkh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nlJ/lkb3lr7nmn5DkupvkurrmnaXor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vvIzov5nkupvkurrnmoTkuIDnlJ/pg73kuLrmn5DkuKrlpYvmlp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Zug5Li65LiN6IO95LiO5Yir5Lq65ZCI5L2c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w5L2N5ZKM5py66YGH55qE5Lq65Li65pWw5aSq5aSa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KseacgOWkp+eahOW4jOacm++8jOS4uuacgOWkp+eahOWKquWKm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aJk+eul+OAguaXqeWuie+8gTwvcD48cD48ZW0+MjUuPC9lbT7lpoLmnp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vvIzlrabnnYDkuIDkuKrkurrlkKzpn7PkuZDnnIvkuablhpnmloflrZf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kuaDmg6/jgILml6nlronvvIE8L3A+PHA+PGVtPjI2LjwvZW0+5ZG96L+Q6KaB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25YCZ77yM5oC75Lya5a6J5o6S5LiA5Lqb6K6p5L2g5LiN6aG65b+D55qE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65r+A5L2g44CC5pep5a6J77yBPC9wPjxwPjxlbT4yNy48L2VtPuacgOWbsOmav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Yr+aIkeS7rOemu+aIkOWKn+S4jei/nOS5i+aXp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sLHorrDnnYDvvIzlj6ropoHkvaDkuI3mgJXnlrzvvIzkuI3mgJ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hLjvvIzkvaDlsLHmsqHmnInmi7/kuI3kuIvnmoTkuJzopb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ma5LiK5pep54K55Zue5a6277yM6Ieq5bex5rKh5py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2B54K56KaB5omT55qE5aOr77yM5oiW6ICF6K6p5Lq65p2l5o6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unemprOi9puS4jeS/neWFu+S5n+S8muaPkOWJjeaKpe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9leWGteaYr+aIkeS7rOWls+S6uui/meW8oOiEu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bvlh6Dnm4blkI3otLXoirHvvIzosaHnhafpob7lranlrZDkvLznmoT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nnIvnnYDlroPlvIDoirHkuobvvIzlj5HmlrDmnp3kuobvvIzkvaDpg73kvJr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jgILml6nlronvvIE8L3A+PHA+PGVtPjMyLjwvZW0+5omT56C06L+H5Y6777yM6K6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n57ut5LiL5Y6777yM5pep5a6J44CCPC9wPjxwPjxlbT4zMy48L2VtPuS4jeimgeeb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+8jOimgemhuuWFtuiHqueEtuOAguivpeaYr+S9oOeahOe7iOS8muW+l+WI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QuPC9lbT7kuIfkuIDohIblvLHnmoTkuI3ooYzkuob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pb3lk63ms6PnmoTlr7nosaHvvIzkuI3opoHpmo/kvr/lgJ/ogqnohoDlkozog7joh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1LjwvZW0+5LiN566h5piv5ZKM6LCB57qm5Lya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pe26Ze05LmL5YmN5LiA5a6a6KaB5Yiw6L6+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h+i/ueW+gOW+gOaYr+S8l+WkmuWLpOWli+e8luaIkOeahOiKseeO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mxvOe9keaJk+W8gO+8jOmxvOWEv+aJjeiDveaJvuWIsOa4lOe9keeahOWFpeWPo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geaXqeWuie+8gTwvcD48cD48ZW0+MzcuPC9lbT7lkb3lpb3kuI3lpo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hbvmiJDlpb3kuaDmg6/vvIzkuIDovojlrZDlj5fnlKjkuI3lsL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Oz5LqG6Kej5LiA5Liq55S35Lq655qE5aW95Z2P77yM5Y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6Lqr6L655piv5LiA576k5oCO5qC355qE5pyL5Y+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eeOh+WwseWDj+aYr+aKlei1hOS4iueahOWcsOW/g+W8leWKm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AuPC9lbT7liKvlnKjnlLfkurrpnaLliY3ooa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nZrlvLrvvIzkvaDkuI3pnIDopoHkurrlhbPlv4PvvIzpgILlvZPnpLrlvLH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qfnlJ/oh6rkv6HvvIzlv4PnlJ/mgJzmg5zkuYvmg4X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6Ziz5YWJ5Y2H6LW355qE5pe25YCZ77yM6K+355u45L+h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7uI6YO95pyJ5Zue5oql44CC5pep5a6J77yM5paw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mgeebuOS/oeiHquW3seeahOecvOedm++8jOS4jeimgeebuOS/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YtOOAguaXqeWuie+8gTwvcD48cD48ZW0+NDMuPC9lbT7kuI3opoHlkoznlLfkur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nrKzkuIDvvIzkvaDliqjkuI3ov4fku5bvvJvnrKzkuozvvIzlkozkvaDliqjmi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IDlrprmmK/kuKrnlq/lrZDjgILmiYDku6XvvIzkuI3lpoLkuI3liqj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6d6Z2g55S35Lq655qE5aWz5Lq65pyA5ZCO6YO9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eq5bex77yM5L6d6Z2g6Ieq5bex55qE5aWz5Lq65pyA5ZCO6YO95Lya6LWi5b6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S48L2VtPumdkuaYpeWPquS4uuetieW+he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eS4gOenjeWRs+mBk+OAgeS4gOWjsOaLm+WRvOOAgeS4gOS4qu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rrjlpJrkurrlubbkuI3nm7jniLHvvIzljbTlj6/ku6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DovojlrZDvvIzniLHmmK/pnZ7luLjlrrnmmJPku6TkurrljozlgKbnmo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aSa5bKB55qE5LiA5Liq5aWz5Lq65piv6Ieq5L+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44CC55yf6K+a5ZaE6Imv77yM6Ieq5bCK6Ieq5L+h77yM5L2G5Yaz5LiN54uC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n44CC5pep5a6J77yBPC9wPjxwPjxlbT40OC48L2VtPueUn+WRve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IkOWwse+8jOimgeS5iOWwhuWwseOAguS4jeaDs+WwhuWwse+8jOWwse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wseOAguaXqeWuie+8gTwvcD48cD48ZW0+NDkuPC9lbT7kuI3opoHlgZrliLrnj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I7kurrnu5Pku4flsLHkuI3kuI7kurrnu5Pku4fvvIzosIHkuZ/kuI3ot5/os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nInkupvkuovmg4XmsqHlv4XopoHorrDlnKjlv4PkuI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CG6K665b275bqV77yM562W55Wl5YeG56Gu44CC54S25ZCO5Lul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H6Zq+5Z2a5a6a5LiN56e755qE5YuH5rCU5ZKM57K+56We5ZCR5YmN5bmy5Y67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5qE5LiA5pel44CC5pep5a6J77yBPC9wPjxwPjxlbT41MS48L2VtPuaipu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acieS5kOi2o++8jOinieWQjuepuuepuuaXoOWkp+WNg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lj6/ku6XmrKLnrJHvvIzlk6rkuKrnlLfkurrkvJrpgInmi6n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JvlpoLmnpzlj6/ku6Xkvp3pnaDvvIzlk6rkuKrlpbPkurrkvJrpgInmi6nni6znq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46p546p5paH5a2X77yM5YaZ5Ya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WF5LqL77yM6Ieq5oiR5a6J5oWw77yM6Ieq5oiR5qyj6LWP77yM6Ieq5oiR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C48L2VtPuS/oeW/g+aYr+S4gOenjeW/g+Wi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eahOS6uuS4jeS8muWcqOi9rOeerOmXtOWwsea2iOayieayruS4p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JHoh6rkv6HvvIzmiJHlh7roibLvvJrmiJH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lip/vvIHml6nlronvvIE8L3A+PHA+PGVtPjU2LjwvZW0+55eb6Ium6K6p5Lq6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L+b5q2l55qE5LiA5Liq5py65Lya77yM5LiA5Liq5oyR5oiY44CC5Y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L5oOF44CC5a6D5pyJ5Y+m5LiA6Z2i56ev5p6B55qE5L2c55S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vueS6uuivtOS4je+8jOeUn+WRveaYr+S4gOWIh+Wu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cgOmrmOeahOS4nOilv+OAguaXqeWuie+8gTwvcD48cD48ZW0+NTguPC9lbT7lvZ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ogIHlpKvogIHlprvkuZ/opoHml7bliLvorqnku5bnn6XpgZPkvaDmmK/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ku5bnmoTlkbXmiqTjgILml6nlronvvIE8L3A+PHA+PGVtPjU5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2h55yg5YWF6Laz77yM6Laz5aSf55qE552h55yg5Lya5L2/55qu6IKk5YWJ5rSB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4S255qE576O5a655pa55rOV77yM6L+Y5LiN55So6Iqx6ZK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qOeIseaDhemHjO+8jOWmguaenOWls+S6uuiDveWkn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eri+S4lOS4jeWksea4qeaflO+8jOaIluiuuO+8jOW+iOWkmuaBi+S6uumDve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WIhuW8gOeahOS4gOatpeOAguaXqeWui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ubjov5DmmK/pnIDopoHku6Pku7fnmoTvvIzlpKnkuIvmsqHmnInlhY3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Lml6nlronvvIE8L3A+PHA+PGVtPjYyLjwvZW0+5LiA5q2l5Li75Yqo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q2l5q2l6aKG5YWI77yM5Lqr5Y+X5YWJ6I2j77yb5LiA5q2l6KKr5Yqo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Kr5Yqo77yM5q2l5q2l6JC95LyN77yM54WO54as5Y+X56m3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ZHQyYW9la3B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WR0MmFvZWtw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16255F0A7FB8F6B83DEB9B3FBF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