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3413CF719BE734D936B463AB18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3413CF719BE734D936B463AB18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F6LW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+8jOe6pui/mOayoeaciei1t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ngeedgO+8jOS6i+i/mOayoeacieaIkOOAguaJgOS7pe+8jOS4uuS5i+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BjeWKquWKm+OAguaZmuWuieOAgjwvcD48cD48ZW0+Mi48L2VtPuavj+aso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JjeWGjeWKquWKm+S4gOS4i+S4i++8jOW+gOW+gOaYr+aDiuWWnOWHuueO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ZmuWuie+8gTwvcD48cD48ZW0+My48L2VtPuaLluaLluaLieaLieWcsOeGrOWkn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gueacrOayoeS4gOeCueWlveWkhOOAguWkqeS4gOm7keWwsei1tuW/q+mSu+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aXqeS4iui3n+edgOWkqumYs+S4gOi1t+mGkuadpe+8jOi/meagt+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ZmuWuieOAgjwvcD48cD48ZW0+NC48L2VtPuS7iuWkqeWPmOWkqe+8jOW9k+W/g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qOaEj+i6q+S9k++8jOWQg+S5iOS5iOmmme+8m+WHieWkqea3u+iho++8jOWwkeWQ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u+8m+WQg+mmmeedoemmme+8jOi6q+S9k+WAjeajku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WRvemDveacieijgue8ne+8jOWmguatpOaJjeS8muacieWFiee6v+WwhO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i48L2VtPuaciOS6ruiXj+i/m+S6kemH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doeS6hu+8jOmCo+aIkeimgeWBt+WBt+WQu+WQu+S9oOOAguS9oOavlOS4g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eMq+WKoOi1t+adpeWPr+eIse+8jOaIkeWRou+8jOavlOS4gOeZvuWPqueMq+eMq+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edoe+8jOS9oOimgeS4jeimgeadpeivleivle+8n+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ciOWtkOWPmOWwj++8jOaKiuivreiogOWPmOW5suWHgO+8jOaKiuaIkOe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PkO+8jOaKiuaVheS6i+W+gOW/g+mHjOaUtuS4gOaUtu+8jOeOsOWcqOaDs+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mDveS8muacieOAguaZmuWuieOAgjwvcD48cD48ZW0+OC48L2VtPu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S7gOS5iOmDveWkseaOieOAguiLpeaYr+aPoeS4jeS9j+eahOayme+8jOmCo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aJrOS6huWug++8jOS4uuiHquW3seeahOeUn+a0u+WHj+i9u+i0n+aLhe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W+rueskeWPr+S7pee7meS7u+S9le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quiDvee7meS4gOS4quS6uuOAguaZmuWu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lvZPku5blrabkvJrlhYvliLbml7bvvIzmiY3ouI/lhaXkuob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iYfpl6jjgILmmZrlronjgII8L3A+PHA+PGVtPjExLjwvZW0+5Y+g5Y+q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6Ii577yM6KOF5ruh5oiR55qE5oCd5b+177yM5LmY552A5aaC5rC0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Yiw5L2g55qE5bqK5YmN77yM5oS/6L+Z5byv5byv55qE57q46Ii577yM5YGc5rOK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5WU77yM6K6p5oiR55qE5oCd5b+15LiO56Wd56aP77yM5a6I5oqk552A5L2g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ma5a6J44CCPC9wPjxwPjxlbT4xMi48L2VtPuS9meeUn+W+iOmVv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HquW3se+8jOWKquWKm+aIkOmVv++8jOecvOmHjOmVv+edgOWkqumYs++8jOesk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dpuiNoeOAguaZmuWuie+8gTwvcD48cD48ZW0+MTMuPC9lbT7lv4Pph4zmnIDltIf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v4Xlj5jmiJDpgqPkuKrkurrvvIzogIzmmK/nlKjpgqPkuKrkurr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nms5XvvIzljrvlj5jmiJDkvaDoh6rlt7HjgILmmZr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5qE55CG5oOz55Sf5rS75bCx5piv77yM6Lqr6L6555qE546v5aK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q+P5aSp55qE55Sf5rS75piv6KeE5b6L55qE77yM6L+Y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yo6Lqr6L655bCx5pyA5aW95LqG44CC5pma5a6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WNtOacieW+iOWkmuS9huaYr+OAguS6uuWPquim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eWQke+8jOWwseS4jeS8mui/t+WkseiHquW3seOAguacieiDveWKm+Wwse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mmge+8jOacieS7t+WAvOWwseS4jeW/heeCq+iAgOOAgueUn+WRveeahOi0qOmHj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vj+WkqeeahOW/g+Wig++8jOmAmui/h+aUueWPmOaAgeW6puWPr+S7peS9v+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W4uOWkhOS6juiJr+WlveeahOW/g+Wig+eKtuaAg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kuK3vvIzmiJHku6zmnInlpKrlpJrnmoTng6bmgbzkuI7mta7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ov5nkuKrlpI/lraPnmoTngo7ng63ogIzmnaXjgILlj6rmnInmmZrkuIr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nniL3nmoTvvIzlv4PmmK/muIXpl7LnmoTvvIzlm6DogIzmiJHku6zlupTmh4Llv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mZrlronjgII8L3A+PHA+PGVtPjE3LjwvZW0+JmxkcXVvO+eVmSZyZHF1bzvmnI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mZrlronvvJrmsr/pgJTpo47mma/mnIDnvo7kuL3vvIznlZnkuID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rKPotY/vvJvnu4/ljobov4fnqIvmnIDliqjkurrvvIznlZnkuIDnlZn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JvnnJ/or5rlj4vmg4XmnIDplb/kuYXvvIznlZnkuIDnlZnvvIzlpb3lpb3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4Pmg4Xlv6vkuZDnnaHkuKrlpb3op4njgII8L3A+PHA+PGVtPjE4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l5b6X5pep5oiW6L+f77yM6YO95rKh5pyJ5YWz57O744CC6YGH6KeB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e25YWJ44CC5pma5a6J77yBPC9wPjxwPjxlbT4xOS48L2VtP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Kiuacn+acm+mZjeS9ju+8jOaKiuS+nei1luWPmOWwke+8jOS9oO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uaZmuWuie+8gTwvcD48cD48ZW0+MjAuPC9lbT7liqrlipvmior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liKvorqnlraTljZXmiorkvaDljIXlm7TvvIzor7flloTlvoXnj43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nZrlvLrnmoTnkIbnlLHvvIznlJ/mtLvkuK3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jgILmmZrlronjgII8L3A+PHA+PGVtPjIxLjwvZW0+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E5YiS5Ye65p2l55qE44CC5Lq655Sf5YWF5ruh5LqG5LiN56Gu5a6a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6e5Zyo5LiN55So5oOz5aSq5aSa77yM5Zug5Li65L2g5b+D5Lit55qE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62U5qGI55qE44CC55Sf5rS755qE5bm456aP56iL5bqm5rC46L+c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K+56We5oiQ5q2j5q+U44CC5LiA6aKX5pyJ54ix55qE5b+D5oC75piv6IO9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5ZKM5b+r5LmQ44CC5pma5a6J77yBPC9wPjxwPjxlbT4yMi48L2VtP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uuW/qui/juaOpem7juaYju+8jOWIt+eJmea0l+iEuOaJi+imgei9u+OAgumYs+WFi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/g+aDhe+8jOS6q+WPl+a4heaWsOWlveepuuawlOOAguS4gOadr+eDremlruWl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acieS6uuS8tOWlvea4qemmqOOAguaWsOeahOS4gOWkqe+8jOaWsOacn+W+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4uOS8tOaCqO+8gTwvcD48cD48ZW0+MjMuPC9lbT7mr4/kuIDlpJ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vvIzlv4PlronnkIblvpfvvIznrYvnlrLlipvlsL3lnLDlhaXnna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og73muIXmuIXniL3niL3vvIzlv4PlubPmsJTlkozvvIznsr7npZ7lhYXmsp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v5nlpKfmpoLlsLHmmK/mnIDlpb3nmoTnlJ/mtLvkuobjgILmmZrlro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A6Zq+54as55qE5pel5a2Q6YO95piv6Ieq5be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as6L+H5p2l5Lul5ZCO5omN5Y+R546w77yM5Lmf5piv6YKj5q615pel5a2Q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Ieq5bex44CC5pma5a6J44CCPC9wPjxwPjxlbT4yNS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UvuW8g+S4gOWumuWksei0peOAguaZmuWui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mmK/mgI7moLfnmoTkurrvvIzkvaDlsLHmmK/mgI7moLfnmoTkurr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mgI7moLfnmoTkurrvvIzkvaDlsLHkvJrnprvov5nkuKrnm67moIfkuI3kvJ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mZrlronvvIE8L3A+PHA+PGVtPjI3LjwvZW0+5oiR5Lus55qE54Om5b+n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pu+57uP55qE576O5aW977yM5omn552A5LqO5LiA5Liq6LWw6L+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6v6JCO55qE5oOF77yM5LiA5Lu25bCY5bCB55qE5Lq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uu+8jOacgOWlveeahOW/g+aAgeaYr+W5s+mdme+8m+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eugOWNle+8m+acgOWlveeahOaEn+inieaYr+iHqueUse+8m+acgO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rpeW/g+OAguaZmuWuieOAgjwvcD48cD48ZW0+MjkuPC9lbT7mr4/lpKnnlKj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lgZrkvaDmnIDllpzmrKLnmoTkuovmg4XvvIzov5nmmK/kuIDnp43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LnhLblkI7vvIzmr4/lpKnph43lpI3ov5nnp43lv6vkuZDnmoT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ozlgZrkuovlv4Pmg4XvvIzkuYXogIzkuYXkuYvvvIzlvaLmiJDkuaDmg6/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6XkuYXvvIzov5nnp43kuaDmg6/lsLHkvJrmiJDkuLrmgKfmoLzjgILmgKfmoL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mgKfmoLzkuI3mmK/lpKnnlJ/nmoTvvIzmgKfmoLzlsLHmmK/ov5nmoLf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miYDku6XvvIzopoHorqnkvaDnmoTlkb3ov5Dlh7rnjrDovazmnL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oh6rlt7HmnIDllpzmrKLnmoTkuovmg4XjgILmmZrlro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eg5aSE5Y+v6YCD77yM5LiN5aaC5Zac5oKm44CC5pei54S25rKh5py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N5aaC6Z2Z5b+D44CC5pei54S25rKh5pyJ5aaC5oS/77yM5LiN5aaC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S48L2VtPuayoemUme+8jOS9oOi6q+S4iuS4gOWum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PkeWFieeahOS4nOilv++8jOmCo+aYr+S9oOiHquW3seeahOiKguWl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uS8l+S4jeWQjOeahOS4nOilv+OAgumCo+aYr+S9oOeahOi3r++8jOS9o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aJjeiDveaJvuWIsOWHuuWPo+OAguaZmu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oqbnmoTlj6TloKHph4zvvIzmnInmsqHmnInkuIDlj6rlsI/nhorlnKj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onILonJzvvIzlnKjkvaDmoqbnmoTmsrPmtYHph4zvvIzmnInmsqHmnIn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lgY/lgY/ot7PotbfkvaDniLHnmoToiJ7mm7LvvIzkurLniLHnmoTvvIz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mZrlronjgII8L3A+PHA+PGVtPjMzLjwvZW0+55Sf5rS75LiN5LmP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pe25YCZ77yM5oiR5Lus55qE55y8552b55uv552A5LmM5LqR5LiN5pS+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aB5Yqg77yM6aqE5YKy6KaB5YeP77yM5py65Lya6KaB5LmY77yM5oeS5oOw6KaB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C48L2VtPuaXtuWFiei2iuiAge+8jOS6uuW/g+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WcsOWRvOWQuO+8jOa1hea1heeahOW+rueskeOAgueUn+a0u+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CsuS4jeWWnO+8jOS4jeaDiuS4jeaJsO+8jOi/meagt+Wwse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vaDmmK/mnIDlpb3nmoTvvIzlpoLmnpzmnInkur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sLHlgYfoo4XmsqHnnIvop4HjgILmmZrlro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bq45Lq66Ieq5omw77yM5LiN5aaC55yL5reh54K55aW944CC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yA5b+D55qE77yM5piv6YKj5Lqb5oeC5b6X5aSq5aSa5ZKM5oOz5b6X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Ga5Liq5YaF5b+D5ZCR6Ziz55qE5Lq644CC5LiN5b+n5Lyk77yM5LiN5b+D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CR5LiK77yM6Z2g6L+R6Ziz5YWJ44CC5pma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PiOS4jeaDs+WRiuivieS9oO+8jOacgOWQjui/mOaYr+W/jeS4jeS9j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dpeS7o+abv++8jOaZmuWuieaZmuWuieaZmuWuieaZmu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ogIHnmoTllYPkuI3liqjpqqjlpLTvvIzml7bpl7TkuZ/ogIHnmoTl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iJHku6zkuobjgILmmZrlronjgII8L3A+PHA+PGVtPjM5LjwvZW0+6LCB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X5Lyk5LiA6L655oiQ6ZW/77yM6LCB5LiN5piv5LiA6Z2i5rWB5rOq5LiA6Z2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+05Yiw5bqV5bCx5piv6Zq+6KiA55qE6Ium55eb6Ieq5bex5omb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6KaB6Ieq5bex5oyh44CC5pma5a6J44CCPC9wPjxwPjxlbT40M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cuumBh++8jOiAjOaYr+S4gOenjemAieaLqe+8m+Wug+S4jeaYr+aIkeS7r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4nOilv++8jOiAjOaYr+aIkeS7rOimgeWunueOsOeahOS4nOilv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v4fkuI3ljrvnmoTlnY7liKvlho3mlL7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kurrkuZ/or6XlkYrkuIDmrrXokL3vvIzmlrDnmoTlvoHpgJT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nmoTkvaDvvIzliKvniLHnmoTlpKrmu6HvvIzliKvnnaHnmoTlpKrmm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Luw5pyb5aSp56m677yM5oiR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mB5pif5ryr5aSp77yb5Li05riK6ICM5Y+577yM5oiR5oqT5LiN5L2P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L2g55yL5Yiw5oiR56yR55qE54G/54OC77yM5L2g55yL5LiN5Yiw5oiR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b5pma5a6J5ZCn77yM5aW95qKm5ZCn77yM5LiA6L2s55y85bCx5piv5Li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PC9wPjxwPjxlbT40My48L2VtPuS9oOaYr+aXoOaEj+epv+Wggumjj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8leWxsea0quOAguaIkeaYr+WeguecieaRhua4oee/ge+8jOWNtOWBj+WBj+eLrO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ZmuWuie+8gTwvcD48cD48ZW0+NDQuPC9lbT7mr4/lvZPnlrLmg6v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zkuIvohJrmraXvvIzpgaXmg7Pov73pgJDnmoTov5zmlrnvvIzmsbLlj5b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ot6/vvJvmr4/lvZPlm7Dmg5HnmoTml7blgJnvvIzpgqPlsLHlgZzkuIv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nurfkubHnmoTmgJ3nu6rvvIzpqbHotbDov7fojKvlho3kuIrot6/vvJvmr4/lvZ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vvIzpgqPlsLHlgZzkuIvohJrmraXvvIzmiprmkbjmtYHooYDnmoT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ubLnnLzms6rlho3kuIrot6/vvJvmr4/lvZPmlL7lvIPnmoTml7blgJ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kvZzlh7roibDpmr7nmoTlj5boiI3vvIzmjK/lpYvnsr7npZ7lho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iJHku6zlgZzkuIvohJrmraXvvIzlj6rkuLrotbDlvpfmm7Tov5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aN54Om77yM5Lmf6KaB6K6w5b6X5b6u56yR77yb5Ya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Oo5oSP6K+t5rCU77yb5YaN6Ium77yM5Lmf5Yir5b+Y6K6w5Z2a5oyB77yb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4ix5oOc6Ieq5bex44CC5YaN5b+Z77yM5oiR5Lmf56Wd56aP5L2g77ya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0Ni48L2VtPuaAu+imgeWPluaCpuWkque0r++8jOW9vO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JjeacgOWQiOmAguOAguaZmuWuie+8gTwvcD48cD48ZW0+NDcuPC9lbT7lirPnt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vvIzkuI3ov4fkuLrkuInppJDjgILovbvmnb7miJboibDpmr7vvIzoi6bovqPphb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tKDpo5/lv4PmhIjlronvvIzlroHpnZnlj6/lv5fov5zjgILoh6rnlLHpnID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v4PkurLlr4bosIjjgILop4TliJLlpb3mmI7lpKnvvIzmnIvlj4vkvaD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LiA5aSp77yM5piv5LiA56eN57uI57uT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A5aeL44CC5peg6K666L+H5Y675aSa5LmI576O5aW977yM6YO95bCG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46w5Zyo5aSa5LmI5LiN5aW977yM5oiR5Lus6YO95Zyo57uP5Y6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Ev+S9oOedoeWJjeeahOWdj+aDhee7qu+8jOWc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aOgOW8gOiiq+WtkO+8jOaLieW8gOeql+W4mOeahOmCo+S4gOWIu++8jOads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OAguaZmuWuie+8gTwvcD48cD48ZW0+NTAuPC9lbT7miJHlj6rmnInlgYfoo4X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TlvLrvvIzljbTmsqHmnInnnJ/mraPmlL7lvIPkvaDnmoTlipvph4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O5pyJ6IKd6IOG55qE5Lq65YWx5LqL77yM5LuO5peg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E6K+75Lmm77yM5pma5a6J44CCPC9wPjxwPjxlbT41Mi48L2VtPuWkqeaXoOmdnu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S4jei/h+iBmuaVo++8jOayp+a1t+ahkeeUsO+8jOaIkeW/g+S4jeaDi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eos+OAgua0u+WcqOW9k+S4i++8jOW5tuWuieS6juiHquW3sueahOmAieaLq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avj+S4gOS4qumAieaLqei0n+WujOWFqOeahOi0o+S7u+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MuPC9lbT7lpoLpmpTkuInnp4vvvIz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J3lv7XvvJvplb/lpJzmvKvmvKvvvIzmmK/lm6DkuLrmnInkurrlnKjmg7P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azlj43kvqfvvIzmmK/lm6DkuLrmnInkurrlnKjlk4HlkbPlraTni6zvvJvlraTmnp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/lm6DkuLrmnInkurrlnKjmlbDnu7XnvorvvIzniLHlsLHkuKTkuKrlrZf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0LjwvZW0+5oiR55qE5LmW5LmW5bCP54yr5ZKq5piv5LiN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5ZWK77yf5piv5LiN5piv5aSq5oOz5oiR6ICM552h5LiN552A5ZWK77yf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B5amG5ZWK77yM5Y+v6L+Z5qC35oiR5Y+v5piv5Lya5ouF5b+D5ZOm77yM5YaN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P54yr5ZKq5piO5aSp5bCx5rKh57K+56We5Za977yM5omA5Lul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KaB6LW25b+r552h5ZOm77yM5ZCm5YiZ5oiR6KaB5b+D55eb5LqG77yM5ZC75ZC754yr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oiR5Zyo5Lya5qKm6YeM562J5L2g77yM6KaB5qKm5Yiw5oi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i/meS4quWugemdmeeahOWknOaZmu+8jOaJmOaYn+aYn+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3sea3seaAneW/tea1k+a1k+elneemj++8geaEv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Vo+S9oOS4gOWkqeW3peS9nOeahOeWsuWKs+WSjOeDpuW/p++8geS8tOS9oOi/m+WF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puS5oe+8geelneS9oOaZmuWuie+8gTwvcD48cD48ZW0+NTYuPC9lbT7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lpI3vvIzlsLHmmK/ov5DnlKjpgqPogqHkuI3lubPkuYvmsJTvvIzkvb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iJDlip/jgILmmZrlronjgII8L3A+PHA+PGVtPjU3LjwvZW0+5Lq655S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aSn55qE6YGH6KeB77yM6Iul5L2g5oeC5b6X77yM5bCx6K+354+N5oOc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LiA54K544CC54ix5oOF77yM566A5Y2V5LiA54K544CC5Lq655Sf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6K+l5p2l55qE6Ieq54S25p2l77yM5Lya6LWw55qE55WZ5LiN5L2P44CC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Yi75oSP77yM5LiN5b+F5aSq5Zyo5LmO77yM5pS+5byA5omn5b+1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5aaC5q2k77yM55Sa5aW9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Iq+S6uuaLpeacieeahO+8jOS9oOS4jeW/hee+oeaFle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5n+S8muaLpeacieOAguaZmuWuie+8gTwvcD48cD48ZW0+NTkuPC9lbT7oirH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m6DkuLronbTonbblnKjov73vvJvlpJzmt7HmsonvvIzlm6DkuLrlpKnkvb/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lt7LphonvvIzlm6DkuLrmnIjoibLlvojnvo7vvJvmg4Xnj43otLX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vvJvmiJHlubjnpo/vvIzlm6DkuLrmnInkvaDkuIDnlJ/kvLTpmo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YwLjwvZW0+5Lq65oC76KaB5a2m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f6LCF77yM5a2m5Lya5YC+5ZCs77yM5a2m5Lya5YyF5a6577yM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6Lev77yM5piv6YC86Ieq5bex5pKR6L+H5p2l55qE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azqOWumui0n+mHjeeZu+Wxse+8jOaUgOmrmOWzsO+8jOmZ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WkhOmAhuWig++8jOS4gOazouS4ieaKmOaYr+S6uueUn+S5i+W/heeE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AkumcieS4gOi+iOWtkO+8jOWxseept+awtOWwveeWkeaXoOi3r++8jOafs+aYju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S4gOadke+8jOW/jeedgOW/jeedgOWwsemdouWvueS6hu+8jOaMuuedgOaMuuedg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6hu+8jOi1sOedgOi1sOedgOWwsei/h+WOu+S6huOAguS4gOWIh+eahOWdjuWdt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JvuWIsOino+WGs+mXrumimOeahOWIh+WFpeeCue+8jOWdjuWdt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btOaIkOeGn++8jOabtOWujOe+ju+8jOabtOWdmuW8uuWcsOaSkei1t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/g+eBteWkqeepuuOAguaZmuWuieOAgjwvcD48cD48ZW0+N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kv67ooYzvvIzkv67nmoTlsLHmmK/kuIDpopflv4PjgILlv4Pmn5Tpob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Hlroznvo7kuobvvJvlv4PmuIXlh4DkuobvvIzlpITlooPlsLHnvo7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v6vkuZDkuobvvIzkurrnlJ/lsLHlubjnpo/kuob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A55u05b+Y5LqG5ZGK6K+J5L2g77yM5oiR5pyJ5aSa5bm46L+Q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5pma5a6J77yBPC9wPjxwPjxlbT42NC48L2VtPuayoeacieS6hue6t+e5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WPquWJqeWuieWugeS4juelpeWSjO+8m+ayoeacieS6hueDpuaBvOWOi+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i9u+advuS4juaEieaCpu+8m+emu+W8gOe5gemHjeeahOW3peS9nOeOr+Wig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mmqOeahOWutuWbre+8jOmBk+S4gOWjsOaZmuWuie+8jOacm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rrnlJ/lvojntK/vvIznjrDlnKjkuI3ntK/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tK/jgILkurrnlJ/lvojoi6bvvIznjrDlnKjkuI3oi6bvvIzku6XlkI7kvJrmm7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ntK/ov4fvvIzmlrnlvpfpl7LjgILllK/oi6bov4fvvIzmlrnnn6XnlJz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aB576h5oWV5Yir5Lq655qE5Lq655Sf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LiN5Lya5piv5LuW5Lus57uP5Y6G55qE5omA5pyJ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iq+iHquW3seaJgOeIseeahOS6uua3seeIseedgO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Rou+8n+S8muaYr+S7gOS5iOagt+WtkOWRou+8n+aDs+imgeeri+WIu+Wbnu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imgeefpemBk+iHquW3seaYr+WkmuS5iOW5uOemj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J/lkb3kuK3mnIDkvJ/lpKfnmoTlhYnovonkuI3lnKjkuo7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ogIzmmK/lnaDokL3lkI7mgLvog73lho3luqbljYfotbfjgILmrKPotY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nmgKfnmoTnlJ/lkb3nirbmgIHvvIzlv6vkuZDnmoTnu4/ljobpo47pm6jvvIz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mZrlronjgII8L3A+PHA+PGVtPjY5LjwvZW0+6L+Y5piv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iA54K577yM5ZCE5pa56Z2i5LiN5YaN5pyf5pyb5ZaE5b6F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6K6p5LiA5YiH5Y+Y5pu05aW944CC5pma5a6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mZpOS6hueUn+atu++8jOmDveaYr+Wwj+S6i+OAguS7juS7iuWkqe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rueskeWQp+OAguS4jeeuoemBh+WIsOS6huS7gOS5iOeDpuW/g+S6i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uumavuiHquW3se+8m+aXoOiuuuS7iuWkqeWPkeeUn+WkmuS5i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W6lOivpeaEn+WIsOaCsuS8pOOAguS7iuWkqe+8jOaYr+S9oOW+gOWQj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gOW5tOi9u+eahOS4gOWkqeS6hu+8jOWboOS4uuacieaYjuWkqe+8geS7iu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uiusOS9j++8jOi2iuWKquWKm++8jOi2iuW5uOi/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EuPC9lbT7kvaDmgLvkvJrpgYfliLDkuIDkuKrkurrmgb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IbnmoTpgILlkIjkvaDvvIzkuI3nlKjliLvmhI/ov4HlsLHvvIzlj6/ku6Xku7vmgKf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kvaDku6znm7jniLHvvIzlubbkuJTpu5jlpZHjgILmmZrlro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yf55qE5b6I55+t77yM5oiR5Lus5peg5rOV5YGc5q2i6ISa5q2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6iN57q15Y2z6YCd77yM5ZSv5LiA6IO95YGa55qE5bCx5piv6KaB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65a6e546w55CG5oOz6ICM5omT5ou877yM5L2G5pyJ5LiA54K5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iN6KaB5LiA5ZGz5Zyw5ou85ZG977yM5Lmf6KaB5pyJ6YCC5bqm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L+Q5Yqo44CC5Yqg5rK55pma5a6J77yBPC9wPjxwPjxlbT43My48L2Vt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4jeeuoeacieWkmumavu+8jOWNs+S9v+Wksei0peS6hu+8jOS5n+mDve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s+mUruaYr+acieayoeacieiDhumHj+WLh+aVoumdouWvue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8uuaWueazle+8jOe8uueahOaYr+S4gOW+gOaXoOWJjeeahOWGs+W/g+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OAguS4jeimgeWcqOS6i+aDheW8gOWni+eahOaXtuWAmeeVj+mmlueVj+Ww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i+aDhei/m+ihjOeahOaXtuWAmeeeu+WJjemhvuWQju+8jOWUr+acie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eahuacieWPr+iDveOAguaZmuWuie+8gTwvcD48cD48ZW0+NzQ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miJHmg7PnibXnnYDkvaDnmoTmiYvvvIzpmarkvaDliLDlpITpgJvpgJv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plb/vvIzmiJHmg7PmjL3nnYDkvaDnmoTog7PohorvvIzpmarkvaDnnIvlpJX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us5oC75piv5Luw5pyb5ZKM576h5oWV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a6e77yM5LiA5Zue5aS077yM5Yir5Lq65Lmf5Zyo5Luw5pyb5ZKM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eC5b6X55+l6Laz77yM5aW95aW954+N5oOc5oul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bm456aP44CC5pma5a6J77yBPC9wPjxwPjxlbT43Ni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mu+8jOi/meagt+eahOe+juS4ve+8jOW+i+WKqOeahOW/g+e7qu+8jO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aWueeahOS9oOOAguaYqOaXpeeahOemu+WIq++8jOe7iOacieebuOiBmu+8j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aci+WPi+aZmuWuie+8jOaEv+S4gOWIh+e+juS4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gZrkuIDkuKrmuKnmmpbnmoTkurrvvIzkuI3msYLlpKflr4zlpKfotL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tLvnroDljZXlv6vkuZDjgILov4flvoDkuI3mgYvvvIzmnKrmnaXkuI3ov47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otJ/vvIzlpoLmraTlronlpb3vvIzmmZrlronlkq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N5a2X5pyJ5LiA5aSp5Lya5Zyo5LiA6LW377yM5Zyo57uT5ama6K+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35Y+j5pys6YeM44CC5pma5a6J77yBPC9wPjxwPjxlbT43OS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+8jOayoeacieWBmuS4jeWIsO+8jOWPquacie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WuieOAgjwvcD48cD48ZW0+ODAuPC9lbT7ku4rlpKnnmoTlpKfkuovmmK/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jgILku4rlubTmnIDlpKfnmoTkuovku7blsIbmmK/mmI7lubTnmoTmlY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gxLjwvZW0+5L2g6Iul5YWJ5piO77yM6L+Z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5L2g6Iul5b+D5oCA5biM5pyb77yM6L+Z5LiW55WM5bCx5LiN5Lya5b275bq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2g6Iul5LiN6K6k6L6T77yM6L+Z5LiW55WM5Y+I6IO95oqK5L2g5oCO5qC377y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i48L2VtPueUn+a0u+aIluiuuOS4jeS4gOWumu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Wlve+8jOS9huiHs+WwkeS4jeS8mumCo+S5iOezn+ezleOAguWPquaci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FieS4reS4jeaFteaHkuOAgeS4jeiDhuaAr++8jOS4gOasoeasoeicl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soei2hei2iuiHquaIke+8jOmAvOedgOiHquW3seWOu+aIkOmVv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kmuW5tOS7peWQju+8jOW+rueskeedgOaEn+iwouWcqOi/meauteaXtuWFieS4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NtOi2heWHoeeahOiHquW3seOAguaZmuWuie+8gTwvcD48cD48ZW0+O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uZbvvIzkuI3mg7PlgZrnmoTkuovlj6/ku6Xmi5Lnu53vvIz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4nlvLrvvIzkuI3llpzmrKLnmoTor53lgYfoo4XmsqHlkKzop4HjgIL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rqjlpb3liKvkurrnmoTvvIzogIzmmK/opoHlloTlvoX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3ZThs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aHRtbCI+aHR0cHM6Ly9kdWFuanV6aWt1LmNvbS9kdWFuanV6aS9nN2U4bHl3ZWp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3413CF719BE734D936B463AB18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