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11 Feb 2024 22:46:4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F32DDF0458880624635C462256D78E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F32DDF0458880624635C462256D78E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7uZ5aWz5YS/5paw5bm056Wd56aP5a+E6K+t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aYpeiKgueDn+iKseeBv+eDguW/q+S5k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Hg++8jOiKguWQjuW3peS9nOW4puWKsuS/oeW/g+a7oea7oe+8m+WBh+acn+WQiOWutuWbo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/g+aDheWkp+Wlve+8jOiKguWQjuS4iuePreWKquWKm+aZmui1sOaXqeWIsO+8jOaWsOW5t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9oOWPluW+l+aWsOaIkOe7qei+vuWIsOaWsOebruagh++8jOS4h+S6i+WmguaEj+Wlvei/k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OOAgjwvcD48cD48ZW0+Mi48L2VtPuiwseS4jeWHuumbhemfte+8jOWQn+S4jeWHuuivl+WP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KhOS4jeadpeaAneW/te+8jOWAn+S4jeS6huelnueslO+8jOi9rOS4jeWKqOe7j+i9ru+8j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jeS4i+e+juaWh++8jOS9hueBv+eDgueahOaWsOW5tOWwseimgeadpeWIsO+8jOecn+ivm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lneemj+S+neeEtuimgemAgee7meS9oO+8muaPkOWJjeelneaWsOW5tOW/q+S5k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y48L2VtPuaWsOW5tOWIsOS6hu+8jOWQrOivtOS9oOS7peWJjeaYr+S8mOengOWwk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Yn++8jOiAgeadv+iuqeaIkeihpeWPkee6ouWMhe+8jOaIkei1sOS4jeW8gO+8jOeJuea0v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OmuiaiuWtkOS4gOaJueWJjeWOu++8jOS/neWHhuS4gOWPo+S4gOS4que6ouWMhe+8jOaWh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kmuWkmu+8jOe6ouWMheWkmuWkmu+8gTwvcD48cD48ZW0+NC48L2VtPuS7juS9oOWHuueUn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TquWkqeW8gOWni++8jOaIkeefpemBk+S6huS7gOS5iOaYr+W5uOemj++8m+S7juS9oOS8m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vneeahOWTquWIu+i1t++8jOaIkeaYjueZveS6huS7gOS5iOWPq+W/q+S5kO+8geWunei0n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n+iwouS9oOe7meeItuavjeW4puadpeS6huW5uOemj+WSjOW/q+S5kO+8geaIkeS7rOW4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9oOS5n+awuOi/nOeahOW5uOemj+WSjOW/q+S5kO+8gTwvcD48cD48ZW0+NS48L2VtPuerp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Yr+aYpemjju+8jOa4heaWsOWSjOeFpu+8m+erpeW5tOaYr+acnemYs++8jOeBv+eDgua4q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u+8m+erpeW5tOaYr+e+juaipu+8jOeUnOe+juasouW/q++8m+erpeW5tOaYr+e/oee/oO+8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RleaXoOS7t+OAguelneWkp+WutuerpeW/g+W4uOWcqO+8jOerpei2o+W4uOacie+8jOaWs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/q+S5kO+8gTwvcD48cD48ZW0+Ni48L2VtPuS6sueIseeahOWunei0neWls+WEv++8muS9o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/nOaYr+WmiOWmiOacgOS6sueahOS6uu+8jOWmiOWmiOelneemj+S9oOaWsOW5tO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tpuS4mui/m+atpe+8geaipuaDs+aIkOecn++8geawuOi/nOWBpeW6t+W5s+Wuie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y48L2VtPuiuqeeQhuaDs+S4uuS9oOeahOS6uueUn+WvvOiIqu+8jOiuqeefpeivh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9oOWinua3u+WKm+mHj++8jOWBmuS4gOS4quaIkOWKn+eahOS6uu+8gTwvcD48cD48ZW0+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WsOW5tOW/q+WIsOS6hu+8jOaDs+ivt+S9oOWQg+a7oeaxieWFqOW4reaAleS9oOWPj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aDs+mAgeS9oOi3kei9puWIq+WiheS7t+agvOWkqui0te+8jOaDs+mAgeS9oOWwv+S4jea5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AleS9oOS4jeeUqOa1qui0ue+8jOaDs+adpeaDs+WOu++8jOWPquWJqeWPkeadoeefreS/o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9oOmZtumGie+8muaWsOW5tOW/q+S5kO+8gTwvcD48cD48ZW0+OS48L2VtPuaWsOW5tO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Mh+WNl++8muawuOiRhuS4gOmil+erpeW/g++8jOe7k+S6pOS4pOS4quWlveWPi++8jOe7n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cneS4ieaaruWbm++8jOW/g+aDheS6lOW9qee8pOe6t++8jOWlvei/kOWFreWFreWkp+mh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peW6t+S4g+eqjemAmueVhe+8jOW5uOemj+WFq+S5neS4jeemu+WNgeOAguaWsOW5tO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gTwvcD48cD48ZW0+MTAuPC9lbT7mhL/kvaDkuqvmnInmnJ/mnJvkuK3nmoTlhajpg6jll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bvvIzmr4/kuIDku7blvq7lsI/nmoTkuovnianpg73og73luKbnu5nkvaDnlJznvo7nmoTmh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flkozml6DnqbfnmoTlv6vkuZDvvIE8L3A+PHA+PGVtPjExLjwvZW0+5pil5aSP56eL5Yas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aSc5Lqk5pu/77yM5pif6L6w54G/54OC77yM57u157u156Wd56aP6YCB57uZ5oiR5pyA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4ix55qE5a6d6LSd77yM56Wd5oS/77ya5paw5bm05b+r5LmQ77yB5YGl5bq35bmz5a6J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5peg5b+n5b6X6ZW/5aSn77yBPC9wPjxwPjxlbT4xMi48L2VtPue7meS9oOmAgeWOu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elneemj++8jOihqOi+vuaIkeacgOecn+ivmueahOaEj+aEv++8jOaKiuacgOe+jueah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Ev+WSjOacgOWkmueahOW/q+S5kOmAgee7meS9oO+8jOiuqeS9oOmprOWIsOaIkOWKn++8j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jnui/m+atpeOAgjwvcD48cD48ZW0+MTMuPC9lbT7lgaXlurflkozlv6vkuZDmmK/kurr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ph43opoHnmoTkuKTku7bkuJzopb/vvIzlpoLmnpzlroPku6zlj6/ku6XovazorqnvvIz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mhI/miormiJHnmoTpgqPkuIDku73pg73nu5nkvaDvvIHmiJHnmoTlrp3otJ3vvIzmlrDmmK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vvIE8L3A+PHA+PGVtPjE0LjwvZW0+5Lqy54ix55qE5a6d5a6d77yM5paw55qE5LiA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y57uP5p2l5LqG77yM5Zyo6L+Z5LiA5bm06YeM6KaB5YGl5YGl5bq35bq355qE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NS48L2VtPuaXpeaciOi9rui9rOawuOS4jeaWre+8jOaDheiLpeecn+aMmumVv+ebu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WtqeWtkO+8jOS4jeiuuuS9oOi6q+WcqOWkqea2r+a1t+inku+8jOaIkeeahOW/g+awu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QkeedgOS9oO+8jOW4jOacm+S9oOiDveW5s+W5s+WuieWuieOAgjwvcD48cD48ZW0+MT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mKXoioLlk7znnYDlsI/osIPvvIzkvbPoioLovaznnLzmnaXliLDvvIzlm6LogZrniLbmr43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ml4HvvIzkuKrkuKrnnInlvIDpopznrJHvvIzppbrlrZDplIXlhoXnv7vmu5rvvIzlrrblrr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Dnm5voj5zogrTvvIzmga3otLrmlrDmmKXlv6vkuZDvvIzlubjnpo/lsLHnu5nnuqLljIXjgIL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TnpZ3lrp3lrp3mlrDmmKXlv6vkuZDvvIzom4flubTpobrliKnvvIE8L3A+PHA+PGVtPjE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a6d5a6d5Ye655Sf77yM5qyi5Zac6ZmN5Li044CC5a6d5a6d5LiA5ZOt77yM5YWo5a62546v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V44CC5a6d5a6d5LiA6Ze577yM5aW96L+Q5p2l5Yiw44CC5a6d5a6d5LiA56yR77yM5bm4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l5Yiw44CC56Wd5bCP5a6d5a6d5YGl5bq35b+r5LmQ77yBPC9wPjxwPjxlbT4xOC48L2VtPuiW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WhOeahOaXpeWOhuWNs+Wwhue/u+i/h++8jOaWsOW5tOeahOmSn+WjsOWNs+WwhuaVsuWTj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huacgOe+jueahOW/g+aDheaUvumjnu+8jOeUqOacgOWkmueahOaDiuWWnOacn+ebvO+8j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ahOW/q+S5kOWIhuS6q++8jOaEv+aIkeacgOa3seeahOelneemj++8jOS8tOS9oOi3qOi2i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5tOOAguaWsOW5tOW/q+S5kO+8gTwvcD48cD48ZW0+MTkuPC9lbT7lrp3otJ3vvIzmlrDlu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vvIHmhL/kvaDmmK/po47vvIzpvJPotbfnmb3oibLnmoTluIbvvJvmhL/kvaDmmK/oiL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iojlvIDok53oibLnmoTms6LmvpzjgILnlJ/mtLvmraPlnKjkvaDnmoTliY3mlrnlvq7nr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i4fmlaLlnLDotbDkuIrliY3ljrvvvIzlsIblvanoibLnmoTkurrnlJ/mi6XmirH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wLjwvZW0+5biM5pyb5a6d6LSd6IO96Ieq6KeJ5a2m5Lmg55yL5Lmm77yM5LiN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N6K6p5aSn5Lq65YKs5L+D5omN6IKv5a6M5oiQ5L2c5Lia77yM5oS/5LuW5YGl5bq3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yMS48L2VtPuaWsOW5tOWQieelpe+8jOW5uOemj+WSjOasouS5kOS4j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QjOWcqOOAgjwvcD48cD48ZW0+MjIuPC9lbT7lrp3lrp3kvaDmmK/lpoLmraTnmoTkvJjnp4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Dlrprog73lpJ/pnaLlr7nlubbkuJTmiJjog5zmiYDmnInnmoTlm7Dpmr7lkozmjJHmiJ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niLjniLjlpojlpojpg73mmK/lvojlubPlh6HnmoTkurrvvIzmiJHku6zluIzmnJvkvaDkuZ/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gaXlgaXlurflurfjgIHlv6vlv6vkuZDkuZDlgZrkuKrlubPlh6Hkurr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zLjwvZW0+6YeR6JuH5ZCQ5L+h77yM5b+r5LmQ5ZG85LmL5qyy5Ye677yb6ZO26JuH5pGG5bC+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m456aP5qy+5qy+6ICM5p2l77yb54Of6Iqx57u95pS+77yM5ZCJ56Wl5py15py155ub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6K645LiL5b+D5oS/77yM5aW96L+Q5oqK5L2g6L+96ZqP77yb5Lyg6YCS56Wd56aP77yM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oqK5L2g5Zu057uV77yb5pil6IqC5Yiw77yM5oS/5a6d5a6d5YGl5bq35oiQ6ZW/77yM5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C5oSJ5b+r77yBPC9wPjxwPjxlbT4yNC48L2VtPuaWsOW5tOW/q+S5kO+8jOeVmeS4gOeCu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cn++8jOeVmeS4gOS7veW/q+S5kO+8jOeVmeS4gOS4neaQnuaAqu+8jOeVmeS4gOS4quesk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+8jOiuqei/meS6m+eVmee7mei/meS4quWxnuS6juiHquW3seeahOaWsOW5tOW/q+S5kO+8j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9oOaWsOW5tOW/q+S5kOiKguWFhea7oeasouatjOeskeivre+8jOi9u+advuW/q+S5k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UuPC9lbT7lrp3otJ3vvIzkvaDlubjnpo/miYDku6XmiJHlubjnpo/vvIHnpZ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nKjmlrDnmoTkuIDlubTph4zlj5blvpfmm7TlpKfnmoTov5vmraXvvIE8L3A+PHA+PGVtPjI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bCP5LmW5LmW77yM6KaB5ZCs6K+d77yM5Y+q5oqK5b+r5LmQ6Zmq5Lqy5Lq677yb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4Om5oG85rKh5pyJ5oSB77yM6aG66aG65Yip5Yip5oqK6Lev6LWw77yb5LiA5bKB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oOK5Zac77yM54i25q+N6auY5YW05Y+I5byA5b+D77yb5oS/5a6d6LSd5b+r5b+r5LmQ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A55Sf5peg5b+n5peg54G+44CCPC9wPjxwPjxlbT4yNy48L2VtPuWcqOaWsOeahOS4g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HjO+8jOelneWuneWuneW/q+S5kOmVv+Wkp++8jOiBquaYjuS8tuS/kO+8geelneWuneWune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9k+WjruWjru+8jOWtpuS5oOajkuajku+8geW8gOW/g+avj+S4gOWkqe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guPC9lbT7mga3llpzvvIHmga3llpzvvIHnpZ3lsI/lrp3lrp3lgaXlurfmiJDplb/vvIzlu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lv6vkuZDvvIE8L3A+PHA+PGVtPjI5LjwvZW0+5pil6IqC6L6e5pen5bKB77yM56Wd5a6d5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paw55qE5LiA5bm06YeM77yM5YGl5bq35b+r5LmQ5oiQ6ZW/77yM5a2m5Lmg5pyJ5paw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26I6377yM5pil6IqC5b+r5LmQ77yB5a2m5Lia5pyJ5oiQ77yBPC9wPjxwPjxlbT4z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WsOW5tO+8jOaIkeeahOelneemj+imgemAgeWIsO+8jOaEv+S9oOW3peS9nOmhuuWIq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4humjjumhuu+8m+eIseaDheeUnOicnO+8jOW5uOemj+S4h+W5tO+8m+eUn+a0u+e+jua7o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/q+W/q+S5kOS5kO+8m+eDpuaBvOaKm+aOie+8jOW5uOemj+S4gOeUn++8m+WPkeadoeefreS/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8jOelneS9oOW/q+S5kOOAgjwvcD48cD48ZW0+MzEuPC9lbT7mhJ/osKLkvaDvvIzlrp3otJ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m6DkuLrkvaDvvIzoirHmnLXlvIDmlL7vvIzmnpzlrp7oirPpppnvvIzpmo/kvaDogIzmn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u6HlpKnluIzmnJvvvIE8L3A+PHA+PGVtPjMyLjwvZW0+5paw5bm077yM5L2g5pyf5b6F5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5qE6IqC5pel77yM6KG35b+D56Wd5oS/5L2g77ya5omA5pyJ55qE5pyf5b6F6YO96IO9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w77yM5omA5pyJ55qE5qKm5oOz6YO96IO95a6e546w77yM5omA5pyJ55qE5biM5pyb6YO9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oS/77yM5omA5pyJ55qE5Yqq5Yqb6YO96IO95YWR546w44CCPC9wPjxwPjxlbT4z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Un+a0u+eahOeugOWNle+8jOe8mOS6juacieS9oOi/meS4quWunei0ne+8m+W5uOemj+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tkO+8jOaYr+WboOS4uuacieS9oOeahOebuOmaj++8m+Wunei0ne+8jOS9oOe7meaIkeS7r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dpeS6huS6q+S5i+S4jeWwveeahOW5uOemj++8jOe7meaIkeS7rOmAgeadpeS6huS6uueUn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/q+S5kOeahOaYjuWkqeOAguWunei0ne+8jOelneemj+S9oOaYpeiKguW/q+S5k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QuPC9lbT7kurLniLHnmoTlrp3otJ3vvIzlm6DkuLrmnInkuobkvaDvvIzkuIDli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jlvpfmm7Tnvo7lpb3vvIzlj6/niLHnmoTlsI/lrp3lrp3vvIzmrKLov47kvaDmnaXliLDov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nvo7kuL3nmoTkuJbnlYzvvIzlnKjov5nmvKvplb/nmoTkurrnlJ/pgZPot6/kuIrmhL/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gaXlurfmiJDplb/vvIzlubjnpo/lv6vkuZDvvIE8L3A+PHA+PGVtPjM1LjwvZW0+5paw5bm0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77yB6K6p5oiR5Li65L2g56Wd56aP77yM6K6p5oiR5Li65L2g5qyi56yR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Ni48L2VtPuWunei0ne+8jOS9oOaYr+aIkeS7rOaOjOW/g+mHjOeahOWune+8m+acie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Un+a0u+awuOi/nOW/q+S5kOiHs+S4iu+8jOaIkeWPquaKiuW5uOemj+WSjOW/q+S5kOiXj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9oOW/g++8jOmZquedgOS9oOW6pui/h+S4gOeUn+S4gOS4luOAguWunei0ne+8jOelneemj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wuOi/nOW8gOW/g+awuOi/nOW/q+S5kO+8gTwvcD48cD48ZW0+MzcuPC9lbT7npZ3npo/lg4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5vlvIDnmoToirHmnLXvvIzkuIDniYfniYfmgqDnhLbpo5jov4fvvIzml6XlrZDmmK/kuIDpppb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Hmt4znmoTmrYzvvIzmgY3nhLbpl7TllLHliLDkuobkuIDlubTlsoHmnKvvvIzlsoHmnIj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pobXorrDkuovnmoToloTvvIzmgY3mg5rkuK3nv7vliLDkuobmlrDlubTnmoTml7bliLv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kvaDmlrDlubTlv6vkuZDvvIE8L3A+PHA+PGVtPjM4LjwvZW0+5paw55qE5LiA5bm05bey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p2l5LqG77yM54i454i45aaI5aaI5biM5pyb5a6d5a6d5Zyo5ZCE5pa56Z2i6YO96IO95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6Imy77yB5pu05LyY56eA77yBPC9wPjxwPjxlbT4zOS48L2VtPuWcqOaWsOW5tOeahOeql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4iu+8jOebm+W8gOWWnOW6hueahOeql+iKseOAguepuuS4remjnuiInueahOi0uuWNoe+8j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WsOW5tOeahOWkp+mXqOWPqeWHu+OAguS4gOeykuenjeWtkOaSreS4i++8jOWcqOWGsOWGu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kp+WcsOS4iuWPkeS6huiKveOAguWUseatjOeahOeIhuerue+8jOWCrOedgOS9oOW/q+W/q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Vv+OAguWunei0ne+8jOaWsOW5tOW/q+S5kO+8gTwvcD48cD48ZW0+NDAuPC9lbT7luIzmn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rmnaXnmoTml6XlrZDvvIzkvaDpg73og73lv6vkuZDnmoTmiJDplb/vvIzmnInkuKrlv6vkuZD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lpb3nmoTnq6XlubTvvIE8L3A+PHA+PGVtPjQxLjwvZW0+5aSa5b2p55qE5a2j6IqC77yM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5qE5pe25YWJ77yB5LiA6L2u5pyd6Ziz5LuO5Lic5pa55Y2H6LW377yM6YKj5piv5aSn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I2j6ICA77yB5paw5bm06IqC5Yiw5LqG77yM5YS/56ul5piv5Lq657G755qE5biM5py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5Sf5ZG955qE5bu257ut77yM5oiR5Lus5YWx5ZCM56Wd5oS/5paw5bm05b+r5LmQ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Mi48L2VtPuaYpeiKguWlvei/kOWIsO+8jOWlveS6i+adpeW+l+aXqe+8geaci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+ruW+rueske+8jOWWnOW6huWbtOS9oOe7le+8geiKseWEv+WvueS9oOW8gO+8jOm4n+WEv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9oOWPq+OAgueUn+a0u+e+jua7oeWPiOWmguaEj++8geWWnOW6hu+8geWWnOW6hu+8geeln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uneaWsOaYpeW5s+WuieWmguaEj++8gTwvcD48cD48ZW0+NDMuPC9lbT7mmKXlpKnnmoTls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vph4zvvIzoo4XnnYDmmpbmmpbnmoTpmLPlhYnvvJvmmKXlpKnnmoTlsI/lsYvph4zvvIzoo4X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nvKTnurfnmoToirHmnLXvvJvmmKXlpKnnmoTlsI/lsYvph4zvvIzoo4XnnYDnu7/oibL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zmnJvvvJvmmKXlpKnnmoTlsI/lsYvph4zvvIzoo4XnnYDnq6XlubTnmoTmrKLkuZDvvIzlhb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npZ3mhL/vvJrmlrDlubTlv6vkuZDjgII8L3A+PHA+PGVtPjQ0LjwvZW0+5oOz5oqK5L2g6L27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75Li+6auY77yM55yL5L2g5ZKv5ZKv5aSn56yR77yb5oOz5oqK5L2g57Sn57Sn546v5oq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5L2g5bCP6IS45ZKG5ZOu77yb5oOz6Lef5L2g6Lqy54yr54yr77yM55yL5L2g5ruh5Zyw5Lmx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R77yb5oOz57uZ5L2g6K6y6K6y5pWF5LqL77yM55yL5L2g54OC5ryr5b6u56yR44CC5Lqy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CP5a6d77yM5paw5bm05b+r5LmQ44CCPC9wPjxwPjxlbT40NS48L2VtPuelneWuneWun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/g+avj+S4gOWkqe+8gTwvcD48cCBzdHlsZT0idGV4dC1hbGlnbjpsZWZ0OyB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hweDsiPuacrOaWh+mTvuaOpe+8mjxhIGhyZWY9Imh0dHBzOi8vZHVhbmp1emlrdS5jb20vZ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1emkvcGJoc3BqaTlxdC5odG1sIj5odHRwczovL2R1YW5qdXppa3UuY29tL2R1YW5qdXppL3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Nwamk5cXQ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F32DDF0458880624635C462256D78E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