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2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69F107054BC4EFFB4AC8CECBD385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9F107054BC4EFFB4AC8CECBD385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b6h5aeQ6IyD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quacieiHquW3seW8uuWkp++8jOaJjeS4j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S6uui3tei4j+OAgjwvcD48cD48ZW0+Mi48L2VtPuayoeacieiEvuawlOW3rueahO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cieS4jeS8muWThOeahOWPpuS4gOWNiuOAguS9oOaciei1hOagvOivt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5n+aciei1hOagvOS4jeWOn+iwheOAgjwvcD48cD48ZW0+My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S6huiAs+WQrOeIseaDheeahOW5tOe6qu+8jOaJgOS7pe+8jOimgeS5iOe7meaIk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e7meaIkemSse+8jOimgeS5iOe7meaIkea7muOAgjwvcD48cD48ZW0+N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iHquW3se+8jOWwseaYr+iuqeiHquW3seacieS7u+aAp+eahOiHq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GmeWlveeahOmBl+iogOS5n+imgeeUqOWKm+WUse+8jOelreaLn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IseeahOeWr+eLguOAgjwvcD48cD48ZW0+Ni48L2VtPuS9oOayoei1hOagvOWNiumA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n++8jOS9oOayoei1hOagvOegtOe9kOWtkOegtOaRlO+8jOS9oOWPquiDveiuqeiHquW3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vlOS7u+S9leS6uumDveWlve+8jOavlOS7u+S9leS6uumDveW8uuWkp++8jO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aciemAgOi3r+OAgjwvcD48cD48ZW0+Ny48L2VtPuS9oOetieedgOWQp+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S8muaYr+aIkeWEv+WtkOeahOWmiOWmiO+8gTwvcD48cD48ZW0+OC48L2Vt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vueiHquW3seeahOWwhuadpeOAgeS8muWPkeeOsOS4lueVjOW+i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ato+aQgea1heWcqOeIseaDhei/h+aVj+eahOWto+iKgu+8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OAgjwvcD48cD48ZW0+MTAuPC9lbT7ml6nnn6XpgZPlv5jmjonkva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3mmJPvvIzlvZPlubTmiJHlsLHkuI3or6XovbvmmJPniLHkuIrkvaDvvIzlj4jovbv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DkvaDjgILmraTnlJ/mnIDmgJXvvIzmmI7mmI7lt7Lnu4/lvojkuYXkuI3lho3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jbTmgoTnhLbot5HmnaXmiJHmoqbph4zjgII8L3A+PHA+PGVtPjExLjwvZW0+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L+H5Y6777yM5LiN5LiA5a6a5pyJ5aW955qE5byA5aeL77yM5L2G5LiA5a6a5LiN5Ly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beu44CCPC9wPjxwPjxlbT4xMi48L2VtPuaYr+S4jeaYr+aIkeWkquWFieiKkuWb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+8jOaJjeaZg+W+l+S9oOiDoeivtOWFq+mBk+OAgjwvcD48cD48ZW0+MTM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moTmnoHpmZDvvIzlvITkuI3lpb3lj6rmmK/liKvkurrnmoTotbf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N5piv5oiR5bCP5rCU77yM6ICM5piv546w5Zyo55So55qE6YO95piv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qE6KGA5rGX6ZKx77yM5oiR5pyJ5LuA5LmI6LWE5qC85aSn5pa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guWpmuWSjOS5nuiuqOeahOi3neemu+WPquacieS4gOS4quiGneeb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h6HmiJHmlL7kuI3kuIvnmoTvvIzlv4XmmK/lm6DkuLrmiJH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jgII8L3A+PHA+PGVtPjE3LjwvZW0+5LiA5YiH6YO95piv5oiR5pS+5LiN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byA77yM546w5Zyo77yM6YeN5paw5YaN5p2l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eS4jeW8uuWkp++8jOWPiOaAjuiDveeIseS9oOaJgOeIse+8jOavgeS9oOiHs+eIse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oLmnpzkvaDop4nlvpfmiJHlk6rph4zkuI3lr7n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kYror4nmiJHvvIzlj43mraPmiJHkuZ/kuI3kvJrmlLnvvIzkvaDliKvmho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naXjgII8L3A+PHA+PGVtPjIwLjwvZW0+6LaB552A5bm06L276KaB5Yqq5Yqb54ix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mf6KaB54ix6Ieq5bex44CCPC9wPjxwPjxlbT4yMS48L2VtPuS9oOeDreS4g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+S4gOWIhu+8jOS9oOWGt+S4gOWIhu+8jOaIkemAgOS4gOWIhu+8jOS9oOS4jeWS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oe+8jOaIkeacquW/heS4gOW+gOaDhea3seOAgjwvcD48cD48ZW0+MjIuPC9lbT7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vq7lvLHnmoTmmJ/vvIzkuZ/mnInmnYPlipvljrvov73msYLlhYn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LuA5LmI6LSn6Imy77yM5oiR5bCx5LuA5LmI6IS46I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WPr+S7peeIseeahOi9sOi9sOeDiOeDiO+8jOS5n+WPr+S7p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uW5suiEhuiEhu+8jOS9hui/meS4gOWIh+mDveWPluWGs+S6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nj43mg5zkvaDnmoTml7blgJnvvIzor7fkvaDkuZ/nj43mg5zmiJ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6/nnYDkvaDvvIzlsLHog73mjaLkuobkvaDvvIE8L3A+PHA+PGVtPjI2LjwvZW0+5b+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A5LmI6YO95LiN57y677yM56m65LiL5p2l5omN55+l6YGT5LuA5LmI6YO9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yoeaEj+ingeeahOivne+8jOaIkeS7rOaYjuWkqeWwseaK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S6huOAgjwvcD48cD48ZW0+MjguPC9lbT7kurrmnIDlpKfnmoTlr7nmiYv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ogIzmmK/oh6rlt7HnmoTmh5Lmg7DvvIHkvaDlv4Xpobvnq63lsL3lhaj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otYTmoLzor7Toh6rlt7Hov5DmsJTkuI3lpb3vvIE8L3A+PHA+PGVtPjI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5oiR55qu6IKk5Li65LuA5LmI6buR77yM55yf5pCe56yR77yM5LiA55m96YGu55m+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m95piv5Li65LqG6YGu5LiR77yM5oiR5Y+I5LiN5LiR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aXtuWAmeaDs+WotuiAgeWphuS6hu+8jOWwseWSjOaIkeivtOWjsO+8jO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MzEuPC9lbT7nqoHlpoLlhbbmnaXnmoTohL7msJTvvIz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6/mlJLlvojkuYXkuobnmoTlp5TlsYjjgII8L3A+PHA+PGVtPjMyLjwvZW0+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iG55qE5Y+m5LiA5Y2K77yM5Y+q5pyJ5LqU5Y2B5YiG55qE5Lik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Un+a0u+WwseWDj+aIkeeahOatjOWjsO+8jOaXtuiAjOS4jeedgO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AjOS4jemdoOiwseOAgjwvcD48cD48ZW0+MzQuPC9lbT7kvaDopoHmmK/lpITlpITmh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rLlhL/nrpforqHmiJHvvIzkuI3lpb3mhI/mgJ3kuobvvIzkvaDkvJrnnIvliL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vqPpmLTpmanmr5Lms7zlpofjgII8L3A+PHA+PGVtPjM1LjwvZW0+5oiR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LiN5b+F5Y675YCf6LCB55qE5YWJ44CCPC9wPjxwPjxlbT4zNi48L2VtPuW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OjOWjsOWwseaYr+m8k+WKse+8jOiaiuWtkOS5n+aYr+i/meS4quW+hemB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lj6rpnIDopoHov4jkuIDmraXvvIzliankuIvmraXmiJHmnaX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N6KaB6L275piT5a+55Yir5Lq65aW977yM5Zug5Li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Yir5Lq66KeJ5b6X5L2g55qE5aW95b6I5buJ5Lu3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aIkOWKn+eahOS6uuivtOeahOivneWIq+S6uuaJjeS8muW9k+e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jrDlnKjmg7Pmg7PvvIzov5jmmK/lubzlhL/lm63lpb3mt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rGC5Lq65LiN5aaC5rGC5bex77yM5L2V5b+F55yL5Lq655y8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3r+WcqOiHquW3seiEmuS4i++8jOayoeacieS6uuWPr+S7p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ahOaWueWQkeOAgjwvcD48cD48ZW0+NDMuPC9lbT7miJHkuI3lnKjmhI/kvaDnmoT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miJHlj6rlnKjmhI/kvaDnmoTnu4jmgYvjgII8L3A+PHA+PGVtPjQ0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qf5ZOB5Zue5pS256uZ77yM5Yir5Lq65Lii5byD55qE5oiR5LiN5Lya6KaB77yb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b5Li96IuP77yM5LiN6KaB6K+V5Zu+5oiR5Y675Y+v5oCc5Lu75L2V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WnOasouWwseeBjOmGie+8jOiuqOWOjOWwseadgOaOie+8jOWPjeat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LqeaJi+auteOAgjwvcD48cD48ZW0+NDYuPC9lbT7kupLooaXnmoTkurrlrrnmmJ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kp/mg4XvvIznm7jkvLznmoTkurrpgILlkIjkuIDotbflj5jogI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s5p2l5bCx5piv5LiA5Zy65oiP77yM5ryU5a6M5bCx5b6X5q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3sue7j+i3r+i/h+eahOmjjuaZr+WwseS4jeimgeWGjeaJk+WQ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9k+S9oOmAieWumuS4gOadoei3r++8jOWPpuS4gOadoei3r+eahOmjjuaZr+S+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Fs+OAgjwvcD48cD48ZW0+NDkuPC9lbT7miJHlj6rmg7PopoHnroDnroDljZXlj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hqjljprljprnmoTniLHmg4XjgII8L3A+PHA+PGVtPjUwLjwvZW0+5rS7552A5LiN5Lu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Cn5rCU77yM5pu06ZyA6KaB5YuH5rCU77yM6L+Y5b6X6Zy45rC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Ev+aEj+WBmuS9oOeahOacgOS9s+WQrOS8l++8jOeci+edgOS9oOijhemA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i+iHs+e7iOOAgjwvcD48cD48ZW0+NTIuPC9lbT7kuI3lvIDlv4PlsLHkuI3opoHln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t7HllabvvIzlnY/mg4Xnu6rmmK/kvJrlj5Hoir3nmoT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uL5oSP5L2g5LiN5LqG6Kej5oiR77yM5Y+v5piv5oiR5b6I5LuL5oSP5L2g5Zyo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x5pS55oiR55qE5pWF5LqL44CCPC9wPjxwPjxlbT41NC48L2VtPuS9oOS7rOmDv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n+WkqeS4i+S6uu+8jOWPr+S9oOS7rOWkqeS4i+S6uuWPiOS9leabvuWWhOW+hei/h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raTni6zmmK/nqbrmsJTvvIzkvaDlkbzlkLjnnYDlroP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iLDoh6rlt7HlrZjlnKjjgII8L3A+PHA+PGVtPjU2LjwvZW0+6IOW5LqG5bCx5Y67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77yB5Zac5qyi5bCx5Y675Lmw77yB5rKh6ZKx5bCx5Y676LWa77yB6Z2S5pil6YKj5Lm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OV56Kc57uZ6LCB55yL77yfPC9wPjxwPjxlbT41Ny48L2VtPui3n+S6uuivtOivn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ne+8jOi3n+eLl+ivtOivneivtOiDoeivneOAgjwvcD48cD48ZW0+NTguPC9lbT7kvaDl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73vvIzkvaDnhafmoLflnKjmiJHnmoTpu5HlkI3ljZXph4zmkYfmk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5Y+v5Lul5b+15pen77yM5L2G5Yir5pyf5pyb5LiA5YiH5aaC5Y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mgeS5iOS4gOeUn++8jOimgeS5iOmZjOeUn++8jOaci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aXoOS9oOS5n+e9ouOAgjwvcD48cD48ZW0+NjEuPC9lbT7phbjnlJzoi6bovq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J3vvIzllpzmgJLlk4DkuZDmiJHoh6rlt7HmiZvvvJvmiJHlsLHmmK/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ml6Dpobvlh63lgJ/osIHnmoTlhYnjgII8L3A+PHA+PGVtPjYy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4K56Ieq5oiR5a6J5oWw55qE5pys5LqL77yM6L+Y55yf5rS75LiN5Yiw546w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Lv+W+l+i1t+eahOS6uu+8jOWkhOWkhOaYr+aLheW9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g63pl7nnmoTpqazot6/kuI3plb/ojYnvvIzogarmmI7nmoT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kuI3plb/mr5vjgII8L3A+PHA+PGVtPjY1LjwvZW0+6L+Z5LiW55WM5LiK77yM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eg6Lev5Y+v6LWw44CC5Yqq5Yqb55qE5Lq677yM5oqr6I2G5pap5qOY77yM5Lyk55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mf5Lya6Imw6Zq+5Zyw6LWw6L+H5Y6744CCPC9wPjxwPjxlbT42Ni48L2VtPuS9o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O+8jOaIkeS8muiusOW+l++8jOaIkee7meeahOWlve+8jOivt+S9oOS5n+iusO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lJ/mtLvopoHoh6rlt7Hov4fvvIzoi6bopoHoh6rlt7Hlk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nnIvliKvkurrohLjoibLljrvnlJ/mtLvjgII8L3A+PHA+PGVtPjY4LjwvZW0+5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r5Lq655qE55yL5rOV77yM57Sv55qE6L+Y5piv6Ieq5bex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aYr+S6uueUn+acgOWlveeahOS/oeS7sO+8muWli+aWl+i/h+aJj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l+aGvuOAgjwvcD48cD48ZW0+NzAuPC9lbT7ot6/op4HkuI3lubPmiJHkuIDlo7Dlk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rozkuIDlo7DmiJHlsLHotbDjgII8L3A+PHA+PGVtPjcxLjwvZW0+5oiR5bCx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4ix5L2g77yM5YWz5L2g5LuA5LmI5LqL5ZWK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eato+S9oOS5n+asoOaPje+8jOato+WlveaIkeS5n+aJi+eXku+8jOmCo+Wwseadp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p+OAgjwvcD48cD48ZW0+NzMuPC9lbT7kvaDnmoTml7bpl7TmmK/mnInpmZDnmo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opoHmtarotLnml7bpl7TmtLvlnKjliKvkurrnmoTnlJ/lkb3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q954Of55qE5Lq65pyJ5b+D5LqL77yM5Zad6YWS55qE5Lq65pyJ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WPqumhvuedgOWWnOasou+8jOWNtOW/mOS6huS4j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zYuPC9lbT7luKbnnYDml7bpl7TooYzotbDvvIzlk6rmnaXnmoT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k63lv4PjgII8L3A+PHA+PGVtPjc3LjwvZW0+5L6d6Z2g5Yir5Lq655qE5piv54Gv5rO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R5YWJ55qE5piv5aSq6Ziz44CC5Yqq5Yqb55qE5Lq677yM57uI56m25Ly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Sq6Ziz77yM5peg6ZyA5YCf6LCB55qE5YWJ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WOmuedgOiEuOearuiBlOezu+S9oO+8jOS9oOWNtOWvueaIkeeIseaQre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RiuivieS9oO+8jOi/meiCoeWKsuWEv+i/h+S6huWwseayoeS6hu+8jOaIkeiu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WIq+S4jeS/oeOAgjwvcD48cD48ZW0+NzkuPC9lbT7nrYnmiJHmnInpkr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iorlroPlg4/msLTkuIDmoLfoirHkuobjgII8L3A+PHA+PGVtPjgw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Q5bm05Lq65LqG77yM5rKh5b+F6KaB5paX5Zi077yM6ICB5q275LiN55u45b6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LqG44CCPC9wPjxwPjxlbT44MS48L2VtPuWPquimgeS9oOS4jei3quedg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yoeS6uuavlOS9oOmrm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3lkY3M4dnN5d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d5ZGNzOHZze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9F107054BC4EFFB4AC8CECBD385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