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2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F2FD289EBD4E2EFCF1DC94454C8D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2FD289EBD4E2EFCF1DC94454C8D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H6a2C5Lmm5pG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aXoOaEp+S6juW/g++8jOaXoOaEv+ebuOaxgu+8jOelnuS9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mlumtlOS5n+Wlve+8jOiwgeaVouivhOWIpOaIkeeahOaYr+mdnuWvuemUme+8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0h+mrmOS8n+Wkp+S7luS7rOeahO+8jOeijeedgOaIkeS7gOS5iOS6i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Ns+S9v+aKq+edgOS4gOW8oOe+iuearuKAleKAlei/mOaYr+S8muiEuO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iuearu+8jOS5n+aXoOazleaUueWPmOS7luaYr+adoeeLvOeahOacrOi0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boOS4uuS4lueVjOS4iuaIluiuuOWUr+S4gOS4gOS4queIseWlueeah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WcqOS6hu+8jOS7juatpOayoeS6uuS8muWcqOaEj+WlueWWnOaAkuWTgOS5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S8muS4gOebtOWcsOaut+aut+azqOinhuedgOWlueeahOiDjOW9se+8jOS4gOi+ue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iOS4gOi+ueW4jOacm+WlueiDvei1sOi/nOS4gOS6m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Zt+S4gOWkqei9rOS4gOWciO+8jOaXpeWktOWwseS4nOWNh+ilv+iQveS4gOaso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WkjeWni++8jOixoeW+geedgOeUn+eUn+S4jeaBr+OAgeWFiemYtOS4jeat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n+acm+i/h+mrmO+8jOaJgOacieeahOaUtuiOt+mDveWwhuS4je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h++8m+aXoOassuaXoOaxgu+8jOS4gOWIh+e7k+aenOmDveaYr+aEj+WkluS5i+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eahOWRveaYr+S9oOe7meeahO+8jOaIkeeahOecvOedm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7meeahO+8jOaIkeeahOS4gOWIh+mDveaYr+S9oOe7meeahO+8jOS9oOacieS7gOS5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aIke+8nzwvcD48cD48ZW0+Ny48L2VtPumCo+aYr+S4qum7keWPkem7keecv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jOWdkOWcqOWkp+efs+S4iu+8jOaKq+aVo+edgOWktOWPke+8jOi6q+S4iuaKq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4jeefpeiwgee7meeahOeyl+W4g+m6u+iho++8jOi1pOedgOiEmu+8jOingeWIs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eOsOWcqOmCk+ael+S4reeahOaYhuS7keWQm++8jOS8vOS5juWPl+WIsOS6huS7gO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k++8jOS4gOS4jeWwj+W/g+S7juWkp+efs+S4iuaRlOS6huS4i+adpe+8jOiQveWcq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qumHjO+8jOayvuS6hua7oei6q+eahOawtOa4jeOAgjwvcD48cD48ZW0+OC48L2VtPuS7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Yr+S6oeiAhe+8jOWmguaenOaIkeS7rOS7u+WHreS7luatu+WOu++8jOmCo+aIkeS7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oeiAheacieS7gOS5iOWMuuWIq++8nzwvcD48cD48ZW0+OS48L2VtPui9ruWbnuaZt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aZt++8jOS4ieeUn+efs+S4iui9rOS4iemBje+8jOS9oOWNiueUn+adpeaIkeWNiu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guWQjOeUn+axguWQjOatu+OAgjwvcD48cD48ZW0+MTAuPC9lbT7mnInkupv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nlJ/kupTooYznvLrlvrfvvIzouqvkuIrmr4/kuKrmr5vlrZTpg73muJfpgI/lh7rlk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pgLzkurrnmoTlsI/mgbbmr5LvvIzmsqHkuIDlpIToh7Tlkb3vvIzkvYbmmK/msqHkuI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qzkurrjgII8L3A+PHA+PGVtPjExLjwvZW0+5L2g5piv55+l6YGT55qE77yM5Lq6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5LiA5qyh5LiN5piT77yb6ay877yM5oqV6IOO5LiA5qyh5Lmf5LiN5piT77yM5Y+v5a6b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mT5Yeg5qyh6IOO77yM6YKj5Liq6ay85Lya5LmQ5oSP77yf6Ieq5bex5aW9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S05LiA5qyh6IOO6L+Y6KKr5omT5LqG77yM5oCo5rCU6IO95bmz5ZCX77yf5LiN5Lu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aCV6IOO5bCP6ay85oi+5rCU6Zi06YeN77yM5oCo5rCU6Zq+5bmz77yM5a6D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+q5a6z5LiA5qyh5Lq644CC6L+Z5LiN77yM546L57uY5bCx5piv56ys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Yez5a2Q5LiK55qE6buR6ISa5Y2w5bCx5piv6YKj5Y+q5bCP6ay8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WvueaIkeW+iOWlve+8jOW4puaIkeiuv+mBjeWQjeWxseWkp+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1sOWBnOWBnOOAguWPr+aDnOWls+Wosui/mOayoeacieaKiuWkqeihpeWlve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vtO+8jOa8q+Wkqea3q+mbqO+8jOi/nuWkp+WlveWxseays+S5n+S4jeWlveec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inieW+l+ayoeS7gOS5iO+8jOmCo+aYr+aIkeS4gOi+iOWtkOeci+i/h+W+l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aZr+OAgjwvcD48cD48ZW0+MTMuPC9lbT7kupHmvpzvvIzlsLHliankuIvov5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kuobvvIzmiJHku6zlg4/lh6HkurrkuIDmoLfkuIDotbfov4fkuIDovojlrZD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88L3A+PHA+PGVtPjE0LjwvZW0+5L2g5rip5p+U5ZaE6Imv77yM57qv5rSB5ryC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ib6Z2e6KaB6L+Z5LmI5q275b+D55y877yM5L2g55yL5ZWK77yM5oiR6L+Z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LSr5Lq66LSx77yM6IS+5rCU6L+Y5LiN5aW977yM5rip5p+U5L2T6LS06KOF5LiN5Lq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Cx5Y6f5Z6L5q+V6Zyy77yM5L2g6K+05L2g6L+Z5LmI5aSn5LiA576O5aWz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m+5LiN5Yiw5pu05aW955qE55Sf5rS777yM5bmy5Zib6Z2e6KaB6L+Z5LmI5oOz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aXoOaEp+S6juaIkeW/g++8jOaXoOaEv+ebu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S9m+S5n+Wlve+8jOWmlumtlOS5n+e9ou+8jOiwgeaVouivhOWIpOaIkeeahOaYr+md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+8n+S7luS7rOW0h+mrmOS8n+Wkp+S7luS7rOeahO+8jOW5suaIkeS7gOS5iOS6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sI/ku4DkuYjlsI/llYrvvIzkvaDnn6XkuI3nn6XpgZ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JXotbfnoLTkvKTpo47vvIzooYzkuobvvIzlnKjov5nnrYnnnYDvvIznrYnmiJHmlLbm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v5nkupvkuJzopb/vvIzluKbkvaDljrvljLvpmaLjgII8L3A+PHA+PGVtPjE3LjwvZW0+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L5YyX77yM5om/5aSp5o6l5Zyw77yM5LiH5Lmd5Y2D5LmL5aSn5LiY77yM5aSp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YeM44CC5rWp54S25LmL5beF77yM6KeI5YWt5ZCI5ri65rW35YaF77yM5Li65LiJ5Y2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d5LmL5aeL77yM5a6H5YaF5LiH54mp5LmL57qy44CC5q2k5ZCN5piG5Lu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/meS4quS4lumXtO+8jOWxsea1t+ebuOi/nu+8jOW3jeW3jemrmOWx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S4jee7ne+8jOWwseWDj+aYr+S6uueUn+i0n+mHjeWJjeihjO+8jOawuOaXoOWBnOat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+8jOimgeS4jeeEtuS9oOWwseWPq+WBmuayiOW3jeWQp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msrvlpb3miJHvvIzkvaDpg73lgZrkuobku4DkuYgmaGVsbGlwOyZoZWxsaX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G6ZW/55Sf5pm377yM5L2g5ou/5L2g55qE5ZG96Lef5oiR5YWx5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S6uueahOe7j+WOhuaegeWFtuWkjeadgu+8jOe7huiKguS4iueahOWboOae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mZpOS6huacrOS6uu+8jOayoeacieS6uuiDveecn+ato+eQhuW+l+a4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pgqPkurrku4DkuYjkuZ/kuI3nn6XpgZPvvIzku4DkuYjkuZ/kuI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maGVsbGlwOyZoZWxsaXA75Lq66L+H5aWI5L2V5qGl77yM6aWu5b+Y5bed5rC077yM6L+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iJ5oG255qE6L+b6L2u5Zue6Zeo77yM54G16a2C57uZ5rSX5rak5b6X6LWk5p2h5p2h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6I2h77yM5Y+I6IO96K6w5b6X5LuA5LmI77yfPC9wPjxwPjxlbT4yMi48L2VtPuaIke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p+a1t+W3qOWPmO+8jOeci+i/h+S6uumXtOeZvuaAge+8jOWPr+aIkeWGjeayo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ci+ingei/h+S9oOOAgjwvcD48cD48ZW0+MjMuPC9lbT7pgqPkurrnmoTnm67lhYn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IDlpoLlvoDmmJTvvIzmiI/osJHljrvkuobvvIzlsLHlj6rliankuIvol4/lvpfmno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t7HnmoTmuKnmn5TvvIzorqnkurrlkInlhYnniYfnvr3nmoTmipPkvY/kuIDop5L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murrmr5nlnKjph4zpnaLjgII8L3A+PHA+PGVtPjI0LjwvZW0+5LuO5q2k5Y2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x5ZCs5L2g5Y+35Luk77yM5L2g6Jm954S26Zq+6ISx6ay86IOO77yM6LW356CB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K5LuZ5Y2K6ay877yM5Lul5ZCO5Y+v5Lul6Ieq55Sx5p2l5b6A5LiJ55WM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66h5L2g5LqG44CCPC9wPjxwPjxlbT4yNS48L2VtPueZvuS4luWmguS4gOaXpeWcsOWB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S6uu+8jOWBmuWQjOS4gOenjeS6i++8jOe7tOaMgemVh+mtgueBr+S4gOebtO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avumBk+avlOmAoOS6uueahOWKn+W+t+Wwj++8nzwvcD48cD48ZW0+MjY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LlrprvvIzkuIflsbHml6DpmLvjgILmiJHnrZTlupTov4fkvaDvvIzljbPkvr/msLj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h43pgIbooYzvvIzlkL7lvoDnn6PjgII8L3A+PHA+PGVtPjI3LjwvZW0+5L2g5bmy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Y+I6LWw5Y+I5YGc55qE77yM5oiR6YO96KeJ5b6X5oiR5q+U5a2V5aaH6YO9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b6X5aSa5LqG77yBPC9wPjxwPjxlbT4yOC48L2VtPuWlve+8jOS9oOS4jeeUqO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Yr+iwgeS6hu+8jOS5n+S4jeS8muWGjei/vemXru+8jOS9oC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vaDliKvnmrHnnInjgII8L3A+PHA+PGVtPjI5LjwvZW0+5LiK5ZGI5LiJ5Y2B5LiJ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Y2B5YWr5bGC54ux77yM5aSp5Zyw5Lq656We77yM5LiA5YiH6a2C6a2E5L2G5Ye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5qG5Y+v5pap5LqO5YiA5LiL44CCPC9wPjxwPjxlbT4zMC48L2VtPuaci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7j+S4jei1t+aLt+mXru+8jOS5n+e7j+S4jei1t+eQouejqO+8jOabtOS4jeWAvOW+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t++8jOaIkeinieW+l+S9oOaXoueEtuWBmuS6hu+8jOWwseayoeW/heimgeaDs+Wvu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+8jOS9oOS4juWFtueUqOi/meS6m+S4nOilv+aKmOejqOiHquW3se+8jOS4jeWmg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WQjuaAjuS5iOWKn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XFvNHltNjNjc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xbzR5bTYzY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2FD289EBD4E2EFCF1DC94454C8D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