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3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08490D129E2354B9C46235F0E13D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8490D129E2354B9C46235F0E13D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OF5Lq65a+55oiR5aW9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En+iwouaCqO+8jO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phu+8jOaIkeeIseaCqO+8geeIseaCqOS4gOS4h+W5tO+8g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S9oO+8jOaIkeWwseacieS6huS4gOS4quWxnuS6juiHquW3seeahOWut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8muacieW+iOWkp+eahOWKqOWKm++8jOe8mOS7veWTqu+8geWRteWRt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mFjeS6huWRou+8jOeul+WRveiAgeWktOS5n+ivtOaIkeS7rOi0vOmF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aIkeWtpOWvguW/p+S8pOeahOaXtuWAme+8jOS9oOm7mOm7mOWcs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FsOiXiea4qeaalu+8jOS9v+aIkeaEn+WKqOOAguaIkeWwhuaKiui/meS4gOWIh+inh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0teeahOmmiOi1oOacgOWunei0teeahOi0ouWvjO+8jOaIkeWwhueUqOS9meeUn+ad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IseS9oOOAgjwvcD48cD48ZW0+NC48L2VtPuWkquWkmueahOWGheeWmuWcqOaIk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iDveS4uuS9oOWBmuS6m+S7gOS5iO+8geadpeihpeWBv+aIkeWvueS9oOeahOS6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Ng+iogOS4h+ivreaxh+aIkOS4gOWPpe+8mui+m+iLpuS6hu+8jOiAgeWF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S4uui/meS4quWutuS7mOWHuueahOS4gOWIh++8jOaIkeWwhumTr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W/g++8jOawuOi/nOePjeaDnO+8m+i/mei+iOWtkOacieS9oOaIkeW+iO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/q+S5kO+8geaIkemZpOS6huaEn+iwou+8jOi/mOimgeWRiuivieS9oO+8jOS7i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S9oOOAgjwvcD48cD48ZW0+Ni48L2VtPuiupOivhuS9oOi/meauteaXt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q+S5kO+8jOS4jeaxguWkqemVv+WcsOS5he+8jOWPquWboOabvue7j+aciei/h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aXpeWtkOS4jeiDvemZquS9oOS4gOi1t+i1sOi/h++8jOiwouiwouS9oOeahOW8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qeaIkeWtpuS8muWdmuW8uuOAguaIkeS8muaXtuW4uOS4uuS9oOeliOelt++8jOePj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iwouiwouiAgeWFrOWcqOaIkeeUn+eXheaXtu+8j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iHquaKiuawtOWSjOiNr+mAgeWIsOW6iuWJje+8jOS4jeW4puiuqeaIkeWKq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wouiwouiAgeWFrOeOsOWcqOavj+WkqeaUvuS4i+W/g+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dr++8jOS4u+WKqOmZquaIkeWOu+WFrOWbreaVo+atp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9oOaDs+W+l+aIkeWFreelnuaXoOS4u++8jOingeS4jeWIsOS9oOaIkea1kei6q+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ingeWIsOS9oOaIkeiInuaJi+WPiOi5iOi2s++8jOiDveWSjOS9oOeJteaJi+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7oei2s++8jOWPquimgeS9oOaEv+aEj+aIkeWVpemDveaEv+aEj+S7mOWHuu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aEv+aEj+S4gOi+iOWtkOW9k+S9oOeahOeUt+S7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kuI3lho3lr4Llr57vvIzlm6DkuLrmg6borrDkvaDvvIzniLHkuI3lho3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ibXmjILkvaDvvIzlpJzpo47mnaXvvIzluKbmnaXkuoblh4nniL3ljbTluKbkuI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ohLjvvIzlpJzpo47otbDvvIzluKbotbDkuoblr7nkvaDnmoTnpZ3npo/ljbT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lr7nkvaDnmoTmgJ3lv7XvvIE8L3A+PHA+PGVtPjExLjwvZW0+5oSf6LCi6ICB5am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bel5L2c6buY6buY5Zyw5pSv5oyB5ZOI44CCPC9wPjxwPjxlbT4xMi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i1sO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uuaIkeW4puadpeS6huW5uOemj+OAgeW/q+S5kO+8jOW4pue7meaIk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jei0teeahOWbnuW/hu+8jOiwouiwouS9oO+8jOaIkeS6sueIseeahOWuneWu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r4/lvZPlpJzkurrpnZnml7bvvIzluLjluLjkvJrmta7otbf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IzmhInmgqbnnYDmiJHmg4bmgIXnmoTlv4PngbXjgIHmmI7kuq7nnYDmiJHmvIb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5LokL3vvIzlv4Pph4zmgLvog73mhJ/op4nngrnngrnmuKnppq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piv5L2g5oiR55qE57yY5YiG77yM5oGL5LiK5L2g5piv5oiR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oOz5b+15L2g5piv5oiR55qE5pys5YiG77yM54Wn6aG+5L2g5piv5oiR55qE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2g55qE5oiR6L+Z6L6I5a2Q55qE5bm456aP77yM5Lqy54ix55qE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LiA5aSp44CCPC9wPjxwPjxlbT4xNS48L2VtPuiAgeWphuS4uuS6huWtqe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i+m+iLpuS6hu+8jOavj+WkqemDveS4uuWtqeWtkOaLheW/g++8jOS5n+S4jeefpemB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WAmeiDveWlveWRou+8jOaPquW/g+WViu+8gTwvcD48cD48ZW0+MTY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jLblj7bvvIzmiJHnlKjlvIDmsLTms6HnnYDvvJvkvaDopoHmmK/oirHlhL/vvIzmiJ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hafnnYDvvJvkvaDopoHmmK/nmb3kupHvvIzmiJHnlKjmuIXpo47miZjnnYD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po47nrZ3vvIzmiJHnlKjkuJ3nur/nibXnnYDvvJvkvaDmmK/miJHnmoTmnID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nlKjlv4Poo4XnnYDvvIE8L3A+PHA+PGVtPjE3LjwvZW0+6ICB5YWs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bCx566X5Y+Y5oiQ6ICB5aS06ICB5aSq77yM5Lmf6KaB5aSp5aSp5LiA6LW3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I+c77yM5L2g6L+Y5piv5oiR55qE5L6d6Z2g77yM5oiR5rC45LmF5piv5L2g5pyA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sueIseeahOS9oOedoeedgOS6hu+8jOaIkeWUr+aci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WtmOi/m+S9oOeahOaJi+acuu+8m+etieS9oOmGkuS6hu+8jOaIkeWwse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tmOi/m+S9oOeahOW/g+mHjO+8m+etieS9oOingeWIsOaIke+8jOaIkeWwseaKi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tmOi/m+S9oOeahOaAgOmHjOWVpu+8gTwvcD48cD48ZW0+MTkuPC9lbT7osK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lnKjmiJHor7TotbfkuIvljYjkuIrnj63ppb/ml7bvvIznrKzkuozlpKnlsLHnu5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aXppbzlubLvvIzorqnmiJHppb/ml7bmnInlkIPnmoTjgILku6XlkI7ov5jkuI3pl7T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miJHluKbppbzlubLmlL7lip7lhazlrqTlkIPvvIzlho3kuZ/msqHppb/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yo54ix5oOF55qE6Lev5LiK77yM5L2g5rKh5pyJ5Lqr5Y+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ix5oSP77yM5Zyo6Z2S5pil55qE5a2j6IqC77yM5L2g5oiQ5Li65LqG5oiR5q2k55S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6LSi5a+M77yb5rKh5pyJ5L2g5oiR5LiA5peg5omA5pyJ77yM6LCi6LCi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Lq644CCPC9wPjxwPjxlbT4yMS48L2VtPuS7peS4uu+8jOWcqOWkluaIke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geafse+8m+WbnuWIsOWutumHjO+8jOaJjeWPkeeOsOS9oOWwseaYr+WkqeOAg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S4jeefpeeWsuWApu+8m+WOheS4iuWOqOS4i++8jOayoeaciea4hemXsu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i+m+iLpuS6hu+8gTwvcD48cD48ZW0+MjIuPC9lbT7lgZrov4fku4DkuYj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v4fku4DkuYjmrYzvvIzniLHov4fku4DkuYjkurrvvJ/kuYvliY3nmoTmh7Xmh4L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m4Hov4fml6Dnl5XvvIHpgYfop4HkvaDmiJHmiY3mmI7nmb3mgI7moLfnmoTniLHkvJr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vIzmiJHlsIbkvJrnj43mg5zkuI7kvaDnm7jniLHnmoTmr4/kuIDkuKrml6Xlh7rkuI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vIE8L3A+PHA+PGVtPjIzLjwvZW0+6LWw6L+H5LqG5ZOq5LmI5aSa55qE6Lev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Kh5pyJ5LiA5Y+l5oqx5oCo55qE6K+d77yb5ZCD6L+H5LqG5ZOq5LmI5aSa55qE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O5p2l5rKh5pyJ6K+06L+H5LiA5Y+l6L6b6Ium77yb6L+Z5Lqb5bm05p2l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Z5qC36Z2Z6Z2Z55qE5Li65oiR5LuY5Ye6552A77yM6L+Z6K6p5oiR55yf55qE5aW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5Lqy54ix55qE77yM6LCi6LCi5L2g44CCPC9wPjxwPjxlbT4yNC48L2VtPuiAge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WvueaIkeeahOeIse+8jOaEn+iwouS9oOS4gOebtOS7peadpe+8j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WuueOAgjwvcD48cD48ZW0+MjUuPC9lbT7lpoLmnpzov5jmnInmnaXnlJ/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kuIDlpoLnu6flvoDnmoTniLHkvaDvvJvlpoLmnpzov5jmnInmnaXkuJbvvIz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4rlpKnmm7TliqDnmoTniLHkvaDvvJvnlJ/lkb3kuK3nmoTkuIDliIfvvIzmmK/lk6r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vvIzmnKrmnaXnmoTmr4/kuIDliIbpkp/vvIzpg73mmK/kurrnlJ/kuK3mnID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niLHmgYvvvIzov5nkuIDliIfvvIzpg73opoHlhajpg6jkuqTnu5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oOz5Li65L2g5YGa5LiA5qGM5Y+v5Y+j55qE6aWt6I+c77yM6Zmq5L2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44CC5oSf6LCi5L2g6L+Z5LmI5aSa5bm05a+55oiR55qE5qyj6LW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WtqeWtkOW+iOi+m+iLpueahO+8jOWFieaYr+S6p+ajgOWwseiAl+aXtuiAl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m++8jOWqs+Wmh+i+m+iLpuS6hu+8jOS6p+ajgOS4gOWumuimgemZquiAgeWphuWO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peeFp+mhvuWqs+Wmh++8jOS6jOadpeS9k+S8mui/h+eoi+eahOi+m+iLpuOAguS6ieWP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mZquWQjOOAgjwvcD48cD48ZW0+MjguPC9lbT7miJHlvojmg7Pmib7kuIDlj6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hJ/osKLkuIDkuIvkvaDvvIzkvYbmiJHlj4jmib7kuI3liLDov5nmoLfkuIDlj6Xor5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lsLHkuI3or7TkuobjgILmiJHlj6rmg7Pmi6XmirHkuIDkuIv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6uZ5Zyo56qX5YmN5oOz5L2g77yM55So5omL5YaZ552A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uZ5Zyo6Zuo5Lit5oOz5L2g77yM6K6p6Zuo5rC05YyW5oiQ5L2g55qE5b2x5a2Q44CC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oOz5L2g77yM6K6p54G16a2C5Ye65aOz5LiO5L2g55u46YGH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mguaenOS9oOWAvuWQrOS9oOS8muWQrOWIsOaIkeaDs+S9oOeah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mdoOi/keS9oOS8muaOpei/keS4gOmil+e+juS4veeahOW/g+eBt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7meS6iOS9oOS8muWPkeeOsOeUn+WRveeBv+eDgueahOWlh+i/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4jliLDmmpbmmKXml7boioLvvIzlv4PkuK3nmoTmgJ3lv7XnuqDnu5PjgI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jILlv7XlpoLmmKXpm6jvvIznu7Xnu7XkuI3lgZzmrYfvvJvlr7nkvaD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o47vvIzlkLnmi4LnnYDkvaDnmoTkuIDliIfjgILkurLniLHnmoTvvIzmiJHlj6r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bjnpo/kuYvoirHmsLjkuI3osKLvvIE8L3A+PHA+PGVtPjMyLjwvZW0+5oSf6LC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6YGH6KeB5LqG5L2g77yM55+l6YGT5ZCX77yf6YGH6KeB5L2g5piv5oiR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M6YGH6KeB5L2g5piv5oiR5rC46L+c55qE5b+r5LmQ77yM5oS/5L2g5bi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77yM5oS/5oiR5q+P5aSp5LuO5L2g6YKj6aKG5Y+X6Ziz5YWJ6Zuo6Zyy77yM6aK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B5YuH5pWi77yM5oiR54ix5L2g44CCPC9wPjxwPjxlbT4zMy48L2VtPuWcsOeQ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9huiuqeWkhOWcqOS4lueVjOS4pOerr+eahOS4pOS4quS6uuebuOmBh++8jO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ug+WlveWwj+OAgui/meaYr+S7gOS5iO+8n+i/meWwseaYr+e8mOWIhu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jeiuqeaIkeiupOivhuS6huS9oO+8gTwvcD48cD48ZW0+MzQuPC9lbT7pl67lgJnlkL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YLmtarvvIzph43ph43lj6Dlj6Dpg73mmK/mmpbvvJvlhbPniLHlpYvlipvmiorluIb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po47pm6jpm6jpg73mmK/mg4XjgILniLHkvaDkuIDpg6jlhpnkuI3lroznmoT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DnrJTnnLfmgYvvvIzmqKrnq5bpg73mmK/llpzmrKL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Zyw55CD77yM5pyI55CD5LuO5pyq6LWw5Ye65a6D55qE6L2o6YGT77yb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pif5pif5oC75Zyo5a6D55qE5oCA5oqx6Zeq6ICA77yb5pyJ5LqG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K+05Ye65oCd5b+155qE576O5aaZ44CC55So5rWB5pif77yM5p2l5YiS5Ye6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+344CC5oOz552A5L2g77yM5oiR55qE5b+D5aW96Lez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S6ruW8r+W8r++8jOebuOaAneeahOWchuaciOeYpuaIkOS6huWwj+iIue+8m+Wwj+ay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r++8jOa8q+a8q+eahOaflOaDheaKmuaRuOedgOS4pOWyuO+8m+Wwj+i3r+W8r+W8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seeahOmjjuaZr+eci+mBje+8m+aAneW/teW8r+W8r++8jOi9rOadpei9rOWOu+aAu+i9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AneW/teOAgueIse+8jOa4qemmqOiAjOa1qua8q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nrYnlj7PnrYnnu4jkuo7nm7zmnaXkuobkvaDnmoTkv6Hmga/vvIzlm57kv6Hml7bmjIn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mjIfpg73mv4Dliqjlvpflj5HmipbjgILlhbblrp7miJHlvojlnKjmhI/kvaDvv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lKjoh6rlt7HnmoTlv4PooYDlnKjniLHkvaDjgII8L3A+PHA+PGVtPjM4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m06LWw5p2l77yM5L2g5LiN56a75LiN5byD77yM6K6p5oiR5oSf6KeJ5Yiw54ix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M5L2T5Lya5Yiw5LqG5oOF55qE57K+5b2p77yM5oSf5oGp55qE5b+D5LiA55u0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2g5YWx5bqm5bm05Y2O44CCPC9wPjxwPjxlbT4zOS48L2VtPuS4jeW/mOWIn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+l+Wni+e7iO+8jOaIkeeahOecvOmHjOWPquacieS9oOOAguaIkeacgOeIseeah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+m+iLpuS6huOAgjwvcD48cD48ZW0+NDAuPC9lbT7nu5nniLHkuIDlj4z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sLHmmK/po47nmoTlipvph4/vvJvlgbblsJTkvJrmnInmtZPpm77lvKXmvKv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nv4XohoDkuZ/opoHpo57nv5TvvJvljrvlr7vmib7lsZ7kuo7oh6rlt7HnmoTlpKn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47po57ooYzkuZ/kuI3lj6/mjKHjgILnm7TliLDpgYfliLDnnJ/niLHvvIzmiJHmhL/n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ipXpmY3jgII8L3A+PHA+PGVtPjQxLjwvZW0+5Lul5YmN6KeJ5b6X5L2g5ZaE6Kej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KeJ5b6X5L2g5ZCI5oiR5b+D5oSP77yM5Lul5ZCO5oiR5Lus6KaB5ZCI5b+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0Mi48L2VtPuatpOaXtu+8geaDs+S4uuS9oOmTuuWlve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ikpe+8jOS4uuS9oOaaluW6iuOAguaEn+iwouS9oOWpmuWQjuWvueaIkeeahOWFs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nIvnnYDkvaDku47kuI3mirHmgKjnmoTot5/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nnJ/nmoTlpb3mhJ/liqjvvJvlk6rkuYjlpJrniLHkvaDnmoTkurr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nu4jljbTpgInmi6nkuobmiJHvvJvov5norqnmiJHmhJ/op4nliLDkurrnlJ/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ubjnpo/vvIznlJ/mtLvmmK/lpJrkuYjnmoTmnInmhI/kuYnvvJvkurLniLH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msLjov5zniLHkvaDjgII8L3A+PHA+PGVtPjQ0LjwvZW0+5oSf6LCi5oK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6yR5a6577yM5Li65oiR54Wn5Lqu5LiA6KeS5Yir5oSB55qE6Zuo56m677yM5q2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a5bCR5aSp6YeM77yM5oiR5bCG5Zug5Li66L+Z56yR5a656ICM55u85pyb552A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44CCPC9wPjxwPjxlbT40NS48L2VtPuaXtumXtOaYr+aIkeS7rOeahOeIse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ruWxgOaYr+aIkeS7rOeahOaciOiAge+8jOaJi+acuuaYr+aIkeS7rOeahOWqkuWo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aYr+aIkeS7rOeahOe6ouWcsOavr+OAguaIkeaEn+iwouS7luS7rOaKiuS9oOW4p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+8jOaIkeeahOW/g+S5n+WboOacieS9oOW/q+S5kO+8jOaEn+iwouS9o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OAgjwvcD48cD48ZW0+NDYuPC9lbT7mnInkuKrlv4Pnu4bnmoTogIHlhazvvIz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nmoTogIHlhazvvIzlv4PkuI3oirHoirHnmoTogIHlhazvvIzlv4Pph4zlj6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vvIzkuI3mr5Tku4DkuYjpg73lvLrlmJvvvJ88L3A+PHA+PGVtPjQ3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65LqG6L+Z5Liq5a6277yM5L2g5LiA55u05Zyo5aSW6Z2i5Yqq5Yqb55qE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6LCi6LCi5L2g77yM5L2g6L6b6Ium5LqG5ZOm77yBPC9wPjxwPjxlbT40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ieefpeaIkeWPo+WRs+eahOiAgeWFrO+8jOm4oeibi+aYr+a1geW/g+eahO+8jOi/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m7keiDoeakku+8jOaXqeS4iuiuqeWQg+S/qem4oeibi++8jOWmpeWmpeeahOecn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kuPC9lbT7miJHkuI3mmK/kuIDkuKrkuI3mh4LmhJ/mgan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LrmiJHlgZrnmoTkuIDliIfvvIzkvZPotLTljIXlrrnmiJHnmoTngrnmu7T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rDlnKjlv4Pph4zvvIzmsLjov5zkuI3kvJrlv5jorrDvvIzogIHlhazosKLos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LCi6LCi6ICB5YWs5Zyo5oiR5peg55CG5Y+W6Ze56Juu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pe277yM6Ieq5bex5b+N552A5LiA6IKa5a2Q55qE5aeU5bGI5Zyo5LiA5peB6ICQ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52A5oiR44CCPC9wPjxwPjxlbT41MS48L2VtPuaIkeS4jeS8muaKiueIseaMguWcqOWY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huaIkeS8muiXj+WcqOW/g+mHjOOAguaIkeS4jeS8muaKiuS9oOS4vui/h+WktO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8muaKiuS9oOaNp+WcqOaJi+mHjOOAguimgeeIseS9oO+8jOeIseS9o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IseS9oOS4gOS4h+W5tO+8gTwvcD48cD48ZW0+NTIuPC9lbT7lnKjkvaDnmoTpnaL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47kuI3orrLpgZPnkIbvvIzkvaDlsLHov5nmoLflv43lj5fnnYDvvIzmnInml7b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mg7Pmg7PvvIzmiJHmmK/kuI3mmK/lj6rkvJrmrLrotJ/niLHmiJHnmoTkur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nnJ/nmoTlvojlgrvvvIzkurLniLHnmoTvvIzmhJ/osKLkvaDnmoTlpKf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q655Sf5bKB5pyI77yM5L2g5piv5oiR55qE5LiA55uP5b+D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byV552A5oiR5LiA6Lev5YmN6KGM77yb5LiN566h5oiR54qv5LqG5LuA5LmI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Lya5YyF5a655oiR77yM5L2T6LS05oiR44CCPC9wPjxwPjxlbT41N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WIh++8jOaYr+WTquS5iOeahOe+juWlve+8jOmDveaYr+a6kOS6j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acieS9oOeahOWFs+aAgO+8m+i/mei+iOWtkOaIkeinieW+l++8jOaIk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mUmeS6uu+8jOacieS9oOaIkeW+iOa7oei2s+OAgjwvcD48cD48ZW0+NTUuPC9lbT7l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7PnrYnnu4jkuo7lpKrnqbrkuK3mnIDnvo7nmoTmmK/kuKTpopfmmJ/nm7jkupLovonmm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PkuIrmnIDnvo7nmoTmmK/kuKTkuKrkurrkupLnm7jpgYfop4HvvIzlpKnnqb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mK/kuKTniYfkupHkupLnm7jov73pmo/vvIzkurrmtbfkuK3mnIDnvo7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opflv4Pnm7jkupLmhJ/liqjvvIzkurLniLHnmoTvvIzosKLosKLkvaDni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6IO95YGa55qE5LiN5aSa77yM6Zmk5LqG5aW95aW95YW76Lq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2p5a2Q55Sf5LiL5p2l44CC5Y+v5piv77yM5oiR5oC75oOz5Zyo5p+Q5Lqb5pe25YC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05LiA5Lqb5Y+R6Ieq5YaF5b+D55qE6K+d77yM5ZGK6K+J5LuW5oiR55yf55qE5b6I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W77yM5Lmf5b6I54ix5LuW77yM5Y+q5piv77yM5aSa5pWw5pe25YCZ5oiR6K+0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PC9wPjxwPjxlbT41Ny48L2VtPuWqs+Wmh+eUn+WtqeWtkO+8jOaJv+i9veS6h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+m+iLpu+8jOWNgeaciOaAgOiDju+8jOWPl+WwveiLpue0r++8jOiAgeWphu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guPC9lbT7ogIHlqYbogIHlqYbkvaDmmK/lpKnvvIzmiJHmmK/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jILph4zovrnvvJvogIHlqYbogIHlqYbkvaDmmK/msLTvvIzmiJHmmK/psbzlhL/muL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JvogIHlqYbogIHlqYbkvaDmmK/lnJ/vvIzmiJHmmK/ph5HlrZDph4zpnaLln4vvvJv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gIHlqYbmiJHmnIDniLHvvIzkvaDkuI3nlJ/msJTmnIDlpb3nnIvvvIHogIHlqYb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U5LjwvZW0+5oiS5oyH5aW95q+U54ix5oOF77yM5oi05Zyo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i05Zyo5b+D5LiK77yb5Lyk5Zyo5b+D5LiK77yM5L6/5Lmf5Lyk5Zyo5om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Wi56Kw55qE77yM5piv6YKj5b+D6YeM55qE5Lyk77yb5LiN5oS/5pGY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Zq+6IiN55qE54ix44CCPC9wPjxwPjxlbT42MC48L2VtPuW/mOS6huS4gOWIh+eahOaB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mOS6huabvue7j+eahOa3sea4iu+8jOW/mOS6huaJgOacieeahOasuumql++8jOWP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aJkemXquedgOazquWFieeahOWPjOecvO+8jOWPquaEv+S6suWQu+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S7iuaXpeeahOe8oOe7te+8jOe7meS9oOawuOaBkueahOivuuio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mhJ/osKLlsoHmnIjorqnmiJHpgYfop4HkvaDvvIzmhJ/osKLnvJjku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rkvaDvvIzmhJ/osKLml7bpl7TorqnmiJHmgJ3lv7XkvaDvvIzmhJ/osKLlj4v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liqjkvaDvvIzmhJ/osKLlm5vlraPorqnmiJHpmarkvLTkvaDvvIzmhJ/osK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rqnmiJHnpZ3npo/kvaDvvIE8L3A+PHA+PGVtPjYyLjwvZW0+55yf5oS/5oiQ5Li6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5YiH5YWz5LqO5L2g55qE5aW95ZCs5aW955yL55qE5a2X6YO95L61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YOP5p2c6bmD5Ly855qE5ZW85Ye65oiR5a+55L2g54ix77yB5L2G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77yM5Y+q5aW955So5bmz5bq455qE6K+t6KiA6YGT5Ye65oiR5a+55L2g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Bh+WmguayoeacieS9oOeahOmYu+malO+8jOaAjuiDve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Un+WRveeahOaWkemps++8m+WBh+WmguayoeacieS9oOeahOWuo+azhO+8jOaAjui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aIkeW/g+eBteeahOaFsOiXieOAguayoeacieS9oO+8jOaIkeS4jeS8muWPmOW+l+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S9oO+8jOWwseayoeacieaIkeS4gOeUn+eahOW/q+S5kOOAguiAgeWp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jQuPC9lbT7kuIDnlJ/miorkvaDmlL7lnKjlv4Pph4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mnKrlv4Xog73lpJ/plb/nm7jmgJ3lrojvvIzkuIDnlJ/miorkvaDmlL7lnKjm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LTvvIzlsLHnrpflt7Lnu4/liIbmiYvvvIzmhJ/osKLkvaDlpJrlubTnu5nmiJH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ICB5YWs77yM5oSf6LCi5L2g6L+Z5Lqb5bm05Li65a6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6LSh54yu77yM5oiR5Luj6KGo5YWo5a625Y+K5bCG5p2l5oiR5Lus55qE5a2p5a2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Wk6YWS6IKa44CB6buR55y85ZyI6Ie05Lul5bSH6auY55qE5pWs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Un+WRveS4reacieS9oO+8jOWGjeiLpuWGjee0r+aIkeS5n+aEv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i3r+S4iuacieS9oO+8jOaYr+aIkeatpOeUn+acgOWkp+eahOWlh+i/ue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Ise+8jOaIkeaXoOaAqOS5n+aXoOaClO+8jOecn+eahOW6lOivpeiwouiwo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maLvvIzmiJHnmoTpo5jlv73nmoTpnZLmmKXvvIHmiJ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nmoTmrKLkuZDvvIzpgqPlv6fpg4HvvIzpgqPlj6/niLHnmoTnl5voi6bvvIz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o5jvvIzllqflk5flkozlrrTppa7vvIzkuLrkuobkvaDluKbmnaXnmoTkuIDliIf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sKLkvaDjgII8L3A+PHA+PGVtPjY4LjwvZW0+6L+Z6L6I5a2Q5Y+r5oiR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N54ix5L2g77yM5L2g5Li65LqG5oiR5LuY5Ye65LqG5ZOq5LmI5aSa77yM6K6p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r5LmQ5peg5b+n5peg6JmR55qE6L+H77yb5Lqy54ix55qE77yM5pyJ5L2g5oiR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456aP77yM6L+Z6L6I5a2Q5L2g5bCx5piv5oiR6KaB5oSf6LCi55qE5Lq6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6LCi55qE5Lq644CCPC9wPjxwPjxlbT42OS48L2VtPuiAgeWFrO+8jOaEn+iwo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+8jOaEn+iwouS9oOS4gOebtOS7peadpe+8jOWvueaIkeeahOWMh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osKLosKLogIHlhazvvIznrYnogIHlqYbmib7liLDlkIjpgI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uIzmnJvnu5nogIHlhazkuIDngrnooaXlgb/jgILluIzmnJvogIHlha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gqPkuYjlpKfljovlipvvvIzogIHlqYbkvJrkuIDnm7TmlK/mjIHkvaDnmoT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vojlv6vkvJrmnInovazmnLrnmoTvvIzluIzmnJvogIHlhazmsLjov5z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jgII8L3A+PHA+PGVtPjcxLjwvZW0+5rC46L+c54ix5L2g77yM5rC46L+c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5pyJ5L2g77yM5L2g55qE5LuY5Ye65oiR5LiA5a6a6KaB5Zue5oql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M5Yqo5pS55YaZ55Sf5ZG977yM55So54ix6K+g6YeK5L2g55qE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7gOS5iOaYr+W/g+aPkOWIsOWXk+WtkOecvO+8jOS7gOS5iOaYr+WW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jOazo+OAguaIkemDveS9k+S8muWIsOS6hu+8jOeMtOW5tOmprOaciOeahOacgOWQj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geWphui+m+iLpuS6hu+8jOaEn+iwouS9oOOAgjwvcD48cD48ZW0+NzM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bDnmoTml7blgJnov5jmmK/lvojmg7PosKLosKLmiJHogIHlhazvvIznu5nkuob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iJHmg7PopoHnmoTnlJ/mtLvvvIzkuIDkuKrlrrblkozkuIDkuKrpmo/mhI/lgZ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c0LjwvZW0+5LiA5py16Iqx5pGY5LqG6K645LmF5p6v6JC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iN5LiN5b6X5Lii77yM5LiA5oqK5Lye5pKR5LqG6K645LmF6Zuo5YGc5LqG5Lmf6K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S277yM5LiA5p2h6Lev6LWw5LqG6K645LmF5aSp6buR5LqG5Lmf6LWw5LiN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6K+d5oOz5LqG5b6I5LmF5omN6K+05Ye65Y+j77yM5pyJ5L2g55yf5aW977y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iK5aSp6K6p5L2g5Ye6546w5Zyo5oiR6Lqr5peB77yM5pu05oSf6LCi5L2g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77yBPC9wPjxwPjxlbT43NS48L2VtPueIseS9oOaYr+S4gOenjeW5uOemj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Yr+S4gOenjeW/q+S5kO+8jOetieS9oOaYr+S4gOenjeiAg+mqjO+8jOW/t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+8jOeWvOS9oOaYr+S4gOenjeePjeaDnO+8jOWQu+S9oOaYr+S4gOenj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ci+S9oOaYr+S4gOenjeS6q+WPl++8jOaKseS9oOaYr+S4gOenjea1qua8q+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W5uOemj++8gTwvcD48cD48ZW0+NzYuPC9lbT7mraTml7bvvIHmg7PkuLrkvaDmipr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rHnmoTooaPmnI3vvIzlho3pgIHkvaDotbfoiKrjgILlj6rkuLrmhJ/osKLkvaDkuI3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nmoTmg4XmgIDjgII8L3A+PHA+PGVtPjc3LjwvZW0+5oiR5bCG576O5aW955qE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h5ruh55qE5oCd5b+177yM5a+E5omY5Zyo6L+Z5bCP5bCP55qE55+t5L+h5LiK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44CC5oS/5L2g5pep5LiK552B5byA55y85bCx6IO955yL5Yiw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m456aP5Yiw5rC46L+c77yM55Sf5rS75rC45a6J5bq377yB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IkeS4pOWcsOebuOmalO+8jOaAneW/teWSjOacn+W+hemTuOWwseS6hu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tieW+heeahOaXpeWtkOmHjO+8jOaIkeimgeWvueS9oOivtO+8jOiwouiwo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mgeeUqOaIkeeahOWFqOmDqOaEn+aDheadpeaKpeetlOS9oO+8jOaXtumXt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S4gOWIh+OAgjwvcD48cD48ZW0+NzkuPC9lbT7mhJ/osKLniLHkurrvvIznu5nmiJ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b3nmoTlm57lv4bvvIzkuIDku73ov5HkuY7lroznvo7nmoTmhJ/mg4XvvIz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rozlhajlkozosJDljbTmsLjov5zmuKnppqjnmoTlrrbluq3jgILorqnmiJHlnK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soHmnIjkuK3vvIzkuIDmrKHkuIDmrKHlnLDlm57lkbPkuI7ph43muKnvvIzpgqP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ubjnpo/nmoTngrnngrnmu7Tmu7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1eXVkcXJncT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NXl1ZHFyZ3E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08490D129E2354B9C46235F0E13D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