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7A861B9A7DCC2580F059D56C44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7A861B9A7DCC2580F059D56C44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5yf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aIkeeIseS9oOOAge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Qu+S9oOOAgeecvOedm+aDs+eci+S9oOOAgeS4pOaJi+aDs+aKseS9oO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eaipuS4reaLpeedgOS9oOOAgeS7iueUn+WFqOS+neS9oOOAge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Mi48L2VtPui/meS4lueVjOS4iuacgOmVv+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9oOWuiOedgOaIke+8jOaIkeaKpOedgOS9oO+8j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S9oOWcqOavj+S4gOS4quacieaYn+aYn+eahOWknOaZm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avj+S4gOWIu+asouS5kOeahOaXtuWFie+8m+ebvOS9oOWcqOavj+S4gO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rOmXtO+8m+eIseS9oOWcqOavj+S4gOenkuWRvOWQuOeahOmXtOm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cqOaIkeecvOS4reaYr+acgOe+ju+8jOavj+S4gOS4quW+rues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iemGie+8jOS9oOeahOWdj+S9oOeahOWlve+8jOS9oOWPkeiEvuawlOaXtuWZm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uS9oOWcqOaIkeeahOW/g+S4reaYr+acgOe+ju+8jOWPquacieebuOeIs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9k+S8muOAgjwvcD48cD48ZW0+NS48L2VtPuWkqeWQhOS4gOaWueWPiO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jOS9oOWcqOmCo+mHjO+8jOaIkeS7rOi/nOi/nOeahOebuOaBi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7jumBh+ingeS9oOeahOmCo+Wkqei1t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mBh+mDveaYr+aIkeeahOW/g+acuu+8jOavj+i1sOS4gOatpe+8jOmDveaYr+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S9oOS4gOeCueWEv+OAgjwvcD48cD48ZW0+Ny48L2VtPuS4gOWvueaB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S4ieeUn+e6puWumu+8jOWbm+ebruebuOacm++8jOS6lOWRs+adgum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lnuaXoOS4u++8jOS4g+WNgeS6jOWPmO+8jOWFq+aWuemjjumbqO+8jO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eWFqOWNgee+juOAgjwvcD48cD48ZW0+OC48L2VtPuWboOS4uuaYr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BmuS9oOeahOWmu+WtkO+8jOWBmuS9oOWtqeWtkOeahO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s+S9v+S4jeiBlOezu+S5n+S4gOebtOeJteaMgu+8jOS4jeing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W/g+mHjOWuieeos+WtmOaUvueahOS9oOWVi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JbnlYzkuIrmnIDovbvmnIDovbvnmoTlo7Dpn7PvvIzlkbzllKT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vaDnmoTlkI3lrZfvvIznlLvkvaDnmoTlkI3lrZfvvIzmoqbph4zlhaj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ExLjwvZW0+5LuO5byA5aeL5Yiw546w5Zyo77yM5ZCs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6K+d5bCx5piv5oiR6Zeu5L2g77yM55u45L+h5oiR6L+Y5piv5aW5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f6K+d77yM5b2T54S25piv5L2g44CCPC9wPjxwPjxlbT4xMi48L2VtPuavj+as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quiDveiHquW3seWuieaFsOiHquW3se+8jOS8pOW/g+WPquiDveWBt+WBt+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mg7Plr4TkuIDkuKrmmKXlpKnnu5nkvaDvvIz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rphpLnmoTlhqzml6XmuIXmmajvvIznu5nkvaDmmpb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b+D5Lit5L2g5piv55m96ams546L5a2Q5L2g5piv5oiR55qE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b+D5Lit5L2g5piv5LiA5L2N6aqR5aOr5Y+q5piv5oiR5LiT5Lq6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L2g5piv5aSp5LiK55qE5aSq6Ziz5pyA5aW95Y+q54Wn6ICA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NS48L2VtPuaIkeiDveaDs+WIsOacgOa1qua8q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WPmOiAge+8jOS4gOi1t+i1sOi/h+S6uueUn+eahOmjjumjjumbq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zmnIkxMDDnp43mlrnlvI/vvIzlkIPns5bvvIz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k5OOasoeeahOaDs+S9oOOAgjwvcD48cD48ZW0+MTc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5HnlJ/ku4DkuYjkuovvvIzmiJbogIXkvaDlj5jmiJDku4DkuYjmoLf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mnIDniLHnmoTkurrjgII8L3A+PHA+PGVtPjE4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YKj5L2g5bCx5piv5aSq6Ziz77yb5L2g57uZ5LqI5oiR5YWJ5pi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6buY6buY5a6I5oqk5L2g44CCPC9wPjxwPjxlbT4xOS48L2VtPu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csO+8jOWPquWboOWkqeWcsOmXtOacieS9oOaDkeS6uueahOeske+8m+mGie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kqeexgeiIrOeahOmfs++8m+WKqOS6uueahOi6q+W9se+8m+WmguWFieS5i+eyvu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eahOaflOWFieS4i+i9u+atjOabvOiInu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Yjplb/vvIzomb3nhLbov5jkvJrpgYfop4HlvojlpJrkurrvvIzlj6/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b3vvIzlpb3lg4/msqHmnInlip7ms5Xnu5nliKvkurr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6Lqr55+z5qGl77yM5Y+X5LqU55m+5bm06aOO5ZC577yM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5LqU55m+5bm06Zuo5omT77yM5L2G5rGC5L2g5LuO5qGl5LiK6LW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Yr+S4jeaYr+W+l+S6huS7gOS5iOS4jeayu+S5i+eX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aDs+WIsOS9oOWwseWDj+WCu+WtkOS8vOeahOes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iJHkuI3lhbPlv4PkurrnsbvvvIzmiJHlj6rmg7PkvaDjgIL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lvKDkuJHohLjlsLHms5votbflvq7nrJH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Yiw5Lik55m+5bKB77yM5oiR5Lya5LiD5Y2B5LqM5Y+Y77yM5aSq6Ziz5bCG5Lya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ZKM5oiR54ix5L2g77yM6L+Z5Yeg5Lu25LqL5Lit77yM5Y+q5pyJ5LiA5Lu2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WnOasoueahOS6uuaYr+mYs+WFie+8jOaYr+W4p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mjju+8jOaYr+eql+WPo+aRh+aRhueahOmjjumTg++8jOaYr+WGrOaXpeeah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eCie+8jOaYr+S4gOWIh+e+juWlvea4qeaalueahOS6i+eJqe+8jOS5n+aYr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YuPC9lbT7ku4rlpKnogIPor5XmsqHogIPlpb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LHokL3vvIzmgLvnu5PmgLvnu5Pljp/lm6DlkaLvvIzlsLHmmK/miJHmio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nrZTmoYjpg73mg7PliLDkuobkvaDjgII8L3A+PHA+PGVtPjI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6ZmM55Sf5LqG77yM5LiN6IGU57O777yM5LiN5YaN6KeB44CC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yA5aSa5Lmf5Y+q6IO95piv5pu+57uP77yb6YKj5pe255qE5Zac5qy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Y+q5piv5LiN55+l5Li65L2V55qE5LiA5Y6i5oOF5oS/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WcqDcx5bqm5pe26L+Y5Lya5Y+R5Ya377yM5oiR54ix5L2g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4K55Lu95LiJ5piO5rK744CC5oiR54ix5L2g5piv5oiR5pma5LiK552h5Ym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k6LCI55qE5pyA5ZCO5LiA5Liq5Lq644CCPC9wPjxwPjxlbT4y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S4jeaVouivtO+8jOaIkeaAleaIkeivtOS6huS5i+WQjuaIke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atu++8jOaIkeaAleaIkeatu+S6huS5i+WQjuayoeacieS6uuixo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+8gTwvcD48cD48ZW0+MzAuPC9lbT7miJHnibnliKvmg7PmnI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k63nmoTml7blgJnmirHnnYDmiJHor7TvvIzliKvmgJXvvIzoh7PlsJHov5j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xLjwvZW0+5L2g5YOP6Lef5bCP5rqq5ri4546p6Iis5Zyw5L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yJ5oiP77yM5bm25Zyo5L2g55qE5Y+M55y855WZ5LiL5Lik5Liq5rex6Imy55qE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aYr+a1t++8jOaYr+ael+OAguaIke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WQkea1t++8jOS8vOm4n+aKleael+OAguS4jeWPr+mBv+WFje+8jOmAgOaXoO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lpzmrKLkvaDlsLHmmK/lv4Pph4zmlL7lvIPkuob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kvJrlnKjkvaDor7TkuIDlj6Xlpb3lkKznmoTor53lkI7vvIzlho3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IfmrKHjgII8L3A+PHA+PGVtPjM0LjwvZW0+5aaC5p6c5YWo5LiW55WM5a+55L2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u45Yqg77yM6YKj5oiR5bCx5a+55L2g6K+05LiK5LiA5LiW55qE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DheaEv+mdmemdmeWuiOWcqOS9oOeahOi6q+aXge+8jOaDh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+heS4gOi+iOWtkO+8jOWboOS4uuacieS9oOeahOaXpeWtkOaJj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zYuPC9lbT7miJHkuIDnm7Tmg7PosKLosKLkva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h7rnjrDlnKjmiJHnmoTnlJ/lkb3ph4zjgILmiJHkuIDnm7Tmg7P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nnJ/nmoTlvojniLHkvaDvvIE8L3A+PHA+PGVtPjM3LjwvZW0+54ix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6A5Y2V77yM5piv5L2g5piv5oiR77yM5LiA6Zi15a2Q5ZC1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6LW355u45om25Yiw6ICB44CCPC9wPjxwPjxlbT4zOC48L2VtPu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Bh+ingeS9oO+8jOS6juWNg+S4h+W5tOS4remBh+ingeS9oO+8jOayoeacieaXq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aZmuS4gOatpe+8jOWwsei/meagt+i1tuS4iuS6hu+8jOaDn+acie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jsO+8miZsZHF1bzvlgZrmiJHlpbPmnIvlj4vlkKflj6/ku6XlkJcmcmRxdW8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qOS9oOi/h+adpeaIkemDveS8muWllOWQkeS9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i6suW8gO+8jOi/h+eoi+WGjeiJsOi+m++8jOayv+mAlOmUmei/h+WGje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WAvOW+l+OAgjwvcD48cD48ZW0+NDAuPC9lbT7kvaDliKvogIHmmZr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p/lm6Dot5/nrKzkuozngrnkuIDmoLfvvIzlm6DkuLrouqvkvZPnnJ/nmoT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kuI3og73mrbvlnKjmiJHliY3pnaLvvIE8L3A+PHA+PGVtPjQ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YmN77yM5oiR5Lul5Li65oiR5piv5aSn5rW377yM6L696ZiU55qE6IO46KW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6YGH5Yiw5L2g5ZCO5omN5Y+R546w5oiR55qE5b+D5piv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ey55ub5LiN5LiL5Lu75L2V44CCPC9wPjxwPjxlbT40Mi48L2VtPu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7k+eahOaXtuWAmeiHquS8muWujOe7k++8jOWIsOaXtuWAme+8jOS9oOS4jeaDs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Pt+S5n+S4jeihjOOAguWPr+aYr+WPpeWPt+eahOWQjumdouWNtOW4uOW4uOaYr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S7peWPiuaEn+WPueWPt++8gTwvcD48cD48ZW0+NDMuPC9lbT7mr4/mnIjkvo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l7bvvIzkvaDmgLvmmK/ohLjoibLkuI3lpKrlpb3vvIzmnInml7bogprlrZDov5j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ZnnnYDmjozlv4PmuKnmmpbkvaDnmoTlsI/ohb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aWu552A6YWS5Y2W6YaJ77yM5b+D56KO55qE5ruL5ZGz6LCB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YCP55qE5b+D77yM5ZOt5bmy55qE5rOq77yM6LCB5Lya5Zyo5LmO77yf5pat57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N5Lya5YaN6aOe77yM54ix6L+H5Lul5ZCO5bCx5piv6L+Z5qC355qE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lui9rOi6q+eahOaXtuWAme+8jOaIkeeci+WIs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S6uueahOiDjOW9se+8jOaIkeefpemBk++8jOaXtumXtOWcqO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orpgqPoqpPoqIDovbvovbvmiLTlnKjkvaDnmoTmiYvmjI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kuKTkuKrkurropoHkuIDnlJ/kuIDkuJbvvIzku5Tku5Tnu4bnu4bnnIv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LflrZDvvIzlsIbmmK/miJHmnKrmnaXmna/mirHph4zllK/kuIDnmoTlkI3lrZ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bim57uZ5oiR55qE5piv5LuA5LmI5ZGi77yM5bCx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6YKj5LiA5Yi777yM5oiR56ys5LiA5Liq5b+15aS05LiN5piv5Y675om+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675om+5L2g55qE5a6J5YWo5oSf44CCPC9wPjxwPjxlbT40OC48L2VtPu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FiOWOu+ivu+S9oOeahOS5pu+8jOaIkeS5n+WOu+eci+aIkeeahOeUteW9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8mueqneWcqOS4gOi1t++8jOivu+WQjOS4gOacrOS5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4gOmDqOeUteW9seOAgjwvcD48cD48ZW0+NDkuPC9lbT7miJHlnKjov5nph4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vaDooajnmb3vvIzmiJHniLHkvaDvvIHlsLHnrpfkvaDmsqHnnIvop4HmiJ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osIHvvIE8L3A+PHA+PGVtPjUwLjwvZW0+5oOz6YCB5L2g5Zue5a6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W/5YyX6YO96aG66Lev77yb5oS/6Zmq5L2g5ZCD6aWt55qE5Lq6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O954ix5ZCD77yb5oOz6KeB5L2g55qE5Lq677yM5Y2D5bGx5LiH5rC06YO96IO9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rjOS4gOeUn+WkquWwke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oeacieihqOi+vuWujOWFqO+8jOaIkeaEv+aEj+S4i+i+iOWtkO+8jOS4i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ZWxsaXA76YO95Y6754ix5L2g44CCPC9wPjxwPjxlbT41Mi48L2VtPuS9oO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wj+aYn+aYn++8jOaIkeeIseS6huaVtOS4quWuh+Wume+8jOWPquS4u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isOWktOOAgjwvcD48cD48ZW0+NTMuPC9lbT7kvaDlsLHmmK/miJH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vaDlnKjlk6rph4zmiJHnmoTlrrblsLHlnKjlk6rph4zjgILmiJHkvJrpmar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vvIE8L3A+PHA+PGVtPjU0LjwvZW0+6K+06L+H5b6I5aSa5Zqj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6L+H5b6I5aSa55av54uC55qE5LqL77yM5ZSv54us5Zyo5L2g6Z2i5YmN5rip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Y+q54yr44CCPC9wPjxwPjxlbT41NS48L2VtPuS9oOaYr+S4gOacteaXoOWI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4qeaflOiAjOe+juS4ve+8jOaKiui/meacteeOq+eRsOmAgee7meaIk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YuPC9lbT41MjDvvIzmiJHniLHkvaDvvIzmiorlv4Plo7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pgYfkuIrkvaDvvIzmgYvkuIrkvaDvvIzniLHkuIrkvaDvvIzkuI3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vvIzlv6vkuZDpmo/vvIzlgaXlurfkvLTvvIzlubjnpo/nvK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zkuI3mlLnlj5jvvIE8L3A+PHA+PGVtPjU3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LiN6KaB57uZ6Ieq5bex55WZ5LiL5LqG5LuA5LmI6YGX5oa+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oOz5ZOt5bCx5ZOt77yM6K+l54ix55qE5pe25YCZ5bCx5Y6754ix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6Ieq5bex44CCPC9wPjxwPjxlbT41OC48L2VtPuaIkeaKiuaDs+S9oOeahOebr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keW9qe+8jOiuqeWug+mjmOWIsOS9oOWPr+S7peeci+WIsOeahOWcsOaWu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e7muWwvei/meaAneW/teeahOS4gOWIh+e+juWlveOAgu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lveWQl++8n+aIkeaDs+S9oOS6hu+8gTwvcD48cD48ZW0+NTk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ovphbfvvIzkvYbmmK/nvo7kuL3nmoTmlYXkuovmgLvmmK/lpKrpmr7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ovbDng4jkuZ/pmr7norDop4HjgII8L3A+PHA+PGVtPjYwLjwvZW0+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aKZ5aOB77yM55y8552b77yM6Iad55uW44CC6Iux6K+t6K+76Z+z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MS48L2VtPuaPoeS9oOeahOaJi++8jOi2iuaPo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i+S9oOeahOiEuO+8jOi2iueci+i2iue+ju+8m+S6suS9oOeahOWYtO+8jOi2iuS6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+8m+aKseS9oOeahOS6uu+8jOi2iuaKsei2iuS6su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i4nkuIDmnb7vvIzkuIDkuKrmg4XkurrmsqHkuobjgILmiYvkuIDmi4nkuI3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j5jogIHlqYbkuobjgII8L3A+PHA+PGVtPjYzLjwvZW0+6bKc6Iqx5YaN576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6yR6aKc77yb5LmQ5aOw5oKm6ICz77yM6IOc5LiN5LqG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755+z55KA55Ko77yM6L+35LiN5LqG5oiR55qE5Y+M55y877yb5L2g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A576O44CCPC9wPjxwPjxlbT42NC48L2VtPueIseiuqeaIkeS7rOebuO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buOaBi++8jOeIseiuqeaIkeS7rOebuOeIse+8jOeIseiuqeaIkeS7r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WcqOacieeUn+S5i+W5tOaKiuaIkeWFqOmDqOeahOeIse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HmmK/pooToqIDlrrbvvIzmmKjmmZrmn6X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kvaDmmK/miJHllpzmrKLnmoTkurrjgII8L3A+PHA+PGVtPjY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mf5LiN5piv5a+55omA5pyJ5Lq677yM5rS75Yiw546w5Zyo5Li65q2i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iv5oiR5bmy6L+H5pyA5qOS55qE5LqL5oOF77yM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46L+c6YO95piv6Ziz5YWJ5piO5aqa55qE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souWwseWDj+aYr+mjjuWQuei/h+Wkp+a1t+eahOWjsOmfs++8jO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rO+8jOavj+S4gOWPpemDveaYr+aIkeeIseS9o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u5HlpJznu5nkuobmiJHpu5HoibLnmoTnnLznnZvvvIzov5nnnLznnZv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nnIvkvaDkuIDkuKrkurrjgII8L3A+PHA+PGVtPjY5LjwvZW0+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iv5LiA56eN5a+5546w54q255qE5o6l5Y+X5LiO6IKv5a6a5Y+K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5LmQ77yBPC9wPjxwPjxlbT43MC48L2VtPuaIkeaKiuiqk+iogOaUvu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S/qeaJi+ebuOaPoe+8jOS4gOi1t+WQkeWJjemjnuOAguS4gOi1t+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EuPC9lbT7miJHmiormiJHmlbTkuKrnmoTngbXprYL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7lkIzlroPnmoTmgKrnmZbvvIzogI3lsI/ohL7msJTvvIzlv73mmI7lv73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havnmb7np43lnY/mr5vnl4XjgILlroPnnJ/orqjljozvvIzlj6rmnInkuIDngr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iLHkvaDjgII8L3A+PHA+PGVtPjcyLjwvZW0+5Lq655Sf5bu66K6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v54ix55qE5oiR44CC5YOP5aWz5a2p5a2Q6L+Z56eN5Y+v54ix55qE55S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5a6g552A44CCPC9wPjxwPjxlbT43My48L2VtPuWPr+S7peaVmeaIkeeFr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aIkeacieeCueesqO+8jOWBmuS7gOS5iOmDveWuueaYk+mcsummh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OAgjwvcD48cD48ZW0+NzQuPC9lbT7mmKjlpKnmmK/liY3kurrnmoT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lkI7kurrnmoTmmI7lpKnvvIzlj6rmnInku4rlpKnlsZ7kuo7miJHku6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nvo7lpb3nmoTml6XlrZDvvIzorqnmiJHku6znm7jniL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4ix5L2g5aaC5ZG977yM5L2G5oS/5L2g5LiN6KaB6KeJ5b6X5oiR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iK5L2g77yM5oiR5Y+R5LqG54uC44CC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gOeJh++8jOa4qeaflOS6jOWIhu+8jOWwiumHjeS4ieWIhu+8jOWMheWuueWbm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S6lOWIhu+8jOaIkOS4uuS4gOWJr+eIseaDheeahOeBteiNr+OAguWJgumHj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S7rOW4uOacjeWPr+S7peeZveWktOWIsOiAg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JHmlbTkuKrnmoTngbXprYLpg73nu5nkvaDvvIzov57lkIzlroPnmoTmgKr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3lsI/ohL7msJTvvIzlv73mmI7lv73mmpfvvIzkuIDljYPlhavnmb7np43lnY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nJ/orqjljozjgII8L3A+PHA+PGVtPjc4LjwvZW0+6K+05aW95piv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bm077yM5LiA5Liq5pyI77yM5LiA5aSp77yM5LiA5Liq5pe26L6w6YO95LiN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OS48L2VtPuS9oOeahOi6q+W9seaXtumXtOWGs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i3neemu+W4puS4jei1sOOAguS9oOWcqOaIkeeahOW/g+mHjO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aXoOmcgOeQhueUseOAguWcsOiAgeWkqeiNku+8jOi/mOaYr+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S9oOebuOeIseawuOS4jeWkn+OAgjwvcD48cD48ZW0+ODAuPC9lbT7ml6f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LHlg4/kuIDkuKrlt7TmjozvvIzkvaDorrDotbfkuIDlj6XlsLHmjKj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xLjwvZW0+5Zyo6YGH5Yiw5L2g5LmL5YmN77yM5LuW5Lus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6Iuf6KiA56yR77yM6Zmk5LqG5L2g5rKh5Lq66KeB6L+H5oiR5oOF6K+d6L+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4Mi48L2VtPue7meaIkeS4gOS4quaJv+ivu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4jeS8muWOu++8jOWwseermeWcqOi/memHjO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goTmgoTlnLDlkKzmiJHor7TvvIzmiJHmg7PnmoTlsLHmmK/kvaDjgILlr5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po47lo7Dng5vlvbHnm7jkvp3vvIzmtpvlo7Dkvp3ml6for4nor7TlvZ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JHmg7PnlKjkvaDnmoTlkI3lrZflj5bmmpbjgII8L3A+PHA+PGVtPjg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ex55+l5rKJ5rq655u45oCd77yM5peg55uK5YGl5bq377yb5oiR5Y2055e05oOF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q57uI6Lqr5riF54uC44CCPC9wPjxwPjxlbT44NS48L2VtPueIseaDheS/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aYr++8mum7mOWlkeeahOebuOefpe+8jOW/q+S5kOeahOeUn+a0u+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OAguS4gOeUn+eahOWOruWuiO+8jOS4gOS4lu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3opoHmg7nmiJHnlJ/msJTvvIzopoHkuZbkuZbnmoTvvIzkuI3nhLb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sYbohZDlnZfmkp7mrbvllabjgII8L3A+PHA+PGVtPjg3LjwvZW0+6J6D6J+55Zyo5Y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77yM56yU6K6w5pys5Zyo5YaZ5oiR77yM5ryr5aSp55qE5oiR6JC95Zyo5p6r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iK77yM6ICM5L2g5Zyo5oOz5oiR44CCPC9wPjxwPjxlbT44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cgOajkueahO+8geW5uOWlveacieS9oOS4gOi3r+mZquaIke+8jO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iLpuWPiOWQjOeUmOS4gOebtOi1sOS4i+WOu+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kvJrmm7/kvaDmk6blubLnnLzms6rvvIzniLHkvaDnmoT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kvaDmtYHkuIDmu7TnnLzms6rjgII8L3A+PHA+PGVtPjkwLjwvZW0+5Lik5Liq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A57yY5YWz57O755qE5Lq677yM5b6X5pyJ5aSa54ix5L2g77yM5omN5oS/5oS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L2g54mi54mi57uR5Zyo5LiA6LW344CC5YWJ5piv6L+Z54K577yM5bCx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d3NwYm1tLmh0bWwiPmh0dHBzOi8vZHVhbmp1emlrdS5jb20vZHVhbmp1emkvMGZ4M3dz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7A861B9A7DCC2580F059D56C44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