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5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0115862315E1278E04A871CB0124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0115862315E1278E04A871CB0124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5a2X5YaF5a655oCO5LmI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oOS4uuS4jeaDs+S8pOWus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+8jOaJgOS7peS8pOWus+WIsOaJgOacieS6uuOAgjwvcD48cD48ZW0+Mi48L2VtPu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veWbnuWIsOmCo+Wkqe+8jOaIkeiDveWlveWlveeahOaxguS9oO+8jOaxguS9oOWIq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OAgjwvcD48cD48ZW0+My48L2VtPuS4jeimgeWvueaIkeW/veWGt+W/veeDr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+i0qOS4jeWlve+8jOWuueaYk+aEn+WGkuOAgjwvcD48cD48ZW0+NC48L2VtPuS4uu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healmuaYqOaZmuS4uuS9leWkseecoO+8jOWvvOiHtOS7iuaZmuWPiOWkseec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XpeiusOaJgOiusOW9leeahOS4jeaYr+S4gOWkqeWkq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jOaYr+WIu+mqqOeahOeIseaDheOAgjwvcD48cD48ZW0+Ni48L2VtPuS4jeeIs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IseS9oO+8jOWIq+aLv+e0r+S6huW9k+WAn+WPo+OAgjwvcD48cD48ZW0+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WcqOi1t++8jOaIkeWwhuS4jeWGjeacn+W+he+8jOWPquePjeaDnOaIkeaJgO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C48L2VtPui/mei+iOWtkO+8jOaIkeWBmui/h+acgOiupO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Wkp+amguWwseaYr+WWnOasouS9oOWQp++8gTwvcD48cD48ZW0+OS48L2VtP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acquadpe+8jOiuqeS9oOS5ieaXoOWPjemhvuemu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ornnLzms6rnlZnnu5nmnIDnlrzniLHkvaDnmoTkurrvvIzmiorlvq7nrJH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KTkvaDmnIDmt7HnmoTkurrjgII8L3A+PHA+PGVtPjExLjwvZW0+5LqJ5ZC1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pyJ5oOz6KaB54ix5L2g55qE5Yay5Yqo44CCPC9wPjxwPjxlbT4xMi48L2VtPui/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o++8jOS7gOS5iOmDveaYr+mSse+8jOayoeaciemSseS9oOWwseS4gOW6n+eJ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vJjmlaPkuobjgIHkurrkuZ/lsLHmlaPkuobjgILlm57liLDnjrD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kIToh6rnlJ/mtLvjgII8L3A+PHA+PGVtPjE0LjwvZW0+5LiA6L655ZCs6Zu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oOz5L2g77yM6Zuo5aOw5ru05ru077yM5reF5rKl5reF5rKl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oemFkuWQp+eahOeUt+S6uuaYr+aJvuWIuua/gO+8jOiAjOWls+S6uu+8jOWkmuWN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l+i/h+WIuua/gOeahOOAgjwvcD48cD48ZW0+MTYuPC9lbT7nu7TmjIHkuID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kuovnianvvIzmmK/ku5bnmoTkuovkuJrjgII8L3A+PHA+PGVtPjE3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P5LiA5pel5ZCM6aOO6LW377yM5om25pGH55u05LiK5Lmd5LiH6Ye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iLpeiuuOaIkeS4gOauteecn+aDhe+8jOaIkeS+v+i/mOS9oOS4gOeUn+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TkuPC9lbT7kuIDlt7TmjozmiYfphpLmiJHmiYDmnInnmoTnl7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oTmg7PvvIznhLblkI7miJHmu5rjgII8L3A+PHA+PGVtPjIwLjwvZW0+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f57Sv77yM6L+Y5piv5LmW5LmW55qE562J5Yir5Lq65p2l5Zac5qyi5oiR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6uueUn+ayoeaciemHjeadpe+8jOi0quW/g+acieS9leS4jeWP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j43mraPkvaDkuZ/mrKDmj43vvIzmraPlpb3miJHkuZ/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vvIzpgqPlsLHmnaXkuIDlnLrlkKfjgII8L3A+PHA+PGVtPjIzLjwvZW0+54ix5oOF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6p5Lq65oiQ54af77yM6KaB5LmI6K6p5Lq65aCV6JC9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mXt+eDreeahOWkqeawlO+8jOiuqeS6uueahOeDpui6geaXoOWkhOi6suiX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rrnlJ/mnIDlj6/mgJXnmoTmmK/nrYnlvoXvvIzmnIDlgLzlv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nrYnlvoXjgII8L3A+PHA+PGVtPjI2LjwvZW0+5oiR6KeB6L+H55yf5q2j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ru055y85rOq5Lmf5rKh5rWB44CCPC9wPjxwPjxlbT4yNy48L2VtPuS9oO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ivtOaXtuadpeS4jeWPiuaAnee0ou+8jOS9huaAnee0ouWQjui/mOaYr+i/meag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guPC9lbT7miJHmg7PopoHlkozkvaDkuIDotbfmhaLmhaLlj5j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uJ5aaS5bCx5piv5LiA5oqK5YiA77yM5Yiw5aS05p2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5qE77yM5Y+q5Lya5piv6Ieq5bex44CCPC9wPjxwPjxlbT4zMC48L2VtPuep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aXqeW9k+WutuOAgjwvcD48cD48ZW0+MzEuPC9lbT7miJHlj6rmmK/kvaD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ljbTlnKjkvaDnmoTkuJbnlYzmtYHov57lv5jov5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655piT5raI5aSx77yM54ix5oOF5a655piT5Y+Y6LSo77yM5LuA5LmI6YO9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LmI5b+r44CCPC9wPjxwPjxlbT4zMy48L2VtPuS6uumXtOaciemjju+8jOaci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Ys+WFie+8jOi/mOacieS4gOS4quS4jemUmeeahOS9o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mnIvlj4vpgIHkuobmiJHkuIDmlK/lj6PnuqLvvIznhLblkI7orqnmiJHmr4/lpKn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DngrnjgII8L3A+PHA+PGVtPjM1LjwvZW0+5Zac5qyi5Y+R5ZGG55qE5Lq6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m5LiA5Liq57qv5YeA55qE5LiW55WM44CCPC9wPjxwPjxlbT4zNi48L2VtPuaipumG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+8jOWknOaWreOAguaciOaYjuS4ieWvuO+8jOaEgeeij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4fmsJTmsLjov5zpg73pnaDkuI3kvY/vvIzlj6rmnInmmoLml7bnmoTnlq/ni4LmiY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vvIE8L3A+PHA+PGVtPjM4LjwvZW0+6Zey55yL6Iqx5byA77yM6Z2Z5b6F6Iqx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pqW6Ieq55+l77yM5bmy5YeA5aaC5aeL44CCPC9wPjxwPjxlbT4zOS48L2VtPuS4jeeu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WPi+aDhei/mOaYr+eIseaDhe+8jOiDveS4juaXtumXtOWvueaKl+eahOaJjeaYr+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AuPC9lbT7miJHku6XkuLrkvaDmmK/nqbrmsJTvvIzkvYblp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mmI7nmb3kvaDmmK/msKfmsJTjgII8L3A+PHA+PGVtPjQxLjwvZW0+6Lef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5qE5pe25YWJ77yM5peg6K665aSa5qyg6YO95LiN5Lya5auM6ZW/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oOS6uumXruaIkeeypeWPr+a4qe+8jOaXoOS6uumZquaIkeeri+m7hOaY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l6Dpo47ml6DmnIjvvIzmmJ/msrPmvKv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q655qE55Sf5rS75aaC5p6c5rKh5pyJ55CG5oOz55qE6byT6Iie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6m66Jma6ICM5ri65bCP44CCPC9wPjxwPjxlbT40NS48L2VtPuW5uOemj+WwseWD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tO+8jOa0kue7meWIq+S6uuS5n+S4gOWumuS8muaEn+afk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sI/ml7blgJnvvIzlubjnpo/lvojnroDljZXvvJvplb/lpKfkuobvvIznro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bjnpo/jgII8L3A+PHA+PGVtPjQ3LjwvZW0+5L2g5LuO5p2l6YO95rKh5bCd6K+V6L+H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pyJ5LuA5LmI6LWE5qC86K+06Zq+6L+H44CCPC9wPjxwPjxlbT40OC48L2VtP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S8muS8quijhe+8jOS8quijheWIsOiHquW3seS5n+S4jeiupOivh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iKvmgKrlpbnnlpHnpZ7nlpHprLzvvIzpgqPmmK/lm6DkuLrkvaD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5nlpbnmg7PopoHnmoTlronlhajmhJ/jgII8L3A+PHA+PGVtPjUwLjwvZW0+5LiN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o6l5LiA5p2v77yM5b+D5LiN6L+H6YaJ5LqG5Y+I5YaN6YaJ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Wbnuadpe+8jOWmguaenOaIkei/mOWcqO+8jOWmguaenOS9oOWb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Ev+aIkei/mOWcqOOAgjwvcD48cD48ZW0+NTIuPC9lbT7msqHmnInku4DkuYjmr5T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m7Tnl5vlvbvvvIzmsqHmnInku4DkuYjmr5Tlm57lv4bmm7Tnu53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5u46YGH5Zyo5aSp77yM55u45a6I5Zyo5Lq677yM54+N5oOc5Zyo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9oOmVv+mCo+S5iOaBtuW/g+S9oOi/mOaVouW+gOWklui1s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vaDmnaXvvIzkv6HkvaDkuI3kvJrotbDvvJvkvaDotb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sqHmnaXjgII8L3A+PHA+PGVtPjU2LjwvZW0+5LiA5Liq5oSf5oOF6L2u5Zue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LuA5LmI6YO95oeC5LqG77yM57qv57K555qE5b6I5b275bqV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S9oOmavui/h+eahOS6i+aDhe+8jOaAu+acieS4gOWkqe+8jOS9oOS4gOWumuS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ivtOWHuuadpeOAgjwvcD48cD48ZW0+NTguPC9lbT7llpzmrKLkvaDkuI3pnIDopo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kuI3llpzmrKLkvaDku4DkuYjpg73lj6/ku6XmiJDkuLrnkIb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b2T5b+D5Y2a5aSn77yM56m654G15peg54mp77yM54q55aaC5YCS56m655qE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6/6IO95oGs5reh5a6J6Z2Z44CCPC9wPjxwPjxlbT42MC48L2VtPuaIkeaAl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4u+WKqO+8jOiuqeWIq+S6uuaaluS6huS9oOeahOW/g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nmhbDliKvkurrlpLTlpLTmmK/pgZPvvIzlronmhbDoh6rlt7Hlj6rog73oi6b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2g5pGH5pGH5aS077yM5oiR5pGG5pGG5omL77yM5L2Z55S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iG5byA6LWw44CCPC9wPjxwPjxlbT42My48L2VtPuaAu+acieS4gOS4quS6uu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r+S9oOeahOehrOS8pOOAgjwvcD48cD48ZW0+NjQuPC9lbT7lvZPpopfmmJ/mm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7HmnInop5Lov5jkvJrlj5HlhYnjgII8L3A+PHA+PGVtPjY1LjwvZW0+5rKh5pyJ5Ly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b+F6aG75Yqq5Yqb5aWU6LeR77yBPC9wPjxwPjxlbT42Ni48L2VtPuWkm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mdkuaYpeaYr+W8oOeZvee6uO+8jOWPr+S4iumdouaAu+acieWHoOWghuiLjeid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jcuPC9lbT7mmJ/mmJ/mmK/mnIjkuq7kuIDnnKjnnLznmoTmuKnm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C75pyJ5LiA5Lqb5Lq677yM5pio5aSp6L+Y5Zyo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KiA6Jyc6K+t77yM5Y+v6L2s55y85bCx6ZmM6Lev5LqG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nOaJmOS6hu+8jOivt+S9oOemu+W8gOWQp++8jOWboOS4uu+8jOaIkeW3sue7j+mBjeS9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pOOAgjwvcD48cD48ZW0+NzAuPC9lbT7lrabkuaDmmK/lirPliqjvvIzmmK/lhYXmu6H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irPliqjjgII8L3A+PHA+PGVtPjcxLjwvZW0+5Y2B5LiD5bKB5L2g5rKh6IO9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Iqx77yM5LqM5Y2B5LiD5bKB55qE5pe25YCZ6K+35oiR5Zad6YWS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i/h+S6huWwsei/h+S6hu+8jOS4gOWIh+S4jei/h+aYr+S4gOS4quiKs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eoi+OAgjwvcD48cD48ZW0+NzMuPC9lbT7miJHnmoTlv4PkuIDnm7Tpg73lnKjmtYH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m6DkuLrkvaDmmK/miJHnmoTov5zmlrnjgII8L3A+PHA+PGVtPjc0LjwvZW0+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6L2s5Y+N5L6n77yM5oS/5aSc5YaN6ZW/54K577yM5oiR6IO95Z+L6JGs5oiR55qE5b+D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IkeS7rOaUvui/h+W9vOatpOWlveS4jeWlve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Km+awlOivtOWGjeingeWSjOaLpeaKseOAgjwvcD48cD48ZW0+NzYuPC9lbT7plb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bDmnInku4DkuYjkuobkuI3otbfnmoTvvIzmnInmnKzkuovkvaDliJjmtbflj4rohbD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Y6f5p2l5Lq65LiW6Ze077yM5q+P5Liq5Lq66ISa5Li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5pWw5p2h5bKU6Lev44CCPC9wPjxwPjxlbT43OC48L2VtPuimgeaKiua4qeaflOi3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iXj+i1t+adpe+8jOeVmee7meWWnOasoueahOS6uu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g6flho3ljonlrrPvvIzkuZ/kuI3ov4fmmK/kuKrogI3njLTnmoT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66X546L6ICF5LiL5bGx5Z2h77yM5b2S5p2l5LiA5qC35piv5aSn5ZO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IkeWImuafpeWujOaUr+S7mOWuneeahOS9memine+8jOaIkei/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rOedgOeahOW/g+e7iOS6juS4jei3s+S6h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TAweW9ieXp2b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EwMHlvYnl6dm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0115862315E1278E04A871CB0124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