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7:30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A97A8D5BC5BBD893D1418D85F086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A97A8D5BC5BBD893D1418D85F086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o5Y+k5paH6KGo6L6+5b+D57Sv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iuept+eip+iQveS4i+m7hOazie+8jOS4pOWk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q+eahuS4jeingeOAgjwvcD48cD48ZW0+Mi48L2VtPuadpeaXtueziua2guWOu+aXtui/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uuWcqOS6uumXtOi1sOS4gOWbnu+8jOeUn+aIkeS5i+WJjeiwgeaYr+aIke+8jOeUn+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aIkeaYr+iwge+8jOS4jeWmguS4jeadpeS6puS4jeWOu++8jOS5n+aXoOasouWWnOS5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suOAgjwvcD48cD48ZW0+My48L2VtPue5geadgueahOe7j+WOhuWcqOecvOinkumVjOWIu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eahOe6ueOAgeaIkei9rOi6q+mbleS4i+S4gOacteiKs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heWNiuS4lueDn+WwmOaYlOaXpeaVheS6uuWuueminOW3suaXp++8jOaIkeWumuS8mua0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TheWNjuS4juS9oOWkqemVv+WcsOS5heOAgjwvcD48cD48ZW0+NS48L2VtPuS4gOatpei4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agkeeZve+8jOS4gOahpea4hembqOS4gOS8nuW8gOOAgjwvcD48cD48ZW0+N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pOS6uumBh+ingeW9vOatpO+8jOS4gOWQjOaKrOWktOS7sOacm++8jOmCo+WkhOWN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WgguOAgjwvcD48cD48ZW0+Ny48L2VtPuemu+emu+a4kOa4kOmVv+ebuOW/hu+8jOat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Fs+mjjuS4juaciO+8jOS7u+aXtuWFieWmguawtO+8jOS7u+e6ouWwmOS4h+S4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mck+iZueeBr+S+neaXp+mCo+S5iOeahOmynOiJs+WIuuecv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iQjumdoeeahOWknOabtOWlveeahOW9sOaYvuS6huWug+eLrOeJueeahOWlou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Wwsei/meagt+WQp++8jOS7juatpOWxseawtOS4jeebuOmA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jZfmtablh4Tlh4TliKvvvIzopb/po47oooXoooXnp4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IvogqDkuIDmlq3vvIzlpb3ljrvojqvlm57lpLTjgII8L3A+PHA+PGVtPjE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KS6YeO77yM5LuK55Sf5oiR5oqK6YWS5aWJ6Zmq44CCPC9wPjxwPjxlbT4xMi48L2Vt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mlueahOeerOmXtO+8jOS9oOmBl+W/mOS6huWNg+W5tOeahOaflOaDhe+8jOS4uuaIkeen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S7iueUn+WIu+mqqOeahOS8pOOAgjwvcD48cD48ZW0+MTMuPC9lbT7mmKXlv4Pojqvlh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onmlL7vvIzkuIDlr7jnm7jmgJ3kuIDlr7jngbDjgII8L3A+PHA+PGVtPjE0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G5qOY5Lit77yM5LiN5Yqo5LiN5Yi677yb5b+D5Zyo5L+X5LiW5Lit77yM5LiN5Yqo5Li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Ij+WtkOWFpeeUu++8jOS4gOeUn+Wkqea2r+OAguW9v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xhuiUu++8jOiwgeiuuOiwgeWcsOiAgeWkqeiNkuOAgjwvcD48cD48ZW0+MTYuPC9lbT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oqvkvKTkuoblv4PnmoTkurrmiY3kvJrogL/ogL/kuo7mgIDvvIzlg4/lv4Plj6Pooqvmi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oLnliLrkuIDmoLfml6Dms5Xph4rnhLbjgII8L3A+PHA+PGVtPjE3LjwvZW0+5oiR5oS/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6v6aqo5oiQ5Y+M77yM5L2c5Yir6L+Z5Zy65puy5pWj5Lq65Ye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/mei+iOWtkO+8jOS9oOaIkOS4jeS6huaIkeeahOivl++8jOaIkeWFpeS4j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ipuOAgjwvcD48cD48ZW0+MTkuPC9lbT7nlKjmiJHkuInnlJ/ng5/ngavvvIzmja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ov7fnprvjgII8L3A+PHA+PGVtPjIwLjwvZW0+5b2T6Zuo5rC05pWy5Ye7552A5Zy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C95LiL55qE556s6Ze05bCx5bey5LiN5aSN5a2Y5Zyo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rgeiho+WmgueBq++8jOeBvOS6huaIkeWNiuW6p+WfjuaxoOOAguW/mOW3neS5i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S4jeWwvemalOS4luemu+auh+OAguaqkOS4i+mdkuiLlO+8jOWPqueVmeaKmueQtOS5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qua7oeihq+OAgumCo+S4gOW5tO+8jOS9oOivtOaIkeabvui3r+i/h+S9oOmCo+ahg+ae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jIuPC9lbT7lv5jorrDlkJfvvIzlho3mnaXlkJfvvIznu53mg4X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foiKrvvIzlvbzlsrjjgII8L3A+PHA+PGVtPjIzLjwvZW0+5Yid6KeB5Y2z5piv5pS25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So5oOL5oOc77yM5LiN6KaB6JC95rOq44CC55WZ5b6X5L2P5Yid6KeB5pe25b+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av55qE5oOK6Imz77yM5omN6ICQ5b6X5L2P5a+C5a+e57uI6ICB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4kOa4kOeahOa3oeWHuuS6hu+8jOaIluiuuOi/meagt+S8muabt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iYDosJPmnIDpmr7lv5jnmoTvvIzlsLHmmK/ku47mnaXkuI3mm77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jbTmsLjov5zkuZ/kuI3kvJrlv5jorrDjgII8L3A+PHA+PGVtPjI2LjwvZW0+5Y2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254mH6JC95bC977yM55Sf5ZG955qE6ISJ57uc5omN5Y6G5Y6G5Y+v6K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IkeiHqumXruaJgOWQkeaKq+mdoeWkqeS4i+aXoOaVjO+8jOWUr+eL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6uuWNtOaIkOS6huaIkeatpOeUn+acgOWkp+eahOi0peesl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rHlvIDmnKzml6DlsrjvvIzprYLokL3lv5jlt53nirnlnKjlt53jgILphonph4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ng5/ms6LmtanvvIzmoqbkuK3kvp3nqIDnga/ngavlr5LjgILoirHlj7bljYPlubTkuI3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nvJjlsL3nvJjnlJ/oiJ7nv6nov4HvvIzoirHkuI3op6Por63oirHpopTpppbvvIz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iJHlv4PkvZvnqbrlj7njgII8L3A+PHA+PGVtPjI5LjwvZW0+5oiR5bey5LiN5piv5b2T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aC55S755yJ55y877yM5L2g5Lmf5LiN5piv5pu+57uP55qE55m96KGj5bCR5bm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fkOS4gOWkqeS9oOaIkeaaruW5tO+8jOmdmeWdkOW6reWJj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KseiQve+8jOeskeiwiOa1rueUn+a1geW5tOOAguS7iuWklemalOS4lueZvuW5tOS4gO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aQuuiAjOi/h++8jOaJjeefpeWnuee0q+Wro+e6ouaXqeW3sueci+mB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ojqvoqIDlm5vmtbfnmoblhYTplb/vvIzpqqjogonogIzku4rlhrfnnLznn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Y2X6aOO5pyq6LW377yM5oiR6YGH6KeB5L2g77yM5Y2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W377yM5ZCE5aWU5Lic6KW/77yM5Y6f5p2l5oiR5Lus55qE54ix5oOF77yM5Y+q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6aOO5ZC555qE6K6w5b+G44CCPC9wPjxwPjxlbT4zMy48L2VtPuidtOidtuW+iOe+j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tuidtOidtumjnuS4jei/h+ayp+a1t+OAgjwvcD48cD48ZW0+MzQuPC9lbT7liKvovbv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orrjkuIvmib/or7rvvIzoqpPoqIDliLDmnIDlkI7lj6rkvJrmmK/osI7oq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mx5LiW57mB5Y2O77yM5Y+q5Li65L2g5YC+5bC95aSp5LiL44CC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JK56JGt77yM5Y+q5Li65L2g5b2S55Sw5Y2455Sy44CCPC9wPjxwPjxlbT4z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u+aYr+WcqOaDs++8jOaIkeeahOiusOW/huaYr+S4jeaYr+a0u+WcqOmVv+ihl+eahOmC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AjOaIkeeahOW5tOi9ruatu+WcqOmVv+ihl+eahOi/meWkt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6XmlZnnnLzlupXml6DnprvmgajvvIzkuI3kv6Hkurrpl7TmnInnmb3lp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6u55Z2e5peg5bCY5rC05qeb5oOF77yM55u45oCd6L+i6YCS6ZqU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M56eL6Zi05LiN5pWj6Zyc6aOe5pma77yM55WZ5b6X5p6v6I235ZCs6Zuo5aO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mqqOWPr+eiju+8jOihgOWPr+a1ge+8jOeUn+eUn+atu+atu+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+8gTwvcD48cD48ZW0+NDAuPC9lbT7oirHmu6HmpbzvvIzpppnmu6HmpbzvvIzoirH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pbzlkJvnn6XlkKbvvJ/mmpfpppnnqbrnm4joopbjgILmg4XlpoLml6fvvIzkurrlpoLml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kurrlpoLml6fkurrlpoLnmKbvvIzlgKbpuJ/lvZLmnaXlgJn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af6YWS77yM5piO5pel5aSN5L2V5rGC77yf5LuK5aSV6L+Y6IOc5b6A5pe2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V5b6X5ZOq5bKB56m65Zue6aaW77yM54us5Y676YGj56a75oSB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7oeWcsOm7hOiKseWghuenr+OAguaGlOaCtOaNn++8jOWmguS7iuacieiwgeWgq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DMuPC9lbT7osIHkvLTmiJHlvZLnlLDljbjnlLLvvIzosIHpma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rojlpKnmtq/vvIzosIHlj4jotJ/miJHkuIDnlJ/pn7bljY7vvJ8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6a777yM5Zyo5rOq55y86L+35pym55qE6Iqx6JC96Ze077yb5b+D56KO77yM5Zyo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55qE6IuN55m95Lit44CCPC9wPjxwPjxlbT40NS48L2VtPuWuoOi+seS4jeaDiu+8jOec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JjeiKseW8gOiKseiQve+8m+WOu+eVmeaXoOaEj++8jOacm+WkqeepuuS6keWNt+S6keiI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ni6zlnZDnqpflj7Dlr7nplZzlrrnpopzmsqfmoZH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phonmnIjkvp3lopnjgII8L3A+PHA+PGVtPjQ3LjwvZW0+6aqO6aqO5aiH55y85byA5Lu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peg5Lq66Iez6L+Y5Yed5Lyr44CCPC9wPjxwPjxlbT40OC48L2VtPua1geS6keWNg+S4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GieWNp++8jOaYr+iwgeaciOS4i+eLrOmFjOOAgua1rueUn+iwgeiDveS4gOeskei/h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realvOWPsOS4iueBr+eBq+OAgjwvcD48cD48ZW0+NDkuPC9lbT7oqpPoqIDkuI3lho3lm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mrovkurrmhpTmgrTvvIzmgrLkvKTmtYHms6rvvIzkvaDlt7LkuI3lho3vvIzmm77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YHljY7lt7LoobDpgIDvvIzlj6rliankuIvpm7bnoo7nmoTnvo7jgILkvIrkurrlv4Pno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7Hpm4TkuI3mgpTvvIzmk6bogqnogIzov4fkuI3nlZnmgYv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2754Of5rWT6Zu+77yM5q6L6Iqx6JC96LSl5ryr5aSp6Iie44CC56yZ5q2M5aSE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a+S5b276aqo77yM5L2V5aSE5piv5b2S5a6/44CCPC9wPjxwPjxlbT41MS48L2VtPu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5geWNjuS4gOW/teeBsO+8jOS4gOW/teaIkOaCpu+8jOWkhOWkhOe5geWNjuWkhOWkhOmU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W/teaIkOaJp++8jOWvuOWvuOebuOaAneWvuOWvuOeBs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b/mt67mnJvmlq3vvIzpo47pm6jmiJDms6rjgILkuIDngrnkvKTlv4PvvIznq5/ljJb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tYHmsLTjgILlj4zpo57nh5XvvIzlkqvlsLrnm7jpmo/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CB5oqK5YWJ6Zi05Ymq5oiQ5LqG54Of6Iqx77yM5LiA556s6Ze077yM55yL5bC957m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S6uuS4lumXtOacieeZvuWqmuWNg+e6ou+8jOWUr+eL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aDheS5i+aJgOmSn+OAgjwvcD48cD48ZW0+NTUuPC9lbT7kuInmna/mtZHnmb3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Dlj6Xor53oobfogqDjgILkvZXml7blvZLmlYXph4zvvIzlkozlpbnnrJHkuIDln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i65LiA5Liq5LiN5Y+v6IO955qE57yY77yM562J5LiA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5qE5Lq644CC6K645LiA5Liq5LiN5Y+v6IO955qE5oS/77yM55WZ5LiA5Liq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qE5b+144CCPC9wPjxwPjxlbT41Ny48L2VtPuWQm+eUn+aIkeacqueUn++8jOaIkeeU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suiAgeOAguaBqOS4jeeUn+WQjOaXtu+8jOaXpeaXpeS4juWQm+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l6DpmZDkvKTlv4PlpJXnhafkuK3vvIzmlYXlm73lh4Tlh4nvvIzliannson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jgII8L3A+PHA+PGVtPjU5LjwvZW0+5LiN6KiA5oKy5YeJ77yM5Zug5Li65b+D5Lit5Lyk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Sv57Sv77yb5LiN6K+J5ZOA5oSB77yM5Zug5Li65pe25YWJ6L+Y5pyq5Yiw5bC95aS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eu56a75pWj77yM5Zug5Li65b2T5LiL5Y2z5rC45oGS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peeQtOS4uuS9leS6uu+8jOagkeS4i+iHquWtpOetie+8jOS4gOabsumfs+aXoOeXl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qOWHoOS6uumXu++8jOaEv+S4uuWluemakOWjsO+8jOatpOeUn+aIkOepuuaW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voDml6Xmg4XmgIDphb/kvZzphZLvvIzmjaLmiJHkvZnnlJ/plb/ph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I3lv6fjgII8L3A+PHA+PGVtPjYyLjwvZW0+5L2g57uZ5oiR5LiA5ru055y85rO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yL6KeB5LqG5L2g5b+D5Lit5YWo6YOo55qE5rW35rSL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mOS4luaYj+aYj+iwgeaipumGku+8jOaYpeialeepuuWQkOaDheS4ne+8jOiHque8oOe7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ueaNj+S4re+8jOaAu+aLm+i/t+aDkeWwhuS6uuW8hO+8jOe5geWNjuS4gOeerOaJp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qO+8nzwvcD48cD48ZW0+NjQuPC9lbT7mmJTml6Xng63ooYDmkpLmu6HmsZ/vvIzljYP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sbHmoqbkuIDlnLrjgII8L3A+PHA+PGVtPjY1LjwvZW0+5q2j5aaC5bm05bm05bKB5bKB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877yM5bKB5bKB5bm05bm05Lq65LiN5ZCM44CC5Y+q6YGT5piv5LiN5oKU5qKm5b2S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Go5aSq5YyG5YyG44CCPC9wPjxwPjxlbT42Ni48L2VtPuacgOWIneS4juacg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acgOaflOi9r+eahOeWvOaYr+aIkeS7rOWcqOS4gOi1t+eahOacneacneaaruaa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oirHmnIjkuKTmqKHns4rvvIzpmpTluJjnnIvmrLLml6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b2T5L2g5oiR6YKC6YCF77yM56Kw6Kem5LqG5b285q2k55q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477yM5oiR5Zyo6YGl5oOz77yM5L2g5oiR5pu+57uP5aaC5L2V6K645LiL5YmN55Sf55qE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fPC9wPjxwPjxlbT42OS48L2VtPuWvkumbqOe7tee7teWknOS9lemVv++8jOa8q+a8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nOWQvuWtpOi1j++8m+WkqemYtuWknOiJsuWHieWmguawtO+8jOaWnOmjjue7humbq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9kuOAgjwvcD48cD48ZW0+NzAuPC9lbT7lgJTlvLrlvrfkurrvvIzmsLjov5zkuI3kvJr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h6rlt7Hlvrflr4Llr57jgII8L3A+PHA+PGVtPjcxLjwvZW0+6JOE6LW35LqY5Y+k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77yM5o+J56KO5q6357qi55qE55u45oCd44CCPC9wPjxwPjxlbT43Mi48L2VtPuacm+S4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a1geW5tOmUmeOAgumYkeePiuiIrOmUpueRn+W5tOWNjuOAguaciOm7hOaYj+OAgua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anv+iKseW8gOOAguS4gOabsuemu+S8pOOAgue7iOiQveWwveOAguWUr+WJqeiNkui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miafkuo7kuIDlv7XvvIzlsIblj5flm7Dkuo7kuIDlv7X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7XmlL7kuIvvvIzkvJroh6rlnKjkuo7lv4Ppl7TjgII8L3A+PHA+PGVtPjc0LjwvZW0+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YWz77yM5p+z57u/5pe26Ze077yM6ZSm5a2X5q6L77yM6Zeu6JCn6YOO77yM5Yeg5pe2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a4uua4uuaXtuepuu+8jOiMq+iMq+S6uua1t++8jOS4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uOmBh++8jOiOq+WkseiOq+W/mOOAgjwvcD48cD48ZW0+NzYuPC9lbT7llqflmqPjgIHms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vvIznu4jnqbbourLkuI3ov4fmgrLlh4njgII8L3A+PHA+PGVtPjc3LjwvZW0+5q6L5pyI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piO77yM5Yir5rOq5Li05riF5pmT44CCPC9wPjxwPjxlbT43OC48L2VtPuaXouS4je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leW/heS4jeW/mOOAguaXoueEtuaXoOe8mO+8jOS9lemhu+iqk+io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lpJzlvq7lh4njgIHnga/lvq7mmpfjgIHmmqfmmKfmlaPlsL3jgIHnrJn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ovazjgII8L3A+PHA+PGVtPjgwLjwvZW0+6L275ZCf5LiA5Y+l5oOF6K+d77yM5omn56y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v5oOF55S744CC57u95pS+5LiA5Zyw5oOF6Iqx77yM6KaG55uW5LiA54mH6Z2S55Om44CC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LiA5p2v5riF6Iy277yM5ZCM56CU5LiA56KX6Z2S56CC44CC5oy96LW35LiA6Z2i6L275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riF5aSp6L655pyI54mZ44CC54ix5YOP5rC05aKo6Z2S6Iqx77yM5L2V5oOn5Yi5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5Y2O44CCPC9wPjxwPjxlbT44MS48L2VtPuebuOmBh++8jOWIsOebuOivhu+8jOWIsO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hue7k+WxgOWNtOaYr+ebuOemu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YjM1cWd3bXgyaC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IzNXFnd214Mm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A97A8D5BC5BBD893D1418D85F086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