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2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A6E25641474739375B10C3C779D1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6E25641474739375B10C3C779D1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Yr+aIkeeahOWUr+S4gOOAg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i48L2VtPuaIkeaYr+ecn+eahO+8jOecn+eah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S6uuiKguW/q+S5kO+8gTwvcD48cD48ZW0+My48L2VtPui/meS4gOWIu++8jOaci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aAneW/te+8jOaEv+S9oOaLpeacieS4gOS4quW5uOemj+W/q+S5kOeah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C48L2VtPuaDheS6uuiKguWIsOS6hu+8jOaEv+WSjOS9oOS4g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4gOeUn+OAgjwvcD48cD48ZW0+NS48L2VtPuS4gOWmguaXouW+gOeahOaIke+8jOaE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Ni48L2VtPuavlOe/vOWPjOmjnuS4gOS4l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eIseS4gOeUn+eUnOicnOeskeOAguaDheS6uuiKgu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seaYr+aIkeacgOWkp+eahOW5uOemj+OAgu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DheS6uuiKgue7meS9oOaPkOS4qumGku+8jOaIkeeahOeUn+WRv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WujOaVtOOAgjwvcD48cD48ZW0+OS48L2VtPuS6uueUn+aXoOi2o++8jOWPr+aY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DheS6uuiKguW/q+S5kO+8gTwvcD48cD48ZW0+MTAuPC9lbT7mg4Xkurroio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uI7kvaDkuIDotbfluqbov4fjgII8L3A+PHA+PGVtPjExLjwvZW0+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N6JOd77yB5rKh5pyJ5L2g55qE55yg77yM5LiN55Sc77yB5Lqy54ix55qE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xMi48L2VtPuacgOWIneS4jeebuOivhu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ueIseS9oOOAguaDheS6uuiKguW/q+S5kO+8gTwvcD48cD48ZW0+MTMuPC9lbT7nnJ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sI/ot6/msqHmnInlsL3lpLTvvIzlsLHov5nmoLfmiYvmi4nmiYvkuIDnm7TotbD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ioLml6Xlv6vkuZDvvIE8L3A+PHA+PGVtPjE0LjwvZW0+5pyJ5LqG5L2g77yM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iv6buR5pqX44CC5oOF5Lq66IqC5b+r5LmQ77yBPC9wPjxwPjxlbT4xN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ebuOWuiO+8jOeZvemmluOAguaDheS6uuiKgu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bXmiYvkuIDovojlrZDvvIzlubjnpo/ml6DlsL3lpLTjgIL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iA6aKX5b+D5rC46L+c5Li65L2g6ICM6Lez5Yqo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oOF5Lq66IqC5b+r5LmQ77yBPC9wPjxwPjxlbT4xOC48L2VtPuWCu+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geaDheS6uuiKguW/q+S5kO+8gTwvcD48cD48ZW0+MTkuPC9lbT7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vvIznu7Xnu7XkuI3nu53vvIHmg4XkurroioL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q5ryr5oOF6Lev77yM5L2g55+l5oiR5b+D77yB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SjOS9oOeUnOicnOeJteaJi++8jOS4gOi1t+W5uOemj+aFouaFo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6uuiKguW/q+S5kO+8gTwvcD48cD48ZW0+MjIuPC9lbT7mhL/lvpfkuIDkurr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bkuI3nm7jnprvjgILmg4XkurroioLlv6vkuZDvvIE8L3A+PHA+PGVtPjIz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6K6p54ix55u45Ly077yM5q2k55Sf55u45L6d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S4quWQu++8jOaChOaChOeahOivtOaIkeW+iOmrmOWFtOS9oOaYr+aI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6uuiKguW/q+S5kO+8gTwvcD48cD48ZW0+MjUuPC9lbT7kurLniLHnmoTvvIzkuIP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iLHkvaDkuI3lj5jjgII8L3A+PHA+PGVtPjI2LjwvZW0+5Y2D5q6157yY5LiH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q2k55Sf5pyJ5L2g5bCx5piv57yY77yB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aDs+WcqOaDheS6uuiKgue0p+aPoeS9oOeahOaJi+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iKguW/q+S5kOOAgjwvcD48cD48ZW0+MjguPC9lbT7lnKjov5nkuKrmtarmvK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ph4zvvIzmiJHlj6rmg7Por7TmiJHniLHkvaDvvIznpZ3kvaDoioLnm67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Oz5L2g5oOz55qE552h5LiN552A6KeJ77yM5b+15L2g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m5oCm55u06Lez77yb5oOF5Lq66IqC5b+r5LmQ77yBPC9wPjxwPjxlbT4z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jOaIkeeahOeIseS6uuOAgjwvcD48cD48ZW0+MzEuPC9lbT7miJHm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miYvvvIzkuI7kvaDlhbHnmb3lpLTjgIL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oiR5aW95q+U5qCR5LiK6bif77yM5oiQ5Y+M57uT5a+55bu656qd5b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MHlkN2FqcmFi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5ZDdhanJh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6E25641474739375B10C3C779D1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