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DAFDB6284EF4848085F751157D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DAFDB6284EF4848085F751157D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6L+H55Sf5pe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Ej+aAnOW5veiNie+8jOS6u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edm+OAguelneiAgeeIuOeUn+aXpeW/q+S5kO+8jOi6q+S9k+awuOi/n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tuS6su+8jOaCqOeahOWktOWPkeeZveS6hu+8jOeasee6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S6huaCqOeahOiEuO+8m+i6q+i6r++8jOS5n+S4jeWcqOaMuuebtO+8jOS9neWBu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edgOWkqe+8gTwvcD48cD48ZW0+My48L2VtPuacieaCqOWcqO+8jOS7gOS5i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mDveS4jeaAle+8jOacieaCqOeIse+8jOaIkeWwseaYr+W5uOemj+eahOWuoO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tueIseaYr+aMh+WNl+mSiO+8jOacieS6huWug+S4jeS8m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eWQkeOAgjwvcD48cD48ZW0+NS48L2VtPueItuS6suaYr+W6p+Wxse+8jOWdmumfp+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ge+8jOaMuuaLlOWkp+WcsOeahOiKrOiKs+OAgjwvcD48cD48ZW0+Ni48L2VtPu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mueItuS6sueUn+aXpeW/q+S5kO+8geW/g+S4reS4gOe8lea4qeaalu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+8jOawuOaBkuWcsOeVmeWcqOaCqOecvOS4reWSj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tuS6sueahOeIseWwseWDj+eni+WkqeeahOWkqumYs++8jOa4qeaalui4j+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WIuuecvOOAgjwvcD48cD48ZW0+OC48L2VtPueItuS6sueUn+aXpe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ItuS6sueahOaYr+WtneW/g++8jOaEv+eItuS6suiDve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XpeWIsOS6hu+8jOelneeItuS6s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bXmjILmiJHnmoTkurrmmK/mgqjvvIzmgJ3lv7XmiJH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rZ3pobrmgqjnmoTkurrmmK/miJHvvIzmhJ/mganmgqjnmoTkurr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25Lqy5piv55m+56eR5Lmm77yM54i25Lqy5piv5aSn5a6d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oiR55Sf5ZG96YeM5pyA5pm65oWn55qE5qac5qC3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ItuS6suawuOi/nOWBpeW6t++8jOawuOi/nOW8gOW/g++8jO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IseaCqOOAgjwvcD48cD48ZW0+MTMuPC9lbT7mgqjmuKnppqjnmoTlj67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k43lnKjogLPovrnjgII8L3A+PHA+PGVtPjE0LjwvZW0+5L2g5piv5oiR6Z2i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Li65oiR5pWe5byA5Y2a5aSn55qE6IO45oCA44CC6I2J5Y6f77yM5bCG5oi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pW05a6557qz44CC54i25Lqy77yM5oiR54ix5L2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Dj+S9oOi/meagt+aFiOelpeeahOeItuS6suelneWvv++8jOWPquacieeah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lneaEv+aJjeWkn+OAgueUn+aXpeW/q+S5kO+8gT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kuIDlo7DnpZ3npo/pgIHnu5nmnIDlubPlh6HogIzkvJ/lpKf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niLbkurLlv6vkuZDlubPlronvvIE8L3A+PHA+PGVtPjE3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H5rW377yM5pOO6LW35LqG5aSq6Ziz77yM5pS+6aOe5biM5pyb55qE57+F6I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tuS6su+8jOaYr+S9oOeahOeIsee8lOmAoOS6huaIke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OAgjwvcD48cD48ZW0+MTkuPC9lbT7kvaDnmoTnlJ/lkb3lpoLoiJ/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tarlsJbmt7HosLfkuK3otbfokL3jgILnlJ/ml6Xml7bvvIzmiJHoobflv4P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lronlnLDpqbblh7rmuK/mub7vvIE8L3A+PHA+PGVtPjI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6Wd5L2g5YGl5bq36ZW/5a+/44CC5Li65YOP5L2g6L+Z5qC35oWI56Wl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Wd5a+/77yM5Y+q5pyJ5pyA5aW955qE77yM55yf5q2j55qE56Wd5oS/5om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tueIseaYr+aIkeS6uueUn+aXhemAlOS4reeahOS4gOebj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Ikei/t+i3r+aXtu+8jOeFp+S6ruaIkeeahOihjOeo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moLnml6Dlv6fng5/vvIzlubjnpo/lvIDlv4PmsLj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Ko5LuY5Ye65oKo56WI55u877yM5Y+q5Li65oiR5Lus5oiQ6ZW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4i25Lqy77yM55Sf5pel5qyi5LmQ77yBPC9wPjxwPjxlbT4yN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qOaYr+aIkeawuOi/nOeahOamnOagt++8jOaIkeeIseaCqO+8geelne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sLjov5zmiJHpg73kvJrorrDlvpf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nmoTlj4zmiYvvvIzpo47otbfnmoTml7blgJnvvIzmnInlpJrkuYjmuKnng63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nlJ/ml6Xlv6vkuZDvvIE8L3A+PHA+PGVtPjI2LjwvZW0+54i25Lqy77yM5oK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piO54Gv77yM5aeL57uI5Li65oiR5Lus54Wn5Lqu5LqG5Lq655Sf55qE6YGT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tueIseaYr+S4gOazk+a4heazie+8jOiuqeS9oOeahOaDheaE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SmeS4iuWygeaciOeahOmjjuWwmOS+neeEtue6r+a0geaYju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bkurLvvIzpnZ7mgqjorqnmiJHlhbfmnInkuobmm7Tlub/pmJTnmoTlnLD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gqjorqnmiJHnnIvlvpfmm7TkuIrjgIHmm7Tov5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5LqG77yM6K+05aOw54ix5oKo77yM5YOP5oKo54ix552A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tuS6su+8jOWcqOi/meeJueauiueahOaXpeWtkOmHjO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souS5kOWSjOWWnOaCpuS4jeaWrea2jOWQkeaCqOeahOeql+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bniLHljprph43lpoLlsbHvvIzmiJHkvp3nhLbniLHmgqjlpoLmmJ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zmhL/lubjnpo/msLjml6DlvZLmnJ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M54yu5LiK5oiR55qE6LCi5oSP77yM5Li65LqG6L+Z5LmI5aSa5bm05p2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77yM5LuY5Ye655qE6ICQ5b+D5ZKM54ix5b+D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WTquacieWcsO+8jOayoeacieWcsOWTquacieWutu+8jOayoeacieWutuWT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9oOWTquacieaIke+8jOiwouiwoueItuS6sue7meaIkeS7r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jK7kuIrmiJHlr7nkvaDnmoTniLHvvIznpZ3kvaDnlJ/ml6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KnppqjvvIzpg73lm6DkuLrkvaDmmK/mnIDkurLniLHnmoTniLbku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uO6YKj55ub5byA55qE5YWw6Iqx55Oj5Lit77yM5YaZ5Ye65a+5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oCd5b+15LiO56Wd56aP77yM5bm256Wd5oKo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qOeUqOWPjOaJi++8jOaehOetkeS4gOWutuW5uOemj+eahOWwj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eUn+aXpe+8jOmBk+WjsOiAgeeIuOi+m+iLpuS6h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niLbkurLpgIHkuIrnpZ3npo/vvIznpZ3niLbkurLmsLjov5zlubTovbvjgIH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4i25Lqy77yM5LiA5Liq5oWI56Wl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biu5oiR5Lus5oqa5bmz5b+D5Lit55qE5oKy55e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emj+WQjOa1t+mYlOOAgeWvv+avlOWNl+Wxse+8jOaEv+WBpeW6t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maj+edgOaCqO+8gTwvcD48cD48ZW0+NDAuPC9lbT7lkLjng5/mnInlrr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LrkuobouqvkvZPvvIzmgqjlsLHlsJHlkLjkuKTmlK/lkKfvvIHniLbkur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bkurLnlJ/ml6Xlv6vkuZDvvIE8L3A+PHA+PGVtPjQxLjwvZW0+6YeR546J6Imv57y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aW977yM5a+M6LS16Zeo5bqt5LiH5bm05YW044CC5pe25YWJ6I2P6IuS5pel5pyI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55u45pCA5q+U6Jyc55Sc44CCPC9wPjxwPjxlbT40Mi48L2VtPuiwouiwouaCq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tOa7tOeCueeCue+8jOeItuS6sueUn+aXpemHjO+8jOaEv+eItuS6suWuieW6t+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+8gTwvcD48cD48ZW0+NDMuPC9lbT7mkZjkuIDniYfmnqvlj7bvvIzph4fkuIDmnLX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hL/mgqjnlJ/mtLvnmoTor5fooYznlZnkuIvoiqzoir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6MnZ3MDVsc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ejJ2dzA1bHE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DAFDB6284EF4848085F751157D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