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9E2BC265D493A75DADF716CFAA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E2BC265D493A75DADF716CFAA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DheaXoOS7t++8jOmSu+efs+aJk+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KrOiKs+S8oOaDhe+8jOmdkuaYpeawuOmp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S4gOeahOiKseWMoO+8jOWUr+S4gOeahOeIseOAgjwvcD48cD48ZW0+NC48L2VtPui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oO+8jOecn+aDheawuOWtmO+8gTwvcD48cD48ZW0+NS48L2VtPuaDheS6uuiKguWIq+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wj+WtkOOAgjwvcD48cD48ZW0+Ni48L2VtPuacieeIseeahOWcsOaWue+8jOWws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mmmeOAgjwvcD48cD48ZW0+Ny48L2VtPuWchuWkp+WkqeeEtuW5u+aDs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utuW6ree7v+aEj+OAgjwvcD48cD48ZW0+OC48L2VtPua1qua8q+iAgeiKseWM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Isee7veaUvuOAgjwvcD48cD48ZW0+OS48L2VtPuaDheezu+aWsOaYpe+8jOekvOih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jwvcD48cD48ZW0+MTAuPC9lbT7nsr7oh7TnlJ/mtLvlpb3kvLT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E5oSP55qE6KqT6KiA77yM55yf54ix55qE6Iqx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see+juWmgueUu++8jOeIsei1ouWkqeS4i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irHluLjlvIDvvIzogIHoirHljKDmsLjln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Oz6KGj6KOz6Iqx5oOz5a6577yM5rWq5ryr5bCP5bei6Iqx5p2l5om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oOS4uuaIkeS7rOWcqOS4gOi1t++8jOaJgOS7peeUn+a0u+WPquWJ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orqnmiJHku6zlroXkuIDotbf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F6Im65Y+M6aao77yM5Yir5ouS5Yy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quaDheS6uuiKgu+8jOimgeacieeCueS4je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rHmoLfkurrnlJ/vvIzpmo/ml7bkvZPkv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W/5Zyw5LmF77yM5rC46L+c5Zyo5LiA6LW377yB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IseeahOaKlemAkuWRmOOAgjwvcD48cD48ZW0+MjIuPC9lbT7ogIHoirHlj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HmoLfjgII8L3A+PHA+PGVtPjIzLjwvZW0+6L276L276JeP552A5oiR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DreaBi++8jOacieiKseS8muabt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jaflnKjmiYvkuK3vvIznlJzlnKjlv4PkuK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ei5oOz6Iqx6Im677yM5bim5oKo6L+b5YWl5pyA5rip6aao55qE5Zu9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iKseWMoO+8jOiuqemynOiKseabtOaH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jov5znm7jniLHvvIznmb3lpLTliLDogI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O25rKz57O777yM54ix5Zyo5LiD5aSV44CCPC9wPjxwPjxlbT4zMC48L2VtPuaJ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Ji++8jOS4juWtkOWBleiAgeOAgjwvcD48cD48ZW0+MzEuPC9lbT7nlJ/mtLvvv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rrbvvIzov5jmnInlroMmbWRhc2g7Jm1kYXNoO+mynOiK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rrnjqvnkbDvvIzlv4PmnInkvZnpppnjgII8L3A+PHA+PGVtPj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6Iqx5rC455Sf44CCPC9wPjxwPjxlbT4zNC48L2VtPumAgU1N546r55Gw77yM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qTnu5nkvaDjgII8L3A+PHA+PGVtPjM1LjwvZW0+5oiR5oS/5YC+5bC9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2a5L2g5LiA56yR77yBPC9wPjxwPjxlbT4zNi48L2VtPumSn+S6jueIse+8jOi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oOOAgjwvcD48cD48ZW0+MzcuPC9lbT7ogIHoirHljKDvvIznm7jkv6HniLH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CB6Iqx5Yyg6Iqx5pyo77yM55yf54ix5q+P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n+aDheiAgeiKseWMoO+8jOa4qemmqOS4gOaen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tbfoqpPlsbHnm5/vvIzpspzoirHmgZLor4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mL57qm77yM5bCx5Zyo5oOF5Lq66IqC44CCPC9wPjxwPjxlbT40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5sOS4jeadpeeIseaDhe+8jOS5n+S4jeS4gOWumuiDveS5sOS4iumjjuiDv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lrojkuIDnlJ/vvIzllK/ljKDku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L2g54ix5Yiw5YGc5LiN5LiL5p2l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aYoO+8jOaDheiBmuWMoOW/g+OAgjwvcD48cD48ZW0+NDYuPC9lbT7niLH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irHlvIDlpKnkuIvvvIE8L3A+PHA+PGVtPjQ3LjwvZW0+5bm05bm05bKB5bKB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bKB5bKB5bm05bm06ICB6Iqx5Yyg44CCPC9wPjxwPjxlbT40OC48L2VtPuiAge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HguS9oOeahOaDheiKseOAgjwvcD48cD48ZW0+NDkuPC9lbT7ogIHoirHljKD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7oirHjgII8L3A+PHA+PGVtPjUwLjwvZW0+6L+95aW95aeR5aiY77yM5om+6ICB6Iqx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iZsZHF1bzvmg4UmcmRxdW875L2g5YeG5aSH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eahOW/g+WPquS4uuS9oOWPkee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gIHoirHljKDvvIzniLHnmoTop4Hor4HogI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bKc6Iqx77yM6KeB6K+B5L2g5Lus55qE5a6M576O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AgeiKseWMoO+8jOaDheiKsemAgeOAgjwvcD48cD48ZW0+NT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JfvvIzmiJHlrqPkvaDvvIE8L3A+PHA+PGVtPjU3LjwvZW0+6Iqx5oi/5p2l5a6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yg44CCPC9wPjxwPjxlbT41OC48L2VtPueIseS4gOasoe+8jOaJjeefpemBk+iwg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OAgjwvcD48cD48ZW0+NTkuPC9lbT7mg5/mnInniLHpspzoirHvvIz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uK7miYvjgII8L3A+PHA+PGVtPjYwLjwvZW0+6K6p5L2g55qE54ix5oOF5rC46JG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PC9wPjxwPjxlbT42MS48L2VtPuWNg+mHjOWnu+e8mOiKseadn+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Dlpb3kuI3ov4fogIHmg4XkvqPvvIzmnIDnvo7kuI3ov4fogIHoirH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ZuF5Li96Ieq54S277yM55qG5Zyo5ZyG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gOaYr+mCo+S4gOaxquaflOaDh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LHmg4XvvIzmnInogIHoirHljKDjgII8L3A+PHA+PGVtPjY2LjwvZW0+5oOF5a6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W35Yyg5b+D44CCPC9wPjxwPjxlbT42Ny48L2VtPuiAgeiKseWMoO+8jOingeiv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IseaDheOAgjwvcD48cD48ZW0+NjguPC9lbT7nvo7kuL3lv4Plr7vvvIzoirHlrof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5LjwvZW0+6K6p54ix5Zu057uV5oKo6Lqr6L6577yM5oiR5L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rGC44CCPC9wPjxwPjxlbT43MC48L2VtPuS4g+WkleaDheS6uuiKgu+8jOeI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OAgjwvcD48cD48ZW0+NzEuPC9lbT7mmajpo47miprlkL7lv4PvvIzmhL/og73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iYvvvIzotKLlrp3plb/nm7jkvp3vvIE8L3A+PHA+PGVtPjcyLjwvZW0+6ICB6Iqx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4ix44CCPC9wPjxwPjxlbT43My48L2VtPuacgOe+juS4veeahOmynOiKse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mXruWAmeOAgjwvcD48cD48ZW0+NzQuPC9lbT7ogIHoirHljKDvvIzmg4XnmoT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gIXjgII8L3A+PHA+PGVtPjc1LjwvZW0+54ix5rWq5ryr77yM54ix6bKc6Iqx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oKo5a6a5Yi25rWq5ryr44CCPC9wPjxwPjxlbT43Ni48L2VtPueIseS4jeiDv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vtO+8jOeIseS9oOWwseimgeihqOihjOWKqOOAgjwvcD48cD48ZW0+NzcuPC9lbT7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pspzoirHvvIzkuI7kvaDlhbHluqbmuKnppqjnmoTml7bliLv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f6bKc6Iqx77yM6IOc6L+H5LiA5Y2D5Liq5ZC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WwseaYr+S4gOWwgeacgOacieWIhumHj+eahOaDh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JzonJzmg4XkurroioLvvIzorqnniLHlnKjoirHpppnkuK3olJPl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Q1ZG8zcDhhM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NWRvM3A4YTF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E2BC265D493A75DADF716CFAA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