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F381B8297287C7BCAF55624777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F381B8297287C7BCAF55624777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b2x5ZON5b+D5oO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S/oeS4gOS4quS6uu+8jOaJp+edg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+8jOivu+aHguS4gOS7veeIseaDhe+8jOWGt+a8oOeahOaAneW/te+8jOWuiOac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suS8pO+8jOWGjeingeS4gOS4quS6uueahOe8mO+8jOW9vOatpOeahOS8pOWus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eahOaDheaAgO+8jOaXoOWliOS4gOS4quS6uueahOaJp+ed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edgO+8jOS4jeaAleiLpueahOS6uu+8jOacieacquadpe+8jOacieS/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DveaIkOWkp+S6i++8jOS6uuW4ruS6uu+8jOWtpuS8mue7j+mqjO+8jOS6u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uS8mumBk+W+t+OAgjwvcD48cD48ZW0+My48L2VtPuWBmuS4gOS4qu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WBmuS4gOS4quW5uOemj+eahOS6uu+8geWBmuS4gOS4quefpei2s+eahOS6uu+8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cieS7iueUn+OAgeWIq+aDs+adpeS4lu+8gTwvcD48cD48ZW0+NC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En+aBqeeahOW/g++8jOWPr+S7peiupOivhui0teS6uu+8jOaIkeebuO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eahOS6uu+8jOS4jeS8muW+l+WIsOWkquWkmueahOecn+ivmuWwiuaV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oeaciei+m+WLpOeahOaxl+awtO+8jOWwseayoeacieaIkOWK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m+ayoeacieiJsOi+m+eahOS7mOWHuu+8jOWwseayoeacieS4sOehleeahOaen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WIu+iLpueahOiuree7g++8jOWwseayoeaciemXquWFieeahOmHk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aYr+Wls+S6uuaDs+i+m+iLpu+8jOiAjOaYr+WPquaci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aJjeacieWPr+iDvea0u+W+l+acieWwiuS4peOAgeaci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e7meekvuS8muS4gOS4quS7gOS5iOWnv+aAge+8jOekvuS8muWwhu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7gOS5iOagt+eahOS6uueUn++8jOavj+S4gOenjemAieaLqemDveac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+8jOWwseWDj+i1sOS4jeWQjOeahOi3r+WwseS8muacieS4jeWQj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WIq+S6uuavlOS9oOW8uu+8jOWwseaAleavlOS9oOW8uueahOS6uuavlOS9oO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OC48L2VtPuWIm+S4mueahOi/h+eoi+WwseaYr+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/h+eoi++8jOaJgOS7peaIkeaYr+i/veedgOaIkeiHquW3seeahOaipuiAj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ujOWWhOiHquW3see7j+W4uOWPjeecgeiHquW3se+8jOWTq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lve+8jOWTquS4gOeCueWBmumUme+8jOacieS7gOS5iOS4jei2s+WSjOe8uueC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guea6kO+8jOWwveW/q+aUueWWhO+8jOiuqeiHquW3seWcqOi/m+atpeWSjO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eCueeCueeahOS8mOengOi1t+OAgjwvcD48cD48ZW0+MTAuPC9lbT7miJHkuI3l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7vkvZXkuIDkuKrkurrljrvkuonjgILniLHmiJHnmoTvvIzkuI3nlKjkuonjgIL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onmnaXkuZ/msqHnlKjjgILku7vkvZXkuovmg4XvvIzmgLvmnInnrZTmoYj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g6bmgbzvvIzkuI3lpoLpobrlhbboh6rnhLbvvIE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r5LmQ77yM6YKj5bCx5Ye65Y676LWw6LWw44CC5LiW55WM5b6I5aSn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44CB5py65Lya5b6I5aSa44CB5Lq655Sf5b6I55+t77yM5LiN6KaB6Jy357y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i05b2x5Lit44CCPC9wPjxwPjxlbT4xMi48L2VtPuS6ke+8jOS7juWuue+8jOS6pu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+8jOiHqueUseS/r+S7sOWkqeWcsO+8m+advuafj++8jOS7juWuue+8jOS4jeaUueWI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rOS7u+Wbm+Wto+WPmOW5u++8m+iKse+8jOS7juWuue+8jOa7oeWupOa4hemm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ummmea2iOeOieauku+8m+S6uu+8jOS7juWuue+8jOaJjeiDveaDrOaEj+Wcs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Ot+W+l+W/q+S5kOOAgeaLpeacieW5uOemj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HkvaDlm57lrrbnmoTkurrvvIzkuJzljZfopb/ljJfpg73pobrot6/jgILmhL/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nmoTkurrvvIzphbjnlJzoi6bovqPpg73niLHlkIPjgILmg7Plv7X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pg73kvJrmnaXop4HkvaDjgII8L3A+PHA+PGVtPjE0LjwvZW0+6Le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X5pq05omT5Lqk6YGT77yM56Kw6ZKJ5a2Q77yM5Y+X5L6u6L6x77yM6Ieq5bex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4ug5LiL5b+D5p2l5paX5LqJ77yM6L+Z5piv5aW95LqL77yM5L2/5Lq655Sf5rCU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5qE5aW95LqL44CCPC9wPjxwPjxlbT4xNS48L2VtPuS6uuWQju+8jOS9oOS4jeaVo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+8jOmAoOWMluiHquW3se+8jOWwseayoeWKnuazleagkeeri+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/oeOAgjwvcD48cD48ZW0+MTYuPC9lbT7miJHku6znvLrlsJHnmoTkuI3mmK/mnLr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7nmnLrpgYfnmoTmiormj6HvvJvmiJHku6znvLrlsJHnmoTkuI3mmK/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uqvkvZPlipvooYznmoTlrp7ot7XjgII8L3A+PHA+PGVtPjE3LjwvZW0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YCd5Y6755qE5oSf5oOF44CB5b+Y6K6w5LiA5Liq5bey57uP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6L+H56iL77yM5bCx5YOP5oiS6Zmk5q+S55i+5LiA5qC3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1sOeahOi3r+i2iui/nO+8jOi2iuWWnOasoua4qeaflOeahOS6uu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flOaYr+WGheaVm+eahOaWl+W/l++8jOaYr+WMheWuueedgOS4lueVjOezn+ezl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aYr+S4jeaKseaAqOaKiuaAgeW6puiXj+WcqOihjOWKq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lkb3mmK/kuIDnqIvml4XpgJQmaGVsbGlwOyZoZWxsaXA75Lq65Lu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5LiO5bm456aP5Y+q5LiN6L+H5piv55Sf5ZG96Lev5peB55qE5peF56S+77yM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6iN5LqL5LyR5oGv77yM5aW96K6p5Lq65Lus5aKe5re757K+5Yqb5Yiw6L6+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IluiuuOeOsOWcqOaUvuaJi++8jOaYr+acgOS9k+i0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WKqO+8jOWboOS4uueIseaIkeS9oOS4jeivpeacieiLpuiht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nmoTnnqzpl7TvvIzmmK/kurrnlJ/mnIDlpKfnmoTmlLnlj5jvvIz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mmK/kurrnlJ/mnIDlpKfnmoTnsr7lvanvvIzkuI3otJ/ku4rlpK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mI7lpKnvvIzkuI3otJ/mtLvkuIvljrvnmoTnkIbnlLH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6aOO6L2777yM5Y+I5LiA5bm077yM6L276L276LWw6L+H44CC5pyJ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bm05L6d54S2576O5aW944CCPC9wPjxwPjxlbT4yMy48L2VtPuayoemSs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UvuS4jeS4i++8jOayoemSse+8jOaYr+S4gOenjeemu+S4jeW8gO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S7peiIjeW+l++8jOWQjuadpeayoemSse+8jOaJjeefpemBk+iQvemthOeahOWHpOWH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4oe+8jOi1sOmprOinguiKse+8jOWPquaYr+S4gOS4quesk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poLmnpzkvaDkuI3lpJ/kvJjnp4DvvIzkurrohInmmK/kuI3lgLzpkr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mmK/ov73msYLmnaXnmoTvvIzogIzmmK/lkLjlvJXmnaXnmoT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S6ISx77yM5piv5Lq655Sf5pyA576O55qE5b+D5aKD44CC5oul5pyJ6L+Z5Lu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5Sf5rS75Lya5aSa5LiA5Lqb5reh5a6a77yM5Zac5oKm77yM5bmz5ZKM77yb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Wu6LqB77yM5b+n5Lyk77yM5oqx5oCo44CCPC9wPjxwPjxlbT4yNi48L2VtPuivu+S5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t+eahOaHkuimgeeUqOS4gOi+iOWtkOadpei/mO+8jOS7iuWkqeeahOWuiemAuOWw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NkeW+ruOAgjwvcD48cD48ZW0+MjcuPC9lbT7lubjnpo/lsLHmmK/kuIDppp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u4/kuYXkuI3oobDvvJvlubjnpo/lsLHmmK/ngrnngrnmu7Tmu7TvvIzlubPmt6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lubjnpo/lsLHmmK/kuIDnr4fnn63kv6HvvIzovazmnaXovazljrvvvJv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Xpl67lgJnvvIzlm57lkbPml6DnqbfvvIE8L3A+PHA+PGVtPjI4LjwvZW0+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oCd5b+177yM5LiN5piv5a+55pa55LiN55+l6YGT5L2g55qE5oCd5b+1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+l6YGT5Y205peg5omA6LCT44CC5pyJ5Lqb5Lq677yM5peg6K665L2g5oCO5LmI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W5Lmf5LiN5Lya55WZ5oSP77yM5Zug5Li65LuW55qE55Sf5ZG96Ye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6u5LiN6Laz6YGT44CCPC9wPjxwPjxlbT4yOS48L2VtPuaIkeabvue7j+m7mOm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WcsO+8jOavq+aXoOaMh+acm+WcsOeIsei/h+S9oO+8jOaIkeaXouW/jeWPl+edgOe+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iOW/jeWPl+edgOWrieWmkueahOaKmOejqO+8m+aIkeabvumCo+agt+ecn+ivm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4qeaflOWcsOeIsei/h+S9oO+8jOS9huaEv+S4iuW4neS/neS9keS9oO+8j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n+S8muWDj+aIkeeIseS9oOS4gOagt+OAgjwvcD48cD48ZW0+MzAuPC9lbT7kvJrl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u5PlkIjnmoTkurrvvIzmiY3kvJrotaLliLDmnIDlkI7jgILlt6XkvZzph4/oi6X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oXov4fotJ/ojbfvvIzntKflvKDlkozlirPntK/lsLHmiJDkuoYmbGRxdW8755m+55e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JnJkcXVvO++8jOWmguaenOehrOaMuuS4i+WOu++8jOW/heeEtuenr+WKs+aIkOeWv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+WBpeW6t+OAgjwvcD48cD48ZW0+MzEuPC9lbT7pmr7nprvpmr7oiI3mg7PmirHntKf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KvojKvkurrnlJ/lpb3lg4/ojZLph47vvIzlpoLlranlhL/og73kvI/kuo7niLjni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rvvIzlk6rmgJXpgaXpgaXplb/ot6/lpJrmlpz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6A5LqL77yM5LiA5q615Zue5b+G77yM5LiA5q615rKn5qGR77yM5pyJ5Lq66Zq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t77yM5pyJ5Lq656yR77yM5pyJ5Lq65pS+5LiL77yM5pyJ5Lq65LiN5a6J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+U5oOF77yM6K6p5Lq657Sv5LqG44CCPC9wPjxwPjxlbT4zMy48L2VtPuS4gOS4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S4gOS4quWdke+8jOivtOeahOaYr+WpmuWnu+aDheWGteOAguS6i+WunuS4iuWvue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dpeivtO+8jOaYr+S4jeaIkOeri+eahO+8jOS8mOengOeahOS6uu+8jOS4jeeuoe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veS8muaYr+S4gOS4quiQneWNnOWlveWHoOS4quWdkeOAguaJgOS7p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S4iua8lOedgOaCsuasouemu+WQiOeahOaVheS6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lj6rmmK/kuIDkuKrmlYXkuovvvIzomb3nhLbmlYXkuovkuK3nmoTnu4Xlo6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lJ/mtLvkuK3lvojpmr7pgYfliLDvvIzkvYbljbTor7TmmI7kuIDkuKrpgZPnk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nu5nliKvkurrorqnot6/vvIzkuZ/mmK/lnKjnu5noh6rlt7Horqn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GH6KeB5pe277yM6K+35LiA5a6a6KaB5oSf5r+A44CC5oul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A5a6a6KaB54+N5oOc44CC6L2s6Lqr5pe277yM6K+35LiA5a6a6KaB5LyY6Z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ir5pe277yM6K+35LiA5a6a6KaB5b6u56yR44CCPC9wPjxwPjxlbT4zNi48L2VtPuWk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acieayoeacieWPr+iDveWcqOS4gOi1t++8jOaAp+agvOWGs+WumumAgu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gOi1t++8jOeJqei0qOWGs+WumuiDveS4jeiDveeos+WumueahOWcqOS4gOi1t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Gs+WumuiDveS4jeiDvemVv+S5heeahOWcqOS4gOi1t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ljYHlsoHnmoTlpbPkurrvvIzml6DorrrlpJrlsJHopoHol4/kuIDkupvnp4HmiL/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nKjotLTouqvpmpDnp5jnmoTlnLDmlrnku6XlpIfkuI3ml7bkuYvpnIDjgILkuI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mmJTml6XogIHlj4vokL3pmr7vvIzmiJbogIXpnIDopoHnprvlrrbmuIXlh4Dlh6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kuoblho3lkJHogIHlhazkvLjmiYvopoHpkrHnmoTlsLTls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Ga5Lq66KaB5pyJ5Z+O5bqc77yM5YGa5LqL6KaB5pyJ6ICQ5Yqb77yM5oC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I56m26Ium77yM5oCV6Zq+55qE5Lq657uI56m26Zq+77yM5LiA6L6I5a2Q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6I5Ya377yM5a2m5Lya6Zeu6Ieq5bex77yM5a2m5Lya54+N5oOc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+WPi+WwseWDj+WkqeS4iueahOaYn+aYn++8jOawuOi/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edgOS9oOeahOS4lueVjO+8jOWNs+S9v+WcqOS9oOacgOm7keaal+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sI/nmoTml7blgJnvvIzmiJHku6zpg73plb/ouqvkvZP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vojlpKnnnJ/jgIHlvojlv6vkuZDjgILnrYnplb/lpKfvvIzkuI3plb/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g73plb/lv4PnnLzljrvvvIzlsLHmtLvlvpflvojntK/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pyJ6Imv55+l6ICM57qv5rSB55qE5Lq677yM6KeJ5b6X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Sc576O6ICM5b+r5LmQ55qE5LqL44CCPC9wPjxwPjxlbT40Mi48L2VtPuWOn+adp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S4jeaYr+ecn+eahOmAneWOu++8jOS7luWPquaYr+S7juaIkeS7rOeahOecvOWJj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i9rOi/h+adpei6suWcqOaIkeS7rOW/g+mHjO+8jOeEtuWQjuWGjeaFouaFo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IkeS7rOeahOWuueminOOAgjwvcD48cD48ZW0+NDMuPC9lbT7kurrnmoTkuIDnlJ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lpKrpmLPnmoTkuIDlpKnjgILml6nmmajkuLrkurrku6zluKbmnaXmm5nlhYnvvIz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Lrkurrku6zluKbmnaXpu5HmmpfjgILkuIDlpKnkuZ/lsLHlpoLmraTjgILmnIn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YXvvIzmnInotbfvvIzmnInokL3vvIznlJ/mtLvkuqbmmK/ov5noiKzlj5jljJ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pm6jlpKnpg73mmK/lv4Xnu4/jgII8L3A+PHA+PGVtPjQ0LjwvZW0+5LiK5aSp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6eN55Sf5rS777yM5Zug5Li65a6D55+l6YGT5L2g5by65aSn5Yiw5Y+v5Lul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NS48L2VtPuWls+S6uuWPquaciee7j+i/h+eUn+a0u+S4j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awtOiIrOeahOaJk+ejqO+8jOaJjeS8muaCn+WHuueUn+WRveeahOWul+aXqO+8m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WOhui/h+iJsOi+m+OAgeS8pOWus+OAgeW/g+eijuOAgeazquawtOaJjeiDv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DheeahOeyvumrk+OAgjwvcD48cD48ZW0+NDYuPC9lbT7kurrnlJ/op4L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mI7nmb3oh6rlt7HvvIzkuJbnlYzop4LvvIzlj6/ku6Xorqnoh6rlt7H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7flgLzop4LvvIzlj6/ku6Xorqnoh6rlt7HmmI7nmb3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5Sf5pys5bCx5piv5LiA5Zy65Y2z5YW055qE5ryU5Ye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oiQ55qE5qKm77yM5Y+q5pyJ5LiN5oS/5pep6YaS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S4gOS7veW3peS9nOaYr+S4jei+m+iLpueahO+8jOS5n+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e6quaYr+S4jeW6lOivpeWKquWKm+eahOOAguS6uueahOS4gOeUn+S+v+aYr+WPlu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LvO+8jOimgeS5iOW/jeOAgjwvcD48cD48ZW0+NDkuPC9lbT7mvILnmb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ajov4fljrvvvIzmsonmsqbnmoTkurrmgIDlv7Xov4fljrvvvIznu6fnu63miZPmi7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7bnu63ov4fljrvvvIzov4fljrvnmoTpu5Hmmpfku7/kvZvmmK/kuKrprZTlkp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kuI3mhL/ph43otbDvvIzljbTmhL/mhI/lm57ppp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n5qC85YaZ5Zyo6IS45LiK77yb5Lq65ZOB5Yi75Zyo55y86YeM77yb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i+546w5Zyo6Lqr5p2Q77yb5oOF57uq6LW35LyP6KGo6Zyy5LqO5aOw6Z+z77yb5a62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uZ5ae/77yb5a6h576O55yL6KGj5pyN77yb5bGC5qyh55yL6Z6L5a2Q77yb5oqV5LiN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ZCD5LiA6aG/6aWt5bCx6IO955+l6YGT44CCPC9wPjxwPjxlbT41MS48L2VtP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KiuW5tOi9u+eahOW/g+eBteijheeCueW+l+ayiemHjeOAguihqOmdouS4iueah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luWcqOeahOS4peiCg++8jOW5tuS4jeiDveiuqeS9oOS4iuWNh+S4uuWTsuS6uu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JgOacieeahOaci+WPi++8jOS9oOacieeahOWPquiDveaYr+WtpOWNleeahOiDj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kuYvmiYDku6Xlv6vkuZDvvIzlubb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6XmnInnmoTlpJrvvIzogIzmmK/lm6DkuLrorqHovoPnmoTlsJHjgILkuZDop4L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oh6rlrr3lrrnvvIzmnaXoh6rlpKfluqbvvIzmnaXoh6rlloTop6PkurrmhI/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7kuJbml6DkuonjgILkurrnlJ/mnKzlsLHmsqHmnInlroznvo7vvIzmg7Ppg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IDkuoblsLHmmK/lroznvo7jgII8L3A+PHA+PGVtPjUzLjwvZW0+5bKB5pyI55qE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pu+57uP55qE5b6A5LqL77yM5piv5ZCm6L+Y6K6w5b6X5a6D5ZGi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oSf5ZKM6LWw6L+H55qE6Lev77yM5oSf5oOF5ZKM5LqL5Lia55qE5pKe5Ye7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552A5bKB5pyI6ICM5Y+Y5reh77yM5pe25YWJ55qE5Lmm5Y235Zug5bm05LmF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ih57OK5LiN5riF77yM5oC757uP5LiN6LW35pe26Ze055qE6ICD6a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5uOemj+WwseaYr++8jOS7juaXqeWuieWQjueahOaXqemkkOWIs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muWuie+8jOS7jum7juaYjuWQjueahOWkqumYs+WIsOa3seWknOmHjOeah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cqOOAgjwvcD48cD48ZW0+NTUuPC9lbT7lvZPkvaDnmoTlhrfmvKDotoX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iYDog73mib/lj5fnmoTotJ/ojbfvvIzpgqPkuYjlv4Pmjo/nu5n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U2LjwvZW0+5Zyo5oiR5Lus5omA5YW35pyJ55qE5LiA5YiH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A5Li657KX6bKB55qE5LmD5piv6L276KeG5oiR5Lus55qE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WSjOS6uueahOi3neemu++8jOaAu+aYr+acieW+iOWkmu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qeaTpu+8jOiXj+edgOWkseWOu++8jOiXj+edgOWnlOWxiO+8jOiXj+edgOm6u+eD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S8muaHguW+l++8jOS5n+imgeWtpuS8muaUvuW8g++8jOavj+S4gOS4qu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vueiHquW3seeahOiupOWPr++8jOavj+S4gOS4quaUvuS4i++8jOmDveaYr+Wv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vhOivreOAgjwvcD48cD48ZW0+NTguPC9lbT7miJHlnZDkuIvlkozmiJ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miJHlkozmiJHvvIzmiJHku6zpg73op4nlvpflvojntK/vvJvkuIDkuKrmg7P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mK/pnZ7vvIzlj6bkuIDkuKrljbTlpKflo7Dor7TliKvpgI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LiA5Liq5Y+I5LiA5Liq55qE6Ium6Zq+77yM5Lul5YmN55qE5oiR5Lya6Ze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2G546w5Zyo77yM5pyA5aSa5Y+q5Lya6Zeu77yM6L+Y5pyJ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lueVjOS4iuacgOajkueahOS6i+aYr++8jOavj+WkqeaXqeS4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PiOaYr+W0reaWsOeahOS4gOWkqe+8jOWujOWFqOWFjei0ue+8jOawuOS4jeaWre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5bkuI3mmK/lpKrlv5nvvIzkuZ/kuI3mmK/lj5fov4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nInlv4PnkIbpmLTlvbHvvIzkuZ/kuI3mmK/miYvmnLrmjonov5vkuobpqazm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gqPkuoblpLHlv4bnl4fjgILku5blj6rmmK/msqHpgqPkuYjllpzmrKLkvaD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L+Z5Liq5LiW55WM77yM5bey57uP5pyJ5b6I5aSa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6p5L2g5aSx5pyb5LqG77yM6ICM5pyA5LiN5bqU6K+l55qE77yM5bCx5piv6Ieq5be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Ieq5bex5aSx5pyb77yM5LiA5a6a6KaB6K6w5L2P77ya56S+5Lya5b6I5q6L6Y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b6X5pyJ5rip5bqm44CCPC9wPjxwPjxlbT42My48L2VtPuS4gOS4luasoumi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S4gOS6uue7veaUvuOAgui+l+i9rOe6ouWwmO+8jOaEv+S4juS9oOWQjOWUs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S5heWkqemVv+OAgjwvcD48cD48ZW0+NjQuPC9lbT7kuKTkuKrkurrnmoTmsp/pgJr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mK/mg4Xnu6rvvIwzMCXmmK/lhoXlrrnjgILmg4Xnu6rkuI3lr7nvvIzlhoXlrrn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a3mm7LvvIznurXmnInkuIDogprlrZDnmoTmg4XmhKvvvIzmsqHmnInoia/lpb3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or7Tlvpflho3lpJrkuZ/lj6rmmK/lj5Hms4TjgII8L3A+PHA+PGVtPjY1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6L+Z5LmI5LiA5aSp77yM5L2g5Y+v5Lul5by65aSn5Yiw5LiN6L275piT5L6d6LW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by65aSn5Yiw5L2g5Y+v5Lul5oqK5omA5pyJ6Zeu5Y+l5Y+Y5oiQ6ZmI6L+w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ir5Lq66Ieq54S25Lya5oqK562U5qGI5ZGK6K+J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aVou+8jOS4lueVjOWwseS8muiuqeatpeOAguWmguaenOacieaXtuWAmeS9oO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i0peS6hu+8jOS4jeaWreWcsOWLh+aVouWGjeWLh+aVou+8jOWug+WwseS8muWxi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or7TvvIzkuI3mg7Plho3mtarotLnml7bpl7T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aXlnZrmjIHkuobvvIzlt7Lnu4/msqHmhI/kuYnkuo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q677yM5Li65L2g5YGa5ZCM5LiA5Lu25LqL77yM5L2g5Lya5oSf5Yiw5aSp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r44CC5Zug5Li65oiR5Lus5Zyo5oSP55qE77yM5b6A5b6A5LiN5piv5Lq6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+q5piv5YGa5LqL55qE5Lq644CCPC9wPjxwPjxlbT42OS48L2VtPui3r+eUs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rMmcmRxdW875LiOJmxkcXVvO+WQhCZyZHF1bzvnu4TmiJDvvIzmiYDku6XmiY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E5pyJ6LevJnJkcXVvO++8m+ato+WboOS4uiZsZHF1bzvkurrlkITmnInot6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5Lq65ZCE5pyJ5oiQ44CC5oiR5LuO5LiN5ouF5b+D5oiR5Yqq5Yqb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Y+q5ouF5b+D5LyY56eA55qE5Lq66YO95q+U5oiR5pu0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/meS4luS4iuaJgOacieeahOivr+S8mumDveadpeiHquS4j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fm+ebvuadpeiHquS4jeayn+mAmu+8jOaJgOacieeahOmUmei/h+m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/oeS7u+OAgjwvcD48cD48ZW0+NzEuPC9lbT7kurrmnInpgIDot6/vvIzlsLHkvJr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b7lgJ/lj6PjgILnrYnliLDlk6rkuIDlpKnvvIzkvaDnnJ/msqHkuobpgIDot6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njrDnnLzliY3lk6rmnaHot6/pg73og73otbDvvIzkuZ/og73pg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ZKM5LiA5Liq5Lq65Zyo5LiA6LW377yM5aaC5p6c5LuW57uZ5L2g55qE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6p5L2g5q+P5aSp6YO96IO96auY5YW05b6X6LW35bqK77yM5q+P5aSc6YO9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X5YWl552h77yM5YGa5q+P5LiA5Lu25LqL6YO95YWF5ruh5LqG5Yqo5Yqb77yM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uh5oCA5pyf5b6F77yM6YKj5L2g5bCx5rKh5pyJ54ix6ZSZ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WFieS4jeS8muS4uuiwgeiAjOWBnOeVme+8jOWug+aAu+aYr+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S7juaIkeS7rOi6q+i+ueaChOaChOa1gemAneOAgjwvcD48cD48ZW0+NzQ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47mnaXnmoTmm7TnjJvng4jkupvlkKfvvIzorqnnlLfkurrmib/lj5fmm7TlpJr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kozmipjno6jvvIznlJ/mtLvph4zpnIDopoHkvaDvvJrntK/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5L2g6Ieq5bex77yM5rKh5pyJ5Lq65Lya5piO55m95L2g55qE5pWF5LqL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5b+r5LmQ5oiW5Lyk5oKy77yM5Zug5Li66YKj57uI56m25Y+q5piv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6KeJ44CCPC9wPjxwPjxlbT43Ni48L2VtPuacieW+iOWkmuS4nOilv+mDv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S6uuW/g+S5n+W+iOWkjeadgu+8jOWPr+aYr++8jOS9oOiuqOWOjO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Ql++8nzwvcD48cD48ZW0+NzcuPC9lbT7nlJ/mtLvnnJ/mmK/kuKrmrovphb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nInml7bkvJrnu5nkvaDkuIDlt7Tmjozlho3loZ7kvaDpopfns5blkIP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roPmiZPlrozlt7TmjozvvIzlsLHoh6rlt7Hmi43mi43lsYHogqHkuIDotbDkuob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6m35LqG77yM5LiN5pWi5aSa6K+06K+d77yM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6K+05LiA5Y+l5aSn6K+d77yM5a655piT6K6p5Yir5Lq66K+06Zey6K+d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LCO6K+d77yM5a655piT6K6p5Yir5Lq656yR6K+d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eci+edgOmSn+ihqOaAnee0oueUn+WRveeahOmVv+W6pu+8jOW4uOaEn+WIsO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W/g+OAguWlveavlOeUqOS4gOaKiuaWh+WFt+WwuuWtkOWOu+S4iOmHj+WWnOmpr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+8jOeUqOS4gOafhOawtOaenOWIgOWOu+mbleWIu+aXtuWFi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armmI7nmoTkurrvvIzovpPkuobvvIzov5jog73lvq7nrJHvvIzogarmmI7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ov5jog73oi6bkuK3kvZzkuZDvvIzmr5Xnq5/mgrLkvKTkvJrmjZ/lp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A+PHA+PGVtPjgxLjwvZW0+55aR6Zeu5piv5omT5byA55+l6K+G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l5YyZ44CC6ZSZ6K+v5piv5q2j56Gu55qE5YWI5a+844CC5o+Q5Ye65LqG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b6A5b6A562J5LqO6Kej5Yaz5LqG6Zeu6aKY55qE5aSn5Y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6uueUn+WFhea7oeedgOeXm+iLpu+8jOS9huaYr+aIkeS7rOS7jeimg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i/meaYr+adoeS4jeW9kui3r+OAgjwvcD48cD48ZW0+ODMuPC9lbT7lsIb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v4Pnu5PljJbkuLrlsJjlnJ/vvIzlvZPkvZzkuIDliIfpg73kuI3mm77mnaX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kuZ/kvJrpmo/kuYvkuI3nn6XkuI3op4nnmoTmhIjlkIj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6L+H5Y675L2g5aSa54u854uI77yM546w5Zyo5L2g5aSa6aOO5YWJ77yM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iA5a6a5LiN6KaB5b+Y77yM5biu6L+H5L2g55qE5Lq677yM5LiA5a6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PC9wPjxwPjxlbT44NS48L2VtPueci+S4jea4heeahOS4nOilv++8jOWws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p+e7reaooeeziuS4i+WOu+WQp++8jOacieS6m+S6i+OAgeacieS6m+eIseOAgeacie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cieS6m+S6uu+8jOeci+eahOWkqumAj+W9u++8jOWPjeiAjOS8muWPl+S8pOWus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+mhvuavj+S4quS6uueahOaEn+WPl++8jOazqOWumuiHquW3seS4jeS8muWlve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uI3lv4XmiorlpKrlpJrkurrvvIzor7fov5vnlJ/lkb3ph4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iLHkvaDnmoTkurrvvIzlrabkvJrmhJ/mganjgILpgYfliLDkvaD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5jlh7rvvJvpgYfliLDkvaDmgajnmoTkurrvvIzlrabkvJrljp/osIXjgIL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aDnmoTkurrvvIzlrabkvJrpgZPmrYnjgII8L3A+PHA+PGVtPjg3LjwvZW0+5pS+5byD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iv5peg5aWI77yM5pS+5byD5LiN6K+l5pS+5byD55qE5piv5peg6IO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K+l5pS+5byD55qE5piv5peg55+l77yM5LiN5pS+5byD5LiN6K+l5pS+5by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CPC9wPjxwPjxlbT44OC48L2VtPuaXtumXtOS4gOWkqeWkqeWcqOa1gemA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cieePjeaDnOi/h+avj+S4gOWkqe+8jOavj+S4gOWkqemDveaYr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+8jOS4gOi+iOWtkOS4jemVv+S5n+S4jeefre+8jOW4jOacm+aIkeS7r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aciemBl+aGvueahOS6uueUn++8gTwvcD48cD48ZW0+ODk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3lho3llpzmrKLkvaDkuobvvIzmiJHnmoTnlJ/mtLvkvJrkuI3kvJrlj4jlg4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qPmoLfloJXokL3vvIzpopPlup8maGVsbGlwO+aIkeS4jeaDs+WGjeimgemCo+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JgOS7pe+8jOWcqOaIkei/mOayoeacieaUvuW8g+S9oOS5i+WJje+8jOiv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mgeWWnOasouS4iuaIkeOAgjwvcD48cD48ZW0+OTAuPC9lbT7ku6XliY3ooq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p6PvvIzmgajkuI3lvpfmj6rkvY/lr7nmlrnooaPpoobop6Pph4rkuKrkuInlpKnkuI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uI3kuobvvIzlpoLmnpzkvaDkuI3og73nkIbop6PmiJHpgqPmiJHku6zlsL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bDvvIzmiJHomb3nhLbmuLTvvIzkvYbkuI3mmK/ku4DkuYjmsLTpg73ll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oiR5LiN5Lya6K6p5L2g5Lyk5b+D77yM5aaC5p6c5pyJ5LiA5aSp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Lyk5LqG5L2g55qE5b+D77yM5L2g5LiA5a6a6KaB55u45L+h77yM5oiR5Lya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k5b+D44CCPC9wPjxwPjxlbT45Mi48L2VtPui/h+WOu+aYr+eUseS9oOeahOeOs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+8jOiAjOacquadpeS5n+aYr+eUseS9oOeahOeOsOWcqOWGs+Wumuea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S4i+aJjeaYr+acgOmHjeimgeeahOS4gOWI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3lkMmp0ZXI5O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5ZDJqdGVy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F381B8297287C7BCAF55624777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