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DAA41698265CE973A923F8F467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DAA41698265CE973A923F8F467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Zy45rCU5Yqx5b+X55qE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meiHquW3seS4gOeJh+ayoeacie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rOW0lu+8jOWwseaYr+e7meiHquW3seS4gOS4quWQkeeUn+WRvemrmOWcsOWGsumU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Mi48L2VtPuiDveWdmuaMgeWIq+S6uuS4jeiDv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aLpeacieWIq+S6uuS4jeiDveaLpeacieeah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j+S5ieWcqOS6juWunueOsOassuacm+OAgueUn+WtmOS4juWPkeWxle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eOsOassuacm+OAguWIq+WQjeeQhuaDs++8jOWli+aWl+ebruagh++8jOS6uueUn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/l+WQkeetieOAgjwvcD48cD48ZW0+NC48L2VtPuWIq+i9u+aYk+iupOi+k+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vueiHquW3seivtOayoeacieWKnuazleOAguS6uueUn+S4reiuuOWkmuS6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+8jOiLpui/h++8jOeWvOi/h++8jOaJjeiDveecn+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WFtuWunuW+iOeugOWNle+8jOWwseaYr+W9k+S9oOWdmuaMg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GjeWdmuaMgeS4gOS4i+OAgjwvcD48cD48ZW0+Ni48L2VtPuaIkeS7r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Hgu+8jOWwseaAleijheaHgu+8m+S4jeaAleS4jei2s++8jOWwseaAlea7o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S7gOS5iOmDveayoeacie+8jOaJgOS7peS9oOWPquiDv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C48L2VtPuimgeacieacgOmBpei/nOeahOaipuaDs+WSjOacg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WNs+S9v+aYjuWkqeWkqeWvkuWcsOWGu++8jOi3r+i/nOmprO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a0u+edgOayoeS6huebruagh+WkmuS5iOWPr+aAle+8j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0r++8jOaIkeS7rOmDveimgeWdmuaMgeOAgjwvcD48cD48ZW0+MTAuPC9lbT7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ov5jkvJrljYfotbflnLDnkIPkuZ/nlKjnm7jlkIznmoTpgJ/luqbml4vova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kuobov5jopoHnu6fnu63lpb3lpb3nlJ/mtLvjgII8L3A+PHA+PGVtPjE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CG5Lya5Lq65a626IOM5ZCO5oCO5LmI6K+05L2g77yM5Zug5Li66YKj5Lqb5q+U5L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C55pys5oeS5b6X5o+Q6LW35L2g44CC6K+L5q+B77yM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w5pyb44CCPC9wPjxwPjxlbT4xMi48L2VtPuaEv+S9oOaYqOaZmuedoeWJjeeah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cqOS7iuaXpea4heaZqOaOgOW8gOiiq+WtkO+8jOaLieW8gOeql+W4m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ds+aXoOi4quW9seOAgjwvcD48cD48ZW0+MTMuPC9lbT7kuJbpl7TmiJD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hbbnu53lr7nlnIbmu6HvvIznlZnkuIDku73kuI3otrPvvIzlj6/lvpfml6DpmZ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6LCB5Yqq5Yqb77yM5biM5pyb5bCx5bGe5LqO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pyJ55qE5Yqq5Yqb77yM5LiN5piv5Li65LqG6K6p5Yir5Lq66KeJ5b6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ICM5piv5Li65LqG6IO96K6p6Ieq5bex5omT5b+D55y86YeM55yL5b6X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WQq+azquaSreenjeeahOS6uuS4gOWumuiDve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uiOt+OAgjwvcD48cD48ZW0+MTYuPC9lbT7kuJbkuIrml6Dpmr7kuovvvIzlj6ropoH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lIDjgII8L3A+PHA+PGVtPjE3LjwvZW0+5L2g5LiN6IO95pS55Y+Y6L+H5Y67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5pyq5p2l44CCPC9wPjxwPjxlbT4xOC48L2VtPueAkeW4g+S4uuS6hu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n+ays+a5lua1t++8jOWNs+S9v+mdouS4tOeZvuS4iOa3sea4iu+8jOS7jeeEtuWRvOWV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Gs+S4jemAgOOAgjwvcD48cD48ZW0+MTkuPC9lbT7kvaDmm77okL3ov4f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pg73kvJrlj5jmiJDpmLPlhYnvvIznhafkuq7ohJrkuIv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Ca5ZCR5oiQ5Yqf55qE5ryr5ryr6Lev6YCU5LiK77yM5bqm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Lyk55eb77yM6L+Z5Lqb5oyr5oqY57q15L2/5bim5p2l5LqG55eb6Ium5LiO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Y6G57uD5LqG5oiR5Lus55qE5b+D5b+X77yM5bm25LiU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4K55qKm5oOz57uZ6Ieq5bex77yM5bCG5Lya6I635b6X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eOsOWcqOeahOWKquWKm++8jOi+m+iLpu+8jOWOi+WKm++8jO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aYr+S4uuS6huaUkuWkn+iDveWKm+WSjOacrOmSse+8jOWOu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WnOasoueahOS6i++8jOWOu+S4uuiHquW3seS6ieWPlumAieaLqeeahOadg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m7jkv6HliKvkurrkuI3lpoLnm7jkv6Hoh6rlt7H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poLmiJjog5zoh6rlt7HjgII8L3A+PHA+PGVtPjIzLjwvZW0+5LiN6KaB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6Zmk6Ieq5bex5Lul5aSW55qE5Lq677yM5Zug5Li65Y+q5pyJ6Ieq5bex5LiN5Lya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eq5bex44CCPC9wPjxwPjxlbT4yNC48L2VtPuaOieS4i+awtOmHjOS4jeS8muat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RhuWcqOawtOmHjOaJjeS8muatu+OAgjwvcD48cD48ZW0+MjUuPC9lbT7lj6ropo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vvIzku4rlpKnlsLHmsLjov5zmmK/otbfot5Hnur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I2S5bqf5LqG5pyA6IO95ou855qE5bm057qq77yM6K6p6Ieq5bex5pW05aSp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44CCPC9wPjxwPjxlbT4yNy48L2VtPuazquawtOWSjOaxl+awtOeahOWMluWtpu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S8vO+8jOS9huWJjeiAheWPquiDveS4uuS9oOaNouadpeWQjOaDhe+8jOWQjuWIm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S9oOi1ouW+l+aIkOWKn+OAgjwvcD48cD48ZW0+MjguPC9lbT7lrabkuaD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vvIznm67nmoTmgKflvLrniKzlvpflsLHlv6vvvIzlsL3nrqHlsbHlnaHpma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bvkuIrlsbHpobbmiY3mmK/mnIDlpKfnmoTmiJDlip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pyL5Y+L5piv5Y+m5LiA5Liq6Ieq5bex77yM5oul5pyJ5LiA5Liq5aW955qE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mN5LiN5Lya5aSq5a2k5Y2V44CCPC9wPjxwPjxlbT4zMC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S6uu+8jOS9huWPr+S7peivl+aEj+WcsOeUn+a0u+OAguWmguaenOiDveWkn+ivl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jOmCo+S9oOWwseaYr+ivl+S6uuOAgjwvcD48cD48ZW0+Mz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JnJkcXVvO+WPquWtmOWcqOaWvOigouS6uueahOWtl+WFu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rrnlJ/lj6rmnInlh7rotbDnmoTnvo7kuL3vvIzogIzmsqHmnInnrY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onnhYzjgII8L3A+PHA+PGVtPjMzLjwvZW0+5LiN5ZCM55qE5L+h5b+1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ZG96L+Q77yBPC9wPjxwPjxlbT4zNC48L2VtPuS4jeeZu+mrmOWxs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5i+mrmOS5n++8m+S4jeS4tOa3sea6qu+8jOS4jeefpeWcsOS5i+WOmu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4rlpKnnmoTmiJDlip/mmK/lm6DkuLrmmKjlpKnnmoTnp6/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iJDlip/liJnkvp3otZbkuo7ku4rlpKnnmoTliqrlipvjgILmiJDlip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nqIvjgII8L3A+PHA+PGVtPjM2LjwvZW0+5oCd5oOz5aaC6ZK75a2Q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o5LiA54K56ZK75LiL5Y675omN5pyJ5Yqb6Ye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aYr+S4gOWcuuWNjue+jueahOaXhemAlO+8jOavj+S4quS6uuWcqOaJvuWIs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mDveWPquaYr+WtpOeLrOeahOWwkeW5tOOAgjwvcD48cD48ZW0+Mz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ov5/vvIzor7fpg73opoHmib7lm57kvaDoh6rlt7HvvJvmiJHlsLHmmK/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oh6rlt7HjgII8L3A+PHA+PGVtPjM5LjwvZW0+6LeM5YCS5LqG77yM5bCx6YeN5pa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7un57ut5ZCR5YmN6LWw77yb5YK75Z2Q5Zyo5Zyw5LiK5piv5rKh55S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YWI5YGa5Ye654K55oiQ57up77yM54S25ZCO5YaN5Y675by66LCD5L2g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77yM55Sf5ZG95Lit5Y+q5pyJ5ZSn5ZSn5q2q5q2q77yM5oCO5LmI55yL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r5oOF44CCPC9wPjxwPjxlbT40MC48L2VtPuS6uueUn+eahOaCsuWTgO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guiAjOS4jeW+l++8jOiIjeiAjOS4jeiDve+8jOW+l+iAjOS4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7nlpKflpJrmlbDkurrmnaXor7TvvIzog73miorlrrbkurrnhafpob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lJ/mnIDlpKfnmoTmiJDlsLHkuobjgII8L3A+PHA+PGVtPjQ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5LiN5aaC5oSP5LqL5Y2B5LmL5YWr5Lmd77yb5Lq655Sf55qE5ruL5ZGz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6YW455Sc5oiW6Ium6L6j77yM5Lmf6KaB6Z2g6Ieq5bex5Y675ZOB44CC5Lq6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77ya5rCU6LSo55yL5LiA5Liq5Lq655qE6L+H5Y6777yM5rCU5bqm55y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0My48L2VtPuiusOS9j++8muW9k+WdmuaMgeS5i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aUvuW8g+S5i+eXm++8jOaYr+ivpeaUvuaJi+eahOaXtuWA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ovpPov4fvvIzmiJHotKXov4fvvIzkvYbmiJHku47mnKrmlL7lvIP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eg6K665YGa5LuA5LmI77yM6YO96K+36K6w5b6X6YKj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YGa77yM6YKj5bCx5q+r5peg5oCo6KiA44CC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NouWkqeWIhu+8jOi2iuWKquWKm+i2iuW5uOi/k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sYLkuI7kurrnm7jmr5TvvIzkvYbmsYLotoXotoroh6rlt7HvvIzopoHlk63lsLH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v4DliqjnmoTms6rmsLTvvIzopoHnrJHlsLHnrJHlh7rmiJDplb/nmoTmgKfmo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ISR6KKL5Yaz5a6a5Y+j6KKL77yM5b+D5oCB5Yaz5a6a5oiQ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zquawtOS4jeS7o+ihqOedgOiwgeeahOWksei0p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j+WRs+edgOiwgeeahOaIkOWKn+OAgjwvcD48cD48ZW0+NTAuPC9lbT7lsLHnr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kuIDljYPkuKrnkIbnlLHorqnkvaDlk63ms6PvvIzkvaDkuZ/opoHmnInkuIDljYP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lvq7nrJHjgII8L3A+PHA+PGVtPjUxLjwvZW0+6K6k5a6a5LqG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eb5Lmf5LiN6KaB55qx5LiA5LiL55yJ5aS077yM5L2g6KaB55+l6YGT77yM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Ww6YO95piv5L2g6Ieq5bex6YCJ55qE77yM5L2g5rKh5pyJ6LWE5qC85ZaK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eQhuino+eahOS6uui2iuWkmu+8jOeQhuino+S9oO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m+Wkp+mDqOWIhuaZrumAmuS6uueahOeci+azle+8jOmDveS4jeaYr+i3neemu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i/ke+8jOWboOS4uuWkp+mDqOWIhuS6uueahOecvOeVjOWSjOWxguasoeayoeaci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WcsOatpeOAgjwvcD48cD48ZW0+NTMuPC9lbT7ov73msYLoh6rouqvnmoTliKn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np4HvvIzogIzlv73op4bku5bkurrnmoTliKnnm4rmiY3mmK/nnJ/mraP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0LjwvZW0+6Lev6YCU5oiW6K645b6I6L6b6Ium77yM5L2G6K+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qK5Yqy77yM5LiA5a6a5Lya6LWw6L+H5Y6755qE44CCPC9wPjxwPjxlbT41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aXouWPr+S7peacneS5neaZmuS6lO+8jOWPiOiDveWkn+a1qui/ueWkqea2r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q+S5kO+8jOaYr+eUqOiHquW3seWWnOasoueahOaWueW8j+i/h+Wu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YuPC9lbT7lh6HkuovopoHkuInmgJ3vvIzkvYbmr5TkuInmgJ3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uInmgJ3ogIzooYzjgII8L3A+PHA+PGVtPjU3LjwvZW0+5Z2a5o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5Lq655qE5paX5b+X77yM5Z2a5oyB5Y+v5Lul56Oo57uD5Lq655qE5oSP5b+X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+Y5Y+v5Lul5a6M5ZaE5LiA5Liq5Lq655qE5ZOB5qC8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ieWdmuW8uueahOaEj+W/l+WKm++8jOWwseiHqueEtuiAjOeEtuWcsOS8m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OAgeacuueBteWSjOefpeivhuOAgjwvcD48cD48ZW0+NTkuPC9lbT7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ovmhJ/liLDlkI7mgpTvvIzlm6DkuLrlroPmm77nu4/kuIDluqb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jgILlkI7mgpTmsqHnlKjvvIzopoHkuYjlv5jorrDvvIzopoHkuYj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Sx5LqO5L2g5LiN5Y+v6IO95YGa5Yiw5L2g5omA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Zug5q2k5L2g5bCx5bqU5b2T5YGa5Yiw5L2g6IO95aSf5YGa5Yi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c5aSn55qE5biM5pyb77yM6YCg5bCx5Lyf5aSn55qE5Lq654m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cqOW/meeijOS4rei/t+WkseS6huiHquW3se+8jOWcqOWtpuS5o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so+i1j+S4gOS4i+eUn+a0u++8jOS8muiuqeS9oOeahOW/g+aDheWDj+iKse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veaUvuOAgjwvcD48cD48ZW0+NjIuPC9lbT7mlaLkuo7lkJHpu5HmmpflrqPmiJ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v4XpobvlhYXmu6HlhYnmmI7jgII8L3A+PHA+PGVtPjYzLjwvZW0+6ICB6aql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77yM5b+X5Zyo5Y2D6YeM77yb54OI5aOr5pqu5bm077yM5aOu5b+D5LiN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PquimgeS9oOS4jeWbnumBv+S4jumAgOe8qe+8jOeUn+WRve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S8muS4uuS9oOWTjei1t+OAgjwvcD48cD48ZW0+NjUuPC9lbT7lu7rnq4voh6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l6DmiJHjgII8L3A+PHA+PGVtPjY2LjwvZW0+55Sf5rS75a+55LqO5pm66IC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piC5oms55qE5q2M77yM5a6D55qE5Li75peL5b6L5rC46L+c5piv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jeS9huimgeeci+WIq+S6uuaEv+aEj+S4uu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imgeeci+WIq+S6uuS4jeaEv+S4uuS9oOWBmuS7gOS5iOOAguS4jeaEv+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6lee6v+OAgjwvcD48cD48ZW0+NjguPC9lbT7kuJbkuIrmnIDlpb3nmoTkv53psp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ov5vmraXvvIzorqnoh6rlt7HmiJDkuLrkuIDkuKrmm7Tlpb3lkozmm7T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Y5LjwvZW0+55yf6ICF77yM57K+6K+a5LmL6Iez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K+5LiN6K+a77yM5LiN6IO95Yqo5Lq644CCPC9wPjxwPjxlbT43MC48L2VtP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LpeacieeahOWkmu+8jOiAjOaYr+iuoei+g+eah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oLmnpzliqrlipvlsLHlj6/ku6XlgZrliLDnmoTkuovmg4X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gZrjgII8L3A+PHA+PGVtPjcyLjwvZW0+57uP6L+H5aWL5paX77yM57uI5LqO5ou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R6Zu+77yM6KeB5Yiw5LqG5pel5Ye677yM6LWw5LiK5LqG6Ziz5YWJ5aSn6YGT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W5b6X55qE5oiQ57up77yM5LiN6KaB6aqE5YKy77yM5YaN5o6l5YaN5Yqx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KGM44CCPC9wPjxwPjxlbT43My48L2VtPuS4lumXtOayoeacieS4gOenjeWFt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7t+WAvOeahOS4nOilv++8jOWPr+S7peS4jee7j+i/h+iJsOiLpui+m+WLpO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+l+WIsOeahOOAgjwvcD48cD48ZW0+NzQuPC9lbT7ljbPkvr/niLHkuZ/opo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sonvvIzljbPkvb/nlrzkuZ/opoHnlrznmoTpmpDmmab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YmN6LWw77yM55u45L+h5qKm5oOz5bm25Z2a5oyB44CC5Y+q5pyJ6L+Z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py65Lya6Ieq5oiR6K+B5piO77yM5om+5Yiw5L2g5oOz6KaB55qE5bCK5Lil5ZK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PjxlbT43Ni48L2VtPuS4jeimgeayiei/t+i/h+WOu++8jO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uadpe+8jOi/h+WOu+OAguW+l+WkseS5n+Wlve+8jOaIkOi0peS5n+e9ou+8jOaXoOiu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OaYr+eXm+iLpu+8jOmDvei/h+WOu+S6hu+8jOS9oOWPquiDveWbnuW/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bnuWOu+OAgjwvcD48cD48ZW0+NzcuPC9lbT7miJDlpKfkuovkuI3lnKjkuo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lsJHvvIzogIzlnKjog73lnZrmjIHlpJrkuYXjgII8L3A+PHA+PGVtPjc4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WZ57uZ55qE5LiA5YiH77yM6K+357uG5Yqg5Zue5ZGz77yB6Ium6Zq+5LiA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Zq+5bCx5Y+Y5Li655SY576O44CCPC9wPjxwPjxlbT43OS48L2VtPu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aIkeS7rOimgeeUqOiHquS/oeaImOiDnOWbsOmavu+8jOaImOiDn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vZPkvaDog73po57nmoTml7blgJnlsLHkuI3opoHmlL7lvIP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mnInmoqbnmoTml7blgJnlsLHkuI3opoHmlL7lvIPmoq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y85rOq5rWB5bC955qE5pe25YCZ77yM55WZ5LiL55qE5bqU6K+l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mhuuWig+eahOe+juW+t+aYr+iKguWItu+8jOmAh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+t+aYr+Wdmumfp++8jOi/meWQjuS4gOenjeaYr+i+g+S4uuS8n+Wkp+eahOW+t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m1iNWdt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zZtYjVnbWdpMW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DAA41698265CE973A923F8F467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