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4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410222FB4DAEE7A9DD6705B27DE0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10222FB4DAEE7A9DD6705B27DE0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as5aSp55qE55+t5Y+l5a2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rOWkqeeahOS4gOaKue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ahOa4qeaalu+8jOWug+WlveWDj+iDvempsei1tuaJgOacieeahOmYtOmc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HjeaLvuS/oeW/g+e7p+e7reWHuuWPkeOAguWkqumYs+WwseimgeiQveS4i+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UtuaLvuWlveW/g+aDheasoumAgee7meaIkeW4puadpeW/q+S5kOeahOmYs+WF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WsOeahOe+juWlveS4gOWkqeOAgjwvcD48cD48ZW0+Mi48L2VtPuWGrO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WPmOWvkuWGt+S6huOAguS6uuS7rOepv+S4iuS6hue+vee7kuacjeOAgeaIt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ll+OAgeWbtOW3vuOAguWlveWDj+iHquW3seS4quS4qumDveaJk+aJru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iDluWtkO+8jOS4peS4peWunuWunueahO+8jOi/nuS4que8ne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GrOWkqeadpeWIsOS6hu+8jOaymeaeo+agkeeahOWPtuWtkOWHi+iw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6t+e6t+aJrOaJrOeahOWkp+mbque7meWug+aKq+S4iuS6humTtuijhe+8jOWkp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aIkOS6humTtueZveiJsuS4lueVjOOAgui/meeZveeakeeakeeahOS4lueVj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qeWtkOeahOS5kOWbreOAgjwvcD48cD48ZW0+NC48L2VtPueni+WkqeWwmuacqu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WvkuWGt+WKqOWGrOWkqeWNtOi/q+S4jeWPiuW+heWcsOadpeS6huOAguWug+i/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WvkuWGt+eahOmbqOS4ne+8jOaKiuS6uuS7rOmDveWGt+WGu+WcqOWvkuWGt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n+inieS4jemBk+W+t+S4gOS4neeahOa4qeaalu+8jOS9v+S6uuS7rOeahOW/g+mDv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GieS6huOAgjwvcD48cD48ZW0+NS48L2VtPuWGrOaXpeepuuawlOmHjOa1ruWKqOedg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j+eBsOWwmOOAguWNtOS4jee7j+aEj+mXtO+8jOS4gOS4nemYs+WFieaFouaFou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peaIkeeahOeql+OAgua4qeaaluiAjOe+juWlveOAguWwseWDj+acgOWIneeahOOAg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eahOS/oeW/teOAgjwvcD48cD48ZW0+Ni48L2VtPuiQveWFieS6huWPtuWtkOeahO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aMgua7oeS6huavm+iMuOiMuOS6ruaZtuaZtueahOmTtuadoeWEv++8m+WGrOWk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eahOadvuagkeWSjOafj+agke+8jOWghua7oeS6huiTrOadvuadvuayieeUuOeUu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g+OAgjwvcD48cD48ZW0+Ny48L2VtPuWcqOaTjeWcuuS4iuWQrOmjju+8jOmCo+eBj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S4quinkuiQveeahOiLjeWKsuacieWKm+eahOmjju+8jOmCo+aJkei/h+adpe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S5n+ermeS4jeeos+eahOeMm+eDiOWmguiZjueahOmjju+8jOWvkuWGt+WIuumq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W+l+acieS4gOenjeW/q+aEn++8jOmjjui0r+epv+WFqOi6q++8jOS4gOS6m+e5geeQ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S4juW/p+aEgemaj+mjjuiAjOmAneOAgjwvcD48cD48ZW0+OC48L2VtPuWIsOWk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e0oOijue+8jOe+juS4jeiDnOaUtuOAguS4jei/h++8jOacgOiDveiuqeS6uuS7r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wseiDveacgOWFiOaEn+inieWIsOWGrOeahOawlOaBr+eahOaYr+eql+aIt+S4i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+8jOacieeahOWDj+ajruael++8jOWvjOacieelnuenmOaEn++8m+acieeahOWDj+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7v+S9m+WcqOmdmemdmea1gea3jOOAgjwvcD48cD48ZW0+OS48L2VtPuerme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rmeWcqOWyuOi+ue+8jOeci+i/meadoeWwj+a6qu+8jOS7v+S9m+WcqOeci+S4g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4lueVjO+8jOa6quS4reaYoOWHuuS6huiNieWem+eahOW9seWtkO+8jOagk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hpeeahOW9seWtkOOAguiTneiTneeahOWkqeS5n+iiq+mbquafk+aIkOeZveiJs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uOS4iueahOaiheagkeWcqOWGrOWkqeaXtuW8gOiKseS6hu+8jOagkeaeneS4iuaXo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WPiOaciembquiKse+8jOS4pOenjeminOiJsuaQremFjei1t+adpeecn+aYr+Wkqeih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neOAgjwvcD48cD48ZW0+MTAuPC9lbT7lpKrpmLPlh7rmnaXkuobvvIzmiL/lsYvvvI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pk7rkuIrkuobkuIDlsYLnmb3pm6rjgILpm6roirHlhL/pl6rnnYDpk7blhYnvvI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Z/lsbHlj5jmiJDkuobpk7boo4XntKDoo7nnmoTkuJbnlYzjgILohJrouKnlnKjlnL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vvIzlj5Hlh7rlkq/lkLHlkq/lkLHnmoTlo7Dpn7PvvIzouqvlkI7lsLHnlZnku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muIXmmbDnmoTohJrljbDjgILpo47kuIDlkLnvvIzmoJHkuIrnvo7kuL3nmoTpk7b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6rnj6DlsLHnsIznsIznmoTlvoDkuIvokL3vvIznjonlsZHkvLznmoTpm6rmnKvlhL/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miazvvIzmmKDnnYDmuIXmmajnmoTpmLPlhYnvvIzkupTlhYnljYHoibLjgILmra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nIvlj4vku6zlvIDlp4vloIbpm6rkurrvvIzkuKLpm6rnkI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77yM6L+Z6YeM55qE5aSp5oC75piv6Zi05rKJ5rKJ55qE44CB54Gw6JKZ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q6Ziz5aW95YOP5oCV5Ya35Ly855qE77yM5LuO5Lic6L655ZCR6KW/6L655LiA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H5Y675LqG44CCPC9wPjxwPjxlbT4xMi48L2VtPuWXrO+8geWkmuS5iOeRsOS4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+8jOmbquWQjueahOWkp+WcsOWIsOWkhOaKq+S4iuS6humTtuijhe+8jOaIkOS6hu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peivneS4lueVjOOAgumCo+S4gOaOkuaOkuagkeacqOmDveiHquixquWcsOe7veW8gO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keeahCZsZHF1bzvpk7boirEmcmRxdW8777yM5Zyo6Ziz5YWJ55qE54Wn6ICA5LiL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m96Imy5Yqo5Lq655qE5YWJ6IqS77yM5oiR5YOP6L+b5YWl5LqG6Zuq55qE56ul6K+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GL5oGL5LiN6IiN77yM6ICM6JC95YWJ5Y+25a2Q55qE5p+z5qCR5p6d5aS077yM5L6n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6K645aSa546y54+R5YmU6YCP55qE6ZO25p2h5YS/44CC55yf5pivJmxkcXVvO+W/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knOaYpemjjuadpe+8jOWNg+agkeS4h+agkeaiqOiKseW8gCZyZHF1bzvlkY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Ye65LqG6Zeo77yM5oiR5LiN56aB5b6X5ZC45LqG5LiA5Y+j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77yM6L+Z56m65rCU5piv6YKj5qC355qE5riF5paw44CC5oiR5Y+q6KeB5Li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yA5b6X54OC5ryr55qE5qOY5qCR6Iqx6KKr5a+S6aOO5ZCT5b6X6JC95LqG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y655qE6YeO546r55Gw55qE5Yi65Lmf5LiN5YOP5Lul5YmN6YKj5qC357uT5a6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J5Yi677yM5a6D5bCx5o6J5LqG5LiL5p2l77yM57KJ57qi6Imy55qE6Iqx55Oj5Lmf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JC95LiL5p2l44CCPC9wPjxwPjxlbT4xNC48L2VtPuS9oOeci+mCo+aiheiKse+8jOWD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e6r+eZveeahOmbqu+8jOWPquaYr+mCo+mbquiKseiejeWMluS5i+WQju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S4gOa7qeaxoei/ue+8jOWNjuiAjOS4jeWunu+8jOiZmuWBh+eahOW+i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+8jOWlueaYr+ecn+ecn+ato+ato+eahOe6r+eZve+8jOacieaXtui/mOW4puedg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yiee6ou+8jOWlueeVmeS4i+eahO+8jOaYr+S8vOacieS8vOaXoOeahOiKs+mmm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ctOi0qOS4jue0oOmbhe+8jOS5n+S4jeaYr+W4uOS6uuiDveaJgOWPi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I3ov4fvvIzlhqzlpKnkuZ/og73nu5nmiJHku6zluKbmnaX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lkozlv6vkuZDjgILov5zov5zmnJvljrvpgqPkupvnuq/nmb3nmoTpm6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nu5nlpKflnLDmiqvkuIrkuobkuIDku7bpm6rnmb3pm6rnmb3nmoTlpKfoo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Yas5aSp77yM5bCP6I2J5LiN6KeB5LqG77yM5a6D5Y675ZOq5YS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ZOm77yM5Y6f5p2l5bCP6I2J6KKr6Zuq57uZ55uW5L2P5LqG77yM5a6D5Zyo6Zu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L5a6J6Z2Z5Zyw552h552A5LqG44CC5L2G5piv5piO5bm05pil5aSp5a6D6L+Y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M5Zug5Li6JmxkcXVvO+mHjueBq+eDp+S4jeWwve+8jOaYpemjjuWQueW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vjgII8L3A+PHA+PGVtPjE3LjwvZW0+5Yeb5Ya955qE5a+S6aOO5Y23552A6bmF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6ZO65aSp55uW5Zyw6ICM5p2l77yM6aG/5pe277yM6ZW/55m95bGx6ZO26KOF57Sg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aS055qG55m944CCPC9wPjxwPjxlbT4xOC48L2VtPui/meW3suaYr+WIneWGr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l+WtkOmHjOeahOiQveWPtuOAgeaer+aene+8jOWOmuWOmuWcsOmTuuS6huS4g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i4qeS4iuWOu++8jOi9r+e7tee7teeahOOAgjwvcD48cD48ZW0+MTkuPC9lbT7lj6r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6roirHnurfnurfmiazmiaznmoTokL3kuIvmnaXvvIzpm6rokL3liLDkuoblsYvpob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vpobblsLHlg4/miLTkuobkuIDpobbnmb3oibLnmoTnpLzluL3jgILpm6roirH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lsLHlg4/lvIDmu6Hkuobpk7boibLnmoTlsI/oirHjgILpm6roirHokL3lnKjmk43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k43lnLrkuIrlsLHpk7rkuobkuIDlsYLljprljprnmoTmo4noirHkuIDmoLfjgIL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LnvvIzmtIHnmb3nmoTpm6rmnKvkvr/po5jpo5jmtJLmtJLnmoTvvIzlg4/kuIDlj6r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nbblnKjnv6nnv6notbfoiJ7vvIznnJ/mmK/nvo7kuL3mnoH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5byA5rex56eL55qE5aSn6Zeo77yM6LWw5Ye65Y6777yM6Ieq5bex5L6/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Kh5a+S5rCU54yb54S26KKt5p2l77yM5Yi655a8552A6IS455qE6aOO5YS/5Zyo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v6buE55qE5Y+25a2Q5Zyo6ZqP6aOO6aOY6JC9552A77yM6ZqP5ZCO5Lmf5L6/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J56eD56eD55qE5qCR5bmy5LqG77yM5pep5pmo5Lmf5Lya5pyJ5piO5pi+55qE6Zy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G77yM5rCU5rip5aSn5bmF5bqm5Zyw6ZmN5LiL5Y675LqG77yM6KeC5pyb5Zub5ZGo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t7LmmK/mt7Hnp4vkuobvvIzlhqzlpKnnmoTohJrmraXov5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as5aSp55qE5pep5pmo77yM5ruh5aSp6YeM6Zu+5rCU6IW+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Yeg5q2l5bCx55yL5LiN6KeB5Lq65b2x77yM5aSn5p2o5qCR5LiK5LmM6bim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Imy55qE5qCR5oyC5ZCR5LiL5Z6C552A44CCPC9wPjxwPjxlbT4yMi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WtqeWtkOS7rOW/q+S5kOeahOWto+iKguS5n+WIsOadpeS6huOAguavj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S4gOWcuumbquWQju+8jOmDveiDveeci+ingeWtqeWtkOS7rOWcqOWwveaDheeOqei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+mbquS7l++8jOWghumbquS6uuOAgumDveiDveWQrOingeWtqeWtkOS7rOasouS5k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+8jOmDveiDveaEn+inieWIsOWtqeWtkOS7rOeahOW/q+S5kOOAguWGrOWnkeWom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UqOW/g+S9k+S8muWIsOS6huWGrOWto+e7meaIkeS7rOW4puadpe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uJDmuJDlnLDvvIzlpKnmsJTlh4nkuobvvIzlhqz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lh5vlhr3nmoTlr5Lpo47lkLnliLDohLjkuIrlsLHlg4/liIDliK7kuIDmoLfvvIz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moTmnajmoJHmnp3lnKjpo47kuK3ni4LoiJ7nnYDvvIzpgqPlubLlt7Tlt7TnmoTmoJHm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7blj5Hlh7rlloDlmpPlloDlmpPnmoTlo7Dpn7PjgILot6/ovrnmnq/okI7nmoT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sr7miZPph4flnLDogLfmi4nnnYDohJHooovvvIzlnKjni4Lpo47kuK3miJjmoJ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h7rmspnmspnnmoTlo7Dpn7PjgII8L3A+PHA+PGVtPjI0LjwvZW0+5Yas5aSp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b2T5L2g5Y2n6K+75Lmm5oi/77yM6K+35oqK6Ieq5bex5oOz6LGh5oiQ5LiA5Ye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55qE5Li76KeS77yM5Zyo5Yir5Lq655qE5ZG96L+Q6LW35LyP5Lit5L2T6aqM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ZOA5Lyk44CC5L2g5Lya5oSf6LCi5LiK6IuN77yM56uf6K6p5L2g6Lqy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Y+I5LiA5qC55ZG96L+Q55qE5peg5oOF5LmL5qOS44CCPC9wPjxwPjxlbT4y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i/mOayoeacieWIsOadpeWwseW3sue7j+i/meS5iOWGt+S6hu+8jOimgeaYr+WGr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6huWwseS4jeefpemBk+i/mOimgeaAjuS5iOWGt+WRou+8geWPr+iDveimgeaKi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WGu+WDteS6huOAgjwvcD48cD48ZW0+MjYuPC9lbT7lhqzlpKnvvIzpm6roirHosaH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gI/mmI7nmoTlsI/nsr7ngbXvvIzosIPnmq7nmoTnv7vnnYDot5/mlpfpo5jokL3lnKj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IrvvIzokL3lnKjlpKflnLDkuIrjgII8L3A+PHA+PGVtPjI3LjwvZW0+5Yas5pel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rKJ6YaJ55qE6Zmk5LqG55C8546J5rSB55m955qE6Zuq6Iqx5aSW77yM5bCx5piv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iz5YWJ5LqG44CC5Lit5Y2I5LiN5LyR5oGv5pe277yM5Zac5qyi5pCs5LiK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a2Q77yM5Z2Q5Zyo5Yqe5YWs5a6k6Zeo5Y+j77yM5omL5o2n5LiA5pys5Lmm77yM5YC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4Ot6IW+6IW+55qE55m95byA5rC077yM5oeS5oeS55qE5pmS552A5aSq6Ziz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u/5Lmm5Y+q5piv5Liq5qC35a2Q77yM5Zug5Li65Zyo5aSq6Ziz55qE5pqW54Wn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oW15oeS55qE77yM5aS06ISR5Ly85LmO6L+Y5piv5re35rKM55qE77yM5b+D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5qE77yM5oiW55yL5oiW5LiN55yL77yM5YWo6ZqP5oSP6ICM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GrOaXpeaalumYs+W4pue7meaIkeeahOaYr+S4gOS7vee+ju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gOi9ruaalumYs++8jOeKueWmguS4gOaKiuW8gOWQr+aIkeiusOW/huWkp+mXq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iuqeaIkeWcqOWwveaDheS6q+WPl+a4qeaalueahOWQjOaXtu+8jOaXoOazl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WumuagvOWcqOiusOW/hueUu+Wxj+S4remCo+S4gOW5leW5l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kuK3nmoTmma/oibLlo67kuL3ml6Dmr5TvvIzlpKnlnLDkuYvpl7TmtZHnhL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j6rog73nnIvop4HkuIDniYfpk7boibLvvIzlpb3lg4/mlbTkuKrkuJbnlY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k7blrZDmnaXoo4XppbDogIzmiJDnmoTjgII8L3A+PHA+PGVtPjMwLjwvZW0+5Li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yV5puZ5YWJ5Yi656C06buR5pqX77yM5YWJ5piO6ZqP552A5pe26Ze06ZO6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2z5L2/5Ya35oSP5piC54S255qE5Yas5aSp77yM5LiH54mp5Lmf5piv55So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p2l5pyf5b6F552A5rip5pqW44CCPC9wPjxwPjxlbT4zMS48L2VtPuWGrOK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VrOeahOS4peW4iOOAguWug+WDj+S/nea4qeeTtuS4gOagt++8jOWkluWGt+W/g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csOe7meS6hueUn+WRveS4peWzu+eahOiAg+mqjOOAgeetm+mAieOAgea3mOax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g+WwseS6huWkmuWwkeS4jeeVj+iJsOmZqeeahOW8uuiAh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po5jmvKvlpKnvvIzlhrDlsIHkuIfph4zvvIzlh5vlhr3nmoTlr5Lpo47lkbzllbj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mnp3lpLTkuIDlj6rkuYzpuKbonLfnvKnnnYDohJHooovvvIznkZ/nkZ/lj5Hmi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rSB55m955qE6Zuq77yM5oiR54ix5L2g77yM5oiR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44CC5L2g5oqK5aSn5Zyw6KOF6aWw5b6X5LiA54mH6ZO255m977yM5L2g5oqK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u5b6X5aSa5LmI576O5Li944CCPC9wPjxwPjxlbT4zNC48L2VtPuS4jeefpeaA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GrOWto+WlveWGt+WlveWGt++8jOihl+S4iueahOihjOS6uuWvpeWvpeaXoOWH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4gOWumumDveWcqOeDreeDmOeDmOeahOeCieWtkOaXge+8jOWSjOWutu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WNiOmlreWQp+OAguaDs+WIsOi/memHjO+8jOWGsOWHneS4jeemgeWKoOW/q+S6hu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Ds+WcqOmCo+S4quWGsOWGt+WIsOS6huaegeeCueeahOWutuaJvuWIsOS4gOS4neS9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TquaAleWPquacieS4gOeCueeBq+WFieS5n+i2s+S7peaFsOiXieWlueWPl+S8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UuPC9lbT7ov5nlpKnvvIzlpKrlhrfkuobjgILlsLHov57ot6/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rHlsI/ojYnpg73nvKnntKfkuobouqvlrZDjgILlh5vlhr3nmoTljJfpo47lkb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7nnYDvvIzmgJLlmo7nnYDvvIzlpoLlkoblk67nmoTni67lrZ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s55y86Ze077yM5Yas5aSp5Yiw5LqG77yM5Zyo6L+Z5a+S5Ya355qE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57q357q35oms5oms5Zyw6aOY6JC95LiL5p2l77yM57uZ5aSn5Zyw6ZO6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Y6a5Y6a55qE5qOJ6KKr77yM6K6p5p2l5bm055qE5bqE56i85aSn5Liw5pS244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oqr5LiK5LiA5bGC5rSB55m955qE5qOJ6KGj77yM6K6p5a6D5Lus576O576O5Zyw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KeJ44CCPC9wPjxwPjxlbT4zNy48L2VtPumdmemdmeWcsOWdkOWcqOiTneWkqeS4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hOedgOiHquW3seeahOWktOWPke+8jOmYs+WFieaaluaalueahOeFp+WcqOi6q+S4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dgeS4jeW8gOecvOedm+OAguaIkeWWnOasoui/meagt+eahOaEn+inie+8jOW+i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+iOaDrOaEj+OAgum4n+WEv+S7juecvOWJjemjnui/h++8jOaImOWcqOaeneWktOmr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XqOWPo+eahOafv+WtkOagkeS4iuS5n+aXtuS4jeaXtueahOaOieS4i+WHoOS4quaf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+8jCZsZHF1bzvllaomcmRxdW875Zyw5LiA5aOw5bCx54K45byA5LqG44CC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D55a86YKj5Lqb5Y+v54ix55qE5p6c5a6e5bCx6L+Z5qC35Z2g6JC95q275L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KseWEv+WHi+iwouS6hu+8jOWPtuWEv+aer+m7hOS6hu+8jOe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keesvOe9qeS6huWkqeepuu+8jOajruael+W/p+S8pOS6huOAgumaj+WQjumbqu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dpe+8jOeZveiJsueahOWGrOWkqeeahOavoeWtkOS+v+ebluS9j+S6huWkp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hqzlpKnvvIzlvojlpJrlsI/liqjnianpg73lhqznnK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sI/msrPkvp3nhLbmsqHmnInnnaHjgILlsI/msrPnmoTkuIrpnaLnm5bkuobkuIDlsYLl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sbzlhL/kuI3lho3lv43lj5flhqzlpKnnmoTlr5Llhrf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755KD56qX5LiK55qE5Yaw6Iqx5bey57uZ5pmS5YyW5LqG77yM56qX5aSW55qE56e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6a5Y6a5Zyw55uW5Zyo5Zyw5LiK77yM5a+56Z2i55qE5bGL6aG25Lmf5piv55m9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E44CC5Yas5aSp5YWo5rKh5pyJ56a75byA5aSn5Zyw55qE5oSP5oCd77yM5aW95YO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6LWW5LiL5Y675Ly855qE44CCPC9wPjxwPjxlbT40MS48L2VtPuacieS6uui1nue+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uivtOS7luS4h+eJqeiLj+mGku+8jOeUn+acuuebjueEtu+8jOacieS6uui1nue+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WboOS4uuWug+acieeBq+S4gOagt+eahOaDheaEn++8m+acieS6uui1nue+j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eci+WIsOS7lueahOehleaenOe0r+e0r+OAgueEtuiAjO+8jOaIkei1nue+j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GrOWkqeiZveeEtuaYvuW+l+iQp+adgO+8jOS9huWug+WtleiCsuedgOaWsOeah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Yr+Wdmumfp+S4jeaLlOeahOOAgjwvcD48cD48ZW0+NDIuPC9lbT7pmo/nnY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md5Lmd5q2MJnJkcXVvO+eahOaVsOWwve+8jOS8tOedgCZsZHF1bzvlhavkuZ3msr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kuZ3nh5XmnaUmcmRxdW8755qE6K+t5Ye677yM5Yas5aSp5LiO5Yas6aOO5Lmf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5Lus6ICM5Y6777yM5LiO5q2k5ZCM5pe277yM5oiR5pu05pyf55u8552A5Li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Lqs5Yas5aSp5ZKM5a6D5omA5bim5p2l55qE5Yas6aOO77yM5Zug5Li65a6D55qE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77yM5aOw5ZON5LiO5rCU5oGv5LiN5ZCM5a+75bi444CCPC9wPjxwPjxlbT40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S7jumBpei/nOeahOWbveW6pumjnuadpeeahOeZveiJsueyvueBte+8n+aYr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/heiGgOS4iuiQveS4i+adpeeahOeZvee7kuavm+i/mOaYr+S4peWGrOeJueaEj+S4u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huWkh+eahOeZveiiq+WtkO+8n+aYr+eahO+8jOmbqu+8jOWDj+iKpuiKse+8m+WDj+aji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WDj+iSsuWFrOiLsemCo+W4pue7kuavm+eahOenjeWtkOOAguWluemjmOmjmOa0ku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6t+e6t+aJrOaJrO+8jOWlueWpgOWonOWkmuWnv+OAgj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lv6vliLDpobbls7DkuobvvIzmuLjlrqLotormnaXotorlsJHvvIzlsbHpobbkuZ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pmaHls63jgILlsLHlt67lh6DmraXkuYvpgaXvvIzlsLHliLDovr7miJH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HmnI3ov5nluqflsbHls7DjgILov5nph4zlsLHmmK/opb/lsq3pm6rlsbHmnIDlpYf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ZPpo47lhYnpmLTpmLPnlYzjgILmja7or7Tov5nph4zoi6XmmK/liLDkuobmmb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vJrkuIDovrnlsbHlh7rlpKrpmLPvvIzkuIDovrnlsbHkuIvpm6rvvIzlvojmmK/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nnLzkuIvov5nph4zmu6HmmK/pm77msJTvvIzljprljprnmoTkupHlsYLnjq/mir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kajlm7TjgILmg7PkuIDmnJvlsbHls7DkuIvokbHpg4HnmoTmoJHmnpfvvIz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g4/mmK/lrrPnvp7nmoTlpbPlranvvIzourLlnKjkuobkupHlsYL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rSB55m955qE6Zuq6Iqx6JC95Zyo5bGx5qWC5qCR5LiK77yM5YOP57uZ5a6D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rSB55m955qE5qOJ6KKE44CC56uZ5Zyo5qCR5LiL77yM5oiR5Lu/5L2b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Zuq5Lit5Lmf5pyJ5LiA6IKh6YW46YW455Sc55Sc55qE5ZGz6YG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rOWkqe+8jOWwj+iNieW3sue7j+iiq+WOmuWOmuiAjOWPiOayiemHjeeah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huebluS6hu+8jOaIkeaYr+WkmuS5iOeahOS8pOW/g++8jOS7peS4uuWwj+iNi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nuadpeOAgjwvcD48cD48ZW0+NDcuPC9lbT7ov5nkuKrlhqzlraPvvIzlpKnmsJT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5LlhrfjgILkuJbnlYznqb/kuIrkuobnmb3oibLnmoTlpKfooaPvvIznlLXnur/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7Tnu5PkuoblhrDvvIzmiJDkuobmmbbojrnnmoTkupTnur/osLHvvIzmnb7lj7bkuZ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nJzlh53lm7rkuobjgII8L3A+PHA+PGVtPjQ4LjwvZW0+56uZ5Zyo5bGx5bCW5LiK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+v6KeG552A5LiL5pa555qE5rKD6YeO77yM5LiN55Sx55qE5oSf5oWo5LiA55Wq77ya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rSB55m955qE77yM5Yas5aSp5piv576O5Li955qE77yM5Yas5aSp5piv5LiK5bid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A5L2N56m/552A55m96KGj5pyN55qE5aSp5L2/44CC56uZ5Zyo5bGx5Z2h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aSp56m677yM6Zuq6Iqx5ZGI5YWt6KeS5b2i5ZCR5LiL6aOY77yM6aOY5ZCR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Y5ZCR55Sw6YeO77yb6aOY5ZCR5oiR55qE5p2R5bqE77yb6aOY5Zyo5oiR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5Zyw77yM5oiR5oiQ5LqG5LiA5Liq6Zuq5Lq644CC6Zuq6aOY6aOY5oms5oms55qE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iK77yM5aSn5Zyw5q2j5Zyo5p6E5oCd552A5pil5aSp55qE5Zu+55S777yM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6JCM5Y+R77yM5bCP6Iqx5bCG5Lya57u95pS+77yM5aSn5Zyw5bCG5Lya5YWF5ru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5Sf5py677yBPC9wPjxwPjxlbT40OS48L2VtPuWGrOWkqeeahOWTiOWwlOa7q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GsOmbquiKguacn+mXtO+8jOWkp+WcsOWGsOWwge+8jOaIkeS7rOWTiOWHuuadp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SuOawlOWcqOmjmOaVo+OAgjwvcD48cD48ZW0+NTAuPC9lbT7ogYblkKzlhqz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lm5vlpITmkq3mkpLmjILlv7XnmoTnnJ/lv4PvvIzmhL/pm6roirHlkLnmnaX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pb3ov5DvvIzorqnnlJ/mtLvngb/ng4LlpoLmlrDvvIznpZ3mhL/kvaDvvIz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h4zvvIzpgY3kvKDmiJDlip/nmoTkvbPpn7PjgII8L3A+PHA+PGVtPjUx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t77yM5YyX5pa55Z+O5biC55qE5aSp56m65piv54Gw6JKZ6JKZ55qE77yM5YyX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qE55qE5LiK56m65piv54Of6Zu+57yt57uV55qE44CC5YyX5pa55bm/6KKk55qE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eD56eD55qE5LiA6KeI5peg5L2Z77yM6buR5Zyf5Zyw5LiK6KaG55uW552A55qR55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5oiW5piv5LiA5bGC5Ya35Ya355qE55m96Zyc77yM6IKG6JmQ55qE5a+S6aOO5ZG8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6g6L+H5LiA5YiH6Zqc56KN54mp77yM5Ly85LmO6KaB5oqK6L+Z5LiW5LiK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oyf6ICM5Y6744CCPC9wPjxwPjxlbT41Mi48L2VtPuiZveivtOWkj+aXpeeahOa4q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aXpeeahOeOr+Wig+mDveaYr+adpeiHquS6jumYs+WFieeahOa4qeaalu+8jOS9h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W+gOWcqOS6q+WPl+Wto+iKgueOr+Wig+eahOaXtuWAme+8jOW5tuS4jeaEn+aBqeS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aCrOaMguWcqOWkqeS4iueahOWkqumYs++8jOWPjeiAjOWcqOmrmOa4qemavuiAk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l+a3i+a8k+aXtuaAu+aYr+Wfi+aAqOWkj+aXpemqhOmYs+eahOaXoOaDheiAjOeZvu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i0o++8jOWcqOW/mOaDheeahOS6q+WPl+e7v+eahOaDhei2o+OAgeiKseeahOiKs+mm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a6quawtOeahOaEj+Wig+eahOaXtuWAme+8jOaKseaAqOWkqumYs+i/meS4quWkp+eB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oOaDheeUmuiHs+ivheWSkuWFtuaBtuavkuOAgjwvcD48cD48ZW0+NTM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t7LmmK/mlbDkuZ3lr5LlpKnvvIzpmLPlhYnljbTmmpbmmpblkozlkozlnLDnhafnnY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kuZ/ovbvovbvmn5Tmn5TlnLDlkLnnnYDvvIzlm63ph4zohYrmooXlm6DkuL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mmKDooazpgIroibLkuoblh6DliIbvvIzogIznjqvnkbDljbTkvp3nhLblvIDlvpf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gIzlqIfoibPjgII8L3A+PHA+PGVtPjU0LjwvZW0+5oiR5ZKM5aaI5aaI5o2C5b6X5Li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77yM5YeG5aSH5Ye66Zeo5Y675qyj6LWP6Zuq5pmv44CC5a+S6aOO5Yi66aq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iF5paw77yM5L2/5oiR6L+r5LiN5Y+K5b6F5Zyw5oOz6KaB5Y6755yL55yL6L+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WZ5LiL55qE55eV6L+544CCPC9wPjxwPjxlbT41NS48L2VtPueOiem+memjnuiInuS6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+8jOS4h+S7nuWGsOW3neebtOiAuOWkqeOAgue7v+mbquWlh+WzsOaKq+W9qeW4p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5luWAkuW9seaYoOWxseW3heOAguaZtOmcnuS6lOiJsuS6ieebuOeGoO+8jOWknOaciOWP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k+aYvOecoOOAguWOn+Wni+ajruael+iLjemDgee/oO+8jOmrmOWOn+iNieeUuOeZvuiK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YuPC9lbT7kuIDluqflsbHvvIzpmpTkuI3kuobkuKTkuKT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mtq/vvIzmlq3kuI3kuobkuKTkuKTml6DoqIDvvIzmiJHnlKjkuInnlJ/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ni6zppa7pgqPkuIDnopfmoqblqYbmsaTvvIzmioroh6rlt7Hokazkuo7lsbH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nZnlkKzpgqPmtpPmtpPmtYHmsLTvvIzpgqPmuIXpo47kvLTnnYDokL3oirHpo57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TlkKzpo47lkJ/vvIzlkJ/kuI3lrozmiJHkuIDnlJ/mgJ3lv7XvvIznu4bmsLTplb/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kuI3lrozmiJHkuIDkuJbmg4Xmt7HvvIE8L3A+PHA+PGVtPjU3LjwvZW0+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6JaE6JaE55qE55m96Zuq77yM5YOP5beo5aSn55qE6L276L2v55qE576K5q+b5q+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G55uW5Zyo6L+Z5bm/5ryg55qE6I2S5Y6f5LiK77yM6Zeq552A5a+S5Ya355qE6ZO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mbquiKseWDj+e+juS4veeahOeOieiJsuidtOidt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nuWmgumGie+8m+WDj+WQueiQveeahOiSsuWFrOiLse+8jOS8vOmjmOWmgumjnu+8m+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i1j+i1oOeahOWwj+eZveiKseWEv++8jOW/veaVo+W/veiBmu+8jOmjmOmjmO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ebiOebiO+8jOaXoOaEp+aYr+Wkp+WcsOeahOadsOS9n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DlnKjmuKnmmpbnmoTlip7lhazlrqTph4zvvIzmn5TlkoznmoTpmLPlhYnmlpz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vvIzlsLHlg4/mhYjmr43pgqPlj4zmuKnmmpbnmoTmiYvvvIzomb3nhLbmmK/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ojaHmvL7lnKjohLjkuIrvvIzkvYbljbTnnYDlrp7nmoToiJLnlYXlnKjlv4P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mmpbmsJTnmoTmuKnluqbkuI3mmK/lvojpq5jvvIzkvYbkuI7ml6nkupvlubT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lpKfljoLmiL/nm7jmr5TvvIznroDnm7TlsLHmmK/nva7ouqvkuo7lpKnloI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pflj7DkuIrnmoTomY7nmq7ok53nlJ/plb/nmoTpg4Hpg4HokbHokbHvvIzotKrlqa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nYDlhqzml6XpmLPlhYnnmoTmspDmtbTvvJvlip7lhazmoYzkuIrnmoTpgqPnm4b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vLzkuY7mm7TliqDllpzniLHov5nmoLfoi6XljbPoi6XnprvnmoTlhYnnhafvvIzmm7T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ov5nmoLfmuKnluqbpgILlrpznmoTnjq/looPvvIzmlrDpkrvlh7rmnaXnmoTkuID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p3nq5/nhLbpq5jov4fljp/mnInnmoTpgqPkuJvmnp3lj7borrjlpJrvvIzlsLHlg4/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Ljlh7rnmoTkuIDlj6rmiYvvvIzljrvmiprmkbjlhqzml6XnmoTlhYnnu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Yas5aSp5p2l5LqG77yM5bCP6I2J5rKh5pyJ5LqG77yM6I2J5Zyw5LiK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2h55m955m955qE6Zuq6KKr5a2Q44CC5qCR5YWJ56eD56eD55qE77yM5Y+q5pyJ5p2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piv57u/57u/55qE77yM6L+Y5oqr552A5LiA5Lu255m96Imy55qE6Zuq5aSW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GrOWkqe+8jOWMl+mjjuWRvOWRvOS4gOWQue+8jOmbqu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e+pOiwg+earueahOWwj+eyvueBte+8jOi5puedgOOAgei3s+edgO+8jOS6ieWF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csOi3keS6huWHuuadpe+8jOaKiuihl+mBk+OAgeaIv+WtkOOAgeWkp+agkeWFq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mTtueZveiJsuOAgui/meaXtuWAmeaIkeacgOW8gOW/g+S6hu+8jOWghumb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bquS7l++8jOa7kembquaph++8jOaIluiAheW5suiEhuWcqOmbquWcsOmHjOaJk+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KiuWwj+iEuOWwj+aJi+WGu+W+l+mAmue6ou+8jOaJjeWcqOeIuOeIu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rOS/g+S4i++8jOaBi+aBi+S4jeiIjeWcsOWbnuWutuOAguaIkeWWnOasouWGr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nKjlsI/ojYnnmoTmnq/okI7kuK3vvIzmiJHor7vmh4Lkuob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HlnKjlpbnlkoznl5voi6bmipfmjKPml7bvvIzmiJHor7vmh4LkuobnlJ/lk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as5pel55qE6Ziz5YWJ77yM5omT5byA5LqG5Lq65Lus55qE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6ICB5Lq65Lus5LiA5omr5pma5bm055qE5b+n5oSB77yM5Zyo6YeR6Imy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6ICA5LiL77yM5oSJ5b+r55qE5LiL5qOL44CB5q2M5ZSx44CC5LuW5Lus55qE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6Ziz5YWJ5bim5p2l55qE5b+r5oSP44CC6YKj5oSJ5b+r54i95pyX55qE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696L+c55qE5aSp6ZmF5Zue6I2h77yM6YKj54G/54OC55qE56yR5a655riy5p+T552A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56m677yM6Ziz5YWJ5bim57uZ5LuW5Lus5oSJ5b+r55qE55Sf5rS7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6Lqr5aeL57uI5Ly06ZqP552A5LuW5Lus44CCPC9wPjxwPjxlbT42NC48L2VtPu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+WFieS4jeWGjemCo+S5iOeBvOS6uu+8jOWIuuecvO+8jOiAjOaYr+WPmOW+l+a4qeW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mYs+WFieaYoOWcqOiEuOS4iu+8jOWDj+avjeS6sueahOaJi+i9u+aflOWcsO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eahOmdoumiiu+8m+mYs+WFiea0kuWcqOi6q+S4iu+8jOWmguaFsOiXieS4h+eJq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iu+8m+mYs+WFieaYoOWcqOa5lumdouS4iu+8jOazouWFieeyvOeyvO+8jOWmguWGr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vOS4reeahOeni+azou+8m+mYs+WFieeFp+WcqOagkeWPtuS4iu+8jOWmguWQjOi+k+m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meeahOi+m+WLpOWbreS4geOAgjwvcD48cD48ZW0+NjUuPC9lbT7lhqzlpKnvvIzlsI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LXpl7nnmoTjgILorrjlpJrml7blgJnmnInlvojlpJrlsI/mnIvlj4vmnaXliLDmsrP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vvIzmnJ/lvoXnnYDlsI/msrPnu5nku5bku6zmlLbojrfjgILkuIvpm6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lsI/mnIvlj4vnqb/nnYDljprljprnmoTmo4nooaPvvIzmiLTnnYD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ZfmnaXnjqnpm6rvvIzlrInmiI/miZPpl7nvvIzliKvmj5DmnInlpJrkuYjng63pl7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aSW6Z2i5a+S6aOO5Yi66aqo5YyX6aOO5ZG85ZW4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Ya35Ya35riF5riF77yM5YWJ56eD56eD55qE5bCP5qCR6IuX5Y+v5oCc5be05b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6YGT6Lev5Lik5peB77yM5pu+57uP55Sf5py65YuD5YuD55qE5bCP6I2J5Lm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buE5LqG77yM5ZCM6Iqx5YS/5LiA6LW36L+b5YWl5LqG55Sc576O55qE5qKm5Lmh44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2l77yM5bCP5qCR6IuX5Zyo5a+S6aOO5Lit5oyj5omO552A77yb5bCP6I2J5omR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LiK77yM5aW95YOP5a6z5oCV6L+Z56qB5aaC5YW25p2l55qE5a+S6aOO44CC6I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6S5Lqt5Lqt546J56uL55qE5p+P5qCR77yM5Zyo5a+S5Ya355qE5Yas5aSp6YeM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6d54S26YKj5qC35rWT6YOB6IuN57+g44CCPC9wPjxwPjxlbT42Ny48L2VtPuS4i+W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W3puWPs++8jOWkqumYs+Wwseavq+S4jeWQneaDnOWcsOWwhOaUvuWHuuWug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jOe7meihl+S4iueahOihjOS6uu+8jOi3r+i+ueeahOagkeacqOalvOaIv+m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S6huS4gOWxguWIruS4jeaOieeahOm7hOmHke+8jOi/mOe7meaIkeS7rOW4puadp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alueahOaEn+inieOAgumjju+8jOWDj+avjeS6sueahOaJi+aKmuaRuOedg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aluaalueahO+8jOiIkuacjeaegeS6huOAguiAjOS6keWwseWDj+S4gOWdl+Wdl+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Jm+WltuezlueymOWcqOWkqeepuuS4iuOAgjwvcD48cD48ZW0+NjguPC9lbT7mmK/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mb7oirHpvZDmlL7vvIzkuonoirPlkJDoibPnmoTmmKXlpKnvvIzkvaDkuI3kvJ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LDlroPnmoTouqvlvbHvvJvogIzlnKjov5nlhrDlpKnpm6rlnLDkuK3vvIzlnKj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lhajpg6jlh4vosKLmnq/okI7nmoTml7blgJnvvIzlroPljbTnu73lvIDkuobpspz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HmooXoirHlnKjmiJHlv4PkuK3mmK/muIXpq5jnmoTosaHlvoHvvIzlro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mo/ms6LpgJDmtYHvvIzkuI7nmb7oirHkuIDpvZDnm5vlvIDlnKjmmKXlpKnvvIzlro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6HohLHkv5flnLDmjLrnq4vlnKjpo47pm6rkuK3jgII8L3A+PHA+PGVtPjY5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LaK5Y2H6LaK6auY77yM5Yas5aSp55qE6Ziz5YWJ6LaK5p2l6LaK5pqW77yM55Sf5py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44CC5Zyo5Yas5aSp55qE6Ziz5YWJ55qE54Wn6ICA5LiL77yM576956a9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6aOf77yM55Sf54G16LeR6Lez5aWU5b+Z77yM5Lq65Lus5byA56qX57qz5YWJ77yM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6ZS754K877yM6L+I5Ye65rip6aao5Y6F5aCC44CC5Yas5aSp55qE6Ziz5YWJ5oq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H54mp77yM5LiH54mp5Lqr5Y+X552A5Yas5aSp55qE6Ziz5YWJ77yM5rKQ5rW0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rip5pqW77yM5b+Z56KM552A6Ieq5bex55qE5biM5pyb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eahOilv+WyrembquWxse+8jOWxseWklueahOmFt+aakeiiq+mbquWxs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i/nOi/nOWcsOaMoeWcqOWklumdouOAgumbquWxseS4u+WzsOiireadp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iuqeS6uuaEn+WIsOeni+WkqeS8vOeahOWHieeIveOAguicv+ickueahOa6quaw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+iOeahOa6quawtOaYoOeFp+WHuuWQhOWFt+mjjumHh+eahOaZr+iJsuWSjOakjei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kuW9se+8jOmrmOW6puS4jeWQjO+8jOWto+iKguWIhuaYju+8jOWAkuW9seS5n+WQh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+8jOS4h+iIrOWPmOWMlu+8m+aIluingemdkuWxseWPoOe/oO+8jOe5geiKse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eqpemTtuijhee0oOijue+8jOeZvembqueakeeake+8m+abtOaciemxvOWEv+maj+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JsuW9qeaWkeaWk+eahOWAkuW9seS4rea4uOadpeiNoeWOu++8jOWlveS4jeaD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oJHmnKjmiqvkuIrkuIDlsYLmtIHnmb3nmoTmo4noo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ku6znvo7nvo7lnLDnnaHkuIrkuIDop4njgII8L3A+PHA+PGVtPjcyLjwvZW0+5ZK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6YCP6L+H56ig5a+G55qE5qCR5Y+25rSS6JC95LiL5p2l77yM5oiQ5L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eR6Imy55qE5YWJ5paR44CCPC9wPjxwPjxlbT43My48L2VtPuWGrOWkqe+8jOiuuO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mDveaer+iQju+8jOaiheiKseWNtOe7veW8gOS6huiKseiVvu+8jOaMuueri+WcqO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erueWtkOWSjOadvuafj+abtOiLjee/oOS6hu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hrflvpfog73miormuZbmsLTnu5PmiJDljprlhrDliJrng6flvIDnmoTmsL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lsLHnu5PlhrDkuobjgII8L3A+PHA+PGVtPjc1LjwvZW0+546w5Zyo6L+Y5piv5a+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bOt55qE5LiJ5pyI77yM5b6A56qX5aSW55yL5LiA55yL77yM5YWJ56eD56eD55qE5Lir5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6KO5LqG5rmb6JOd55qE5aSp56m677yM5LiN5pe25pyJ5Yeg5Y+q5LiN5oCV5Ya3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ap5Zyo5qCR5p6d5LiK77yM5ZOA6bij5Yeg5aOw77yM5aKe5re75LqG5LiA5Lu95oK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44CC5Y+v5oOf54us6YKj5LiA5qO15qCR5pi+5b6X6YKj5LmI6bmk56uL6bih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6buE6Imy55qE5qCR5Y+26ZqP6aOO5pKp5Yqo77yM6Jm95LiN6K+06ZW/55qE5b6I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L2G5Y205oC76IO95ZC45byV5Lq65Lus55qE55y855CD44CC5Zug5Li65YW2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YO96L+Y5Zyo5rKJ552h77yM5Lid5q+r5rKh5pyJ5pi+56S66KaB5ZCQ57u/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Sv54us5a6D5LiO5ZCO6Z2i55qE5aSn5bGx55u45LqS5pig6KGs77yM5L+o54S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F5LiN5Yqg6KOF6aWw5rC05b2p55S744CCPC9wPjxwPjxlbT43Ni48L2VtPuaj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gkeepv+S4iuS6hueZveiho+ijs++8jOaIv+Wxi+aItOS4iuS6hueZveW4veWt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vjeS6suS5n+epv+S4iuS6hueZveijme+8jCZsZHF1bzvlsI/lpKnkvb8mcmRxdW87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6Zuq6Iqx5aa55aa555qE5bCP5omL6L276L275oyl5Y+q57+F6IaA6aOe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6L+Z5pe25YCZ77yM5oiR5oC75piv5Lya57yg552A6KGo5ZOl6KGo5aeQ5ZKM5byf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46p44CC5aSn5Zyw5q+N5Lqy5Lmf5oiQ5LqG55m+5paw5aiY77yM5Y+q5pyJ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6d5LiK77yM5Ye6546w5LqG57KJ57qi55qE56yR6IS477yM5ZWK77yB5qKF6Iq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Z2a6Z+n5LiN5ouU44CC5a6D55qE6Lqr5LiK5Lmf5oi05LiK5LqG55m96Imy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aG56ZO+77yM5aSa576O5ZGA77yBPC9wPjxwPjxlbT43Ny48L2VtPuWug+ayoeaci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e/oOe7v+eahOWPtuWtkO+8jOS5n+ayoeacieaMuuaLlOeahOiMju+8jO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umAmueahOWGjeS5n+S4jeiDveWGjeaZrumAmuS6hu+8jOiAjOi/meagt+aZrumAm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9k+WcsOS6uuWNtOaKiuWug+eci+aIkOePjeWTgeacieWPqyZsZHF1bzvnlJ/lkb3o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BJmxkcXVvO+aVkeWRveiNiSZyZHF1bzvnmoTvvIzkuZ/mnInlj6smbGRxdW8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2JJnJkcXVvO+eahO+8jOWug+aXoOengeWwseaYr+WboOS4uu+8jOWcqOmVv+mAlOi3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qhumpvOmYn++8jOaJvuS4jeWIsOawtOWWneeahOaXtuWAme+8jOW/q+imgea4tO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ug+aXoOengeeahOaKiuiHquW3seeahOi6q+S9k+mHjOeahOawtOeMrue7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OmYn+WWneOAgjwvcD48cD48ZW0+NzguPC9lbT7miJHniLHmiJHlrrbnmoTohYrmoo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oirPpppnorqnmiJHpmbbphonvvIzlroPnmoTnsr7npZ7orqnmiJHmlazk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k4HmoLzorqnmiJHllpzniLHjgILmr5TotbfniaHkuLnlroPlsJHkuoblh6DliIb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r5Totbfnmb7lkIjlroPlsJHkuoblh6DliIbpq5jpm4XvvIzmr5TotbfnjqvnkbD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6DliIbnvo7kuL3vvIzlroPml6LkuI3og73lg4/njqvnkbDku6PooajniLHmg4X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4/lurfkuYPppqjku6Pooajmr43niLHvvIzlj6/lroPnmoTlnZrlvLrjgIHkuI3n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lYznmoTnsr7npZ7orqnmiJHmlazkvanjgII8L3A+PHA+PGVtPjc5LjwvZW0+5bCP6I2J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pKR6LW377yM6YeN5paw5L+u5aSN5Y+X5Lyk55qE6Lqr5L2T77yM5Zyo6Zuo6Zy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bKc6Iqx6YGu5L2P6Ziz5YWJ5ZCO5omA5pWj5bCE55qE5L2Z5YWJ5LiL57un57ut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Kc6Iqx5pGH5pGG6Lqr5ae/5Y+R5Ye65LqG5a+55a6D55qE5Ziy56yR5ZKM6YSZ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D55qE5qC35a2Q566A5Y2V5LiR6ZmL5LiU5LiN5Y+K6Ieq5bex5oul5pyJ55qE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qCR5Lmf5pWw6JC95a6D77yM6K+05a6D5L2O6LSx5LiU5rKh5pyJ6Ieq5bex6au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2B5qKn44CC5bCP6I2J5peg6K+t77yM5Y+q5piv5Zyo546w5a6e5YWF5ruh5Ya35Zi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46v5aKD6YeM77yM55So5LiA6aKX5Z2a6Z+n6ICM5Y+I5p+U5byx55qE6Lqr6Lqv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6aG25b+N552A44CCPC9wPjxwPjxlbT44MC48L2VtPuWGrOazs+eahOS6uu+8j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s+WIsOeUqOmbqueahOWFieeEsOaykOa1tO+8geaZtuiOuemXqueDgeeahOWcn+WcsO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i1sOWQkeaIkeeahOadpeS4lu+8jOi/mOaYr+WbnuWIsOaIkeeahOWJjeeUn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4uOWGpeaDs+edgOi/meWcuumbqueahOi+uee8mO+8jOmCo+m7keeZveebuO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Ih+W+geeoi+WIkuWumueahOeVjOmZkOOAgjwvcD48cD48ZW0+ODEuPC9lbT7opb/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srPlj4nlrZDlt7Lnu4/ooqvlhrvlvpflvojnu5Plrp7kuobjgILniKzlnKjlhr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nnIvvvIzliLDlpITlj6/op4HkuIDkupvooqvlrprouqvmnK/lrprkvY/kuob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s6HlpKflpKflsI/lsI/vvIzkuIDkuLLkuIDkuLLvvIzlg4/plbbltYzlnKjmsL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nj6DkuLLjgII8L3A+PHA+PGVtPjgyLjwvZW0+5Yas5aSp77yM5LiH5pyo5YeL6Z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5Yi66aqo77yM5aSn5Zyw6ZO26KOF57Sg6KO544CB6ICA55y85aS655uu77yb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15rCU5oiQ6Zyc77yM5Lid5Lid5rWu5LqR5peg5b+n5peg6JmR5Zyw6Z2Z6Z2Z6aO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5Yas5aSp77yM6Laj5ZGz5peg6ZmQ77yM5omT6Zuq5LuX44CB5aCG6Zuq5Lq644CB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77yM5a2p5a2Q5Lus5Ya75b6X57qi5omR5omR55qE5bCP6IS46JuL5YOP6YKj5YWt5pyI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46r55Gw6Iqx77yb5Yas5aSp77yM5Yaw5YeM5Z6C5oyC77yM6IGa5rC05L+d5a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76O5aW955qE5L+h5oGv77yM5a2V6IKy552A576O5aW955qE5biM5pyb77yM6Zm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6Ze044CCPC9wPjxwPjxlbT44My48L2VtPuWGrOKAleS9jeWPr+aVrOeahOS4p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WDj+S/nea4qeeTtuS4gOagt++8jOWkluWGt+W/g+aalu+8jOm7mOm7mOWcsOe7m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peWzu+eahOiAg+mqjOetm+mAiea3mOaxsO+8jOe7g+WwseS6huWkmuWwkeS4jeeV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eeahOW8uuiAheOAgjwvcD48cD48ZW0+ODQuPC9lbT7lhqzlpKnvvIzmmK/kuIDkuKr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lraPoioLvvIzlpbnmsqHmnInmmKXlpKnnmoTlpqnlqprvvIzkvYbmnInpnZn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lkozmt6Hmt6HnmoTlvq7nrJHjgILku5bmsqHmnInlpI/lpKnnmoTngo7ng6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5Tmn5TnmoTnmb3pm6rvvIzogIzlhqzlpKnnmoTpmLPlhYnvvIzmmpbmmpbnmoTvvIz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vvIzkuZ/orrjmr4/kuKrkurrpg73kvJrllpzmrKLkuIrov5nlsaHmt6Hmt6H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g1LjwvZW0+5Yas5aSp77yM5aSn6Zuq57q36aOe77yM5Lq65Lu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2l5Yiw5LqG5LiA5Liq5bm96ZuF5oGs6Z2Z55qE5aKD55WM77yM5p2l5Yiw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YmU6YCP55qE56ul6K+d6Iis55qE5LiW55WM44CC5p2+55qE5riF6aaZ77yM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6aaZ77yM57uZ5Lq65LiA56eN5YeJ6I656I6555qE5oqa5oWw44CC5LiA5YiH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uk77yM5LiA5YiH6YO95Zyo5Y2H5Y2O77yM6L+e5oiR55qE5b+D54G15Lmf5Zyo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b6X57qv5rSB6ICM5Y+I576O5aW9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bGlqcjFzOW5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WxpanIxczlu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10222FB4DAEE7A9DD6705B27DE0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