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3686102C5D056F223C0F3A33CA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3686102C5D056F223C0F3A33CA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MzDlsoHnlJ/ml6XnpZ3npo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y54ix55qE77ya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q6IO955So5b+D5Y676buY6buY5Zyw5oOz5L2g44CB54ix5L2g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5Sf5pel5b+r5LmQ77yB5rC46L+c5rex54ix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6p6Ziz5YWJ5pmu54Wn5L2g5omA5pyJ55qE5pel5a2Q77yM6K6p6Iqx5py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Lq655Sf55qE5peF6YCU44CC5bKB5pyI55qE5bm06L2u5YOP6YKj5q2j5Zyo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buR6Imy5ZSx54mH77yM5Zyo5oiR5Lus5q+P5LiA5Liq5Lq655qE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S+552A6YKj576O5Li955qE5pen5pel5oOF5puy44CC5oS/5L2g55qE5Lq655S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F5ruh552A5qyi5oSJ5ZKM5oiQ5Yqf77yB56Wd5oS/5L2gMzDlsoH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uPC9lbT7puJ/lhL/lkozpsbzlhL/nm7jniLHkuob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tLvlnKjkuKTkuKrkuJbnlYzjgILkuo7mmK/vvIzpuJ/lhL/kvKTlv4PnmoTpo5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iYfmtbfln5/vvIzpsbzlhL/muLjlkJHmtbflupXmnIDmt7HlpITjgIL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uPC9lbT7otorov4fltIflsbHls7vlsq3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JblpJbmoYPmupDku6TmiJHlpoLmraTnmoTlv4PphonjgILlkYrliKv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rlpKnnmoTkuJbnlYzlsIbkvJrmm7Tnsr7lvan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nKHng5vngrnnh4PvvIzlv6vkuZDmmK/kuI3lj5jnmoTlv4PmhL/vvJvlvZPmrY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vvIzlubjnpo/mmK/msLjmgZLnmoTluIzmnJvvvJvlvZPnn63kv6HliLDmnaX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nIDnvo7nmoTnsr7lvanvvJvnpZ3kvaDnlJ/ml6Xlv6vkuZD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hbPkuIrlv4Ppl6jvvIzmta7njrDkvaDlub3pu5j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nnJ/nmoTmgKfmg4XjgILkvaDmmK/mtpPmtpPnu4bmtYHvvIzmu4vmtq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nlJ/ml6Xlv6vkuZDvvIE8L3A+PHA+PGVtPjcuPC9lbT7kvaD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5rmjJrlnLDnjK7kuIrmiJHnmoTkuInkuKrnpZ3mhL/vvJrkuID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JvkuozmhL/kvaDlubjnpo/lv6vkuZDvvJvkuInmhL/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nKjmiJHnmoTml6XljobkuIrvvIzkvaDkvp3nhL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nibnliKvnmoTkuIDlubTkvb/kvaDnmoTlrrnosozkvLzkuY7mm7Tlop7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kuPC9lbT7lo7Dlo7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4XosIrvvIzor7fov5nmnaHlsI/muqrmjY7luKbnnYDov5nkuIDliIf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rrbpl6jml7bpgIHnu5nkvaDjgILnpZ3npo/kvaD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mf6K645L2g5bm25LiN5piv5Li65oiR6ICM55Sf77yM5Y+v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L2g55u45Ly044CC5oS/5oiR5Zyo5pyJ55Sf5LmL5bm077yM5bm05bm0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55qE54Ob54Sw44CC55Sf5pel5b+r5LmQ77yB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puumXtO+8jOaciemZkOeahOaWh+Wtl++8jOe7meS9oOaXoOmZ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eahOWvueS9oOivtO+8mueUn+aXpeW/q+S5kO+8geS9oOS8muaYr+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XtuaXtuW8gOW/g+eahOOAgjwvcD48cD48ZW0+MTIuPC9lbT7mkZj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pZ3npo/kuLLmiJDmtIHnmb3nmoTmoJHmjILvvIzkuLrkvaDnmoTnlJ/ml6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mnLXkuq7kuL3nmoTlv4PoirHjgII8L3A+PHA+PGVtPjEz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2T5L2g5omT5byA5omL5py655qE56ys5LiA556s6Ze077yM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6ys5LiA5Liq56Wd56aP77ya6ICB5amG77yM55Sf5pel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xNC48L2VtPuWmguaenOaIkeeahOmXruWAme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W+iOaXoOWliO+8m+WmguaenOS9oOaIkeebuOWkhOaYr+enjei0n+aLheaIke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m+WmguaenOW/g+eahOi3neemu+W3sue7j+i/nOemu+aIkeW+iOmBl+aG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W3sue7j+i/h+WOu+ivt+S9oOaYjuekuuOAguWcqOS7iuWkqe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elneS9oOeUn+aXpeW/q+S5kO+8gTwvcD48cD48ZW0+M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miJHku47mnaXkuZ/msqHmnInlv5jorrD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pZ3kvaDnlJ/ml6Xlv6vkuZDjgIHpnZLmmKXluLjpqb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/5L2g55qE55Sf5pel77yM5L2g5LiN5YaN5oiR55qE55y85Ym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pel55qE6aOO6YeM77yM5YGa5LiA5Y+q6aOO562d6YCB5L2g77yM6L295pyJ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44CCPC9wPjxwPjxlbT4xNy48L2VtPuaXpeaciOi9rui9rO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Lpeecn+aMmumVv+ebuOS8tO+8jOS4jeiuuuS9oOi6q+Wcq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iusOS9j+i/meS4gOWkq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hL/mgqjlnKjov5nlj6rlsZ7kuo7mgqjnmoTml6XlrZDph4zog73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Ivovbvmnb7vvIzlvKXooaXmgqjov5nkuIDlubTnmoTovpv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y54ix55qE5LuK5aSp5piv5L2gMzDlsoHnmoTnlJ/ml6XvvI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miJHnpZ3npo/kvaDnlJ/ml6Xlv6vkuZDvvIznpZ3mhL/kvaDog73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iLHnmoTogIHlqYbmiJHlgZrniZvlgZrpqa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6Iis55qE5pyL5Y+L77yM6YCB5LiA5Y+l55Sf5pel5b+r5LmQ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x5b6I5a6e5oOg5LqG77yM56Wd5L2g77ya5b+D5oOz5LqL5oiQ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S48L2VtPuaEv+S9oOWcq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S4reaSreenje+8jOWcqOeni+aXpeeahOWWnOaCpumHjOaUtuiOt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tpeatpemrmOWNh++8gTwvcD48cD48ZW0+MjIuPC9lbT7mior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IHnu5nkvaDvvIznlKjmiJHmiYDmnInnmoTmg4XlhbPlv4Pkva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nlJ/ml6Xov5nkuKrml6XlrZDph4zvvIzlv6vkuZDlubjnpo/vvIH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lv4Pmg4XvvIzmmZrkuIrmnInlpb3moqbvvIHkvaDlsLH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pZ3npo/kvaDvvIE8L3A+PHA+PGVtPjIzLjwvZW0+5oiR55qE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2g5Y2g6Lie5oiR55qE5b+D77yM5Y+q5pyJ5L2g5Luk5oiR5aaC5q2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77yB55Sf5pel5b+r5LmQ77yBPC9wPjxwPjxlbT4yNC48L2VtPuiK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kOiJs++8jOagkeeahOeQhuaDs+aYr+mVv+e/oO+8jOeBr+eahOeQhuaDs+aYr+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QhuaDs+aYr+WIm+S4mu+8jOaEv+S9oOeahOeQhuaDs+S5i+iKseaXq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MjUuPC9lbT7mraPlpoLnjqvnkbDpgJfkurrllpzni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uKbnu5nkvaDmhInlv6vvvIzlm6DkuLrkvaDmmK/mnIDlj6/niLH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hL/kvaDnlJ/ml6XnhJXlj5HlhYnlvanvvIzkvLTpmo/nnYDllpzmgqblko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mmI7liLDml6XokL3jgII8L3A+PHA+PGVtPjI2LjwvZW0+6Iqx5YS/5b6I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b6I5rip5pqW77yM5ZKM6aOO6YCB5riF6aaZ77yM57u/6I2r572p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5Zaz5Zaz77yM6Jmr5YS/5Lmf5qyi6aKc77yM5Y6f5p2l5L2g55Sf5pe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YCB54i977yM5ZGK5L2g5aW95raI5oGv77yM56Wd56aP5Yiw6Lqr5pe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rC45a6J5bq344CCPC9wPjxwPjxlbT4yNy48L2VtPueJqeaNou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uuaIkeS7rOWBnOeVme+8jOWUr+acieS9oOaIkeeahOeIseaDhe+8jOawu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3seWkhO+8jOelneS9oOeUn+aXpeW/q+S5k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vvIzkuJbnlYzmm7Tnsr7lvanvvJvku4rmmZrmnInkuobkvaD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Jvku4rnlJ/mi6XmnInkvaDvvIzkurrpl7Tmm7TmuKnmmpb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6Wd5L2g6IS46JuL6LaK5p2l6LaK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6LaK5p2l6LaK6a2U6ay877yM5aWz5Lq65ZGz6LaK5p2l6LaK5rWT54OI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35Lq677yM5rCU6LSo6LaK5p2l6LaK5LyY6ZuF77yMMzD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oiR5oS/5oSP5YGa55Sc55Sc55qE6JuL57O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5qE56Wd56aP77yM5oiR5oS/5oSP5YGa5p+U5p+U55qE54Ob5YWJ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5Sf5pel5b+r5Lm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eZveS6kemAgeWOu+aIkee7tee7teS4jeWwveeahOaAneW/te+8jOaJmOa4he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9u+i9u+eahOelneemj+OAguelneS9oO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kvaDvvIzmmK/nnJ/nmoTvvJvkvp3nhLbniLHkvaDvvIz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4XkurroioLph4zvvIzorqnmiJHmiorov5nku73niLHmsYfmiJDmtpPmtp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or5rnmoTnpZ3npo/kvaDlubjnpo/jgIHlv6vkuZDmsLjov5zvvI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oKg5oKg5LiJ5Y2B6L29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44CC6K6p6L+Z5piZ6Iqx5LiA546w6Iis55qE6Z2S5pil77yM5aSa54K5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4K56Imy5b2p5ZCn77yB56Wd5L2g55Sf5pel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wuOi/nOS4jeS8muaUueWPmOaIkeWvueS9oOa3seayieeahOeIseaB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WPquS8muS9v+Wug+aEiOWKoOa3seWOm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eIseS6uu+8gTwvcD48cD48ZW0+MzUuPC9lbT7npZ3otLrkvaDmirXovr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4jkuIDkuKrph4znqIvnopHvvIzmhL/kvaDmr4/lpKnpg73osaHov4f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YXmu6HllpzmgqbjgILnpZ3kvaDnlJ/ml6Xml6Dmr5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y54ix55qE77ya55Sf5ZG95Lit55qE5q+P5LiA5aSp6YO95Zyo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oiR55Sf5rS75Lit55qE5pe25pe25Yi75Yi76YO95Zyo5oOm6K6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oS/5L2g55Sf5pel5b+r5LmQ77yBPC9wPjxwPjxlbT4zNy48L2VtPuiN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m+WFieeFp+iAgOS9oOeahOiEuOmiiu+8jOiZveeEtuW+ruW8se+8jOWNtOWPr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IsOW+iOi/nO+8jOWQueeBreicoeeDm++8jOiuuOS4quW/g+aEv++8jOiuqe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DveS4uuS9oOelneemj+OAgjwvcD48cD48ZW0+MzguPC9lbT7mmK/kva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Z/lv5jorrDnibnpnZ7luLjmhJ/kurrnmoTniLHmg4XmlYXkuov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pZ3kvaDvvIznlJ/ml6Xlv6vkuZDpnZLmmKXluLjpqbvvvIzotormnaXotorpnZP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LWw6L+R5L2g5omN55+l6YGT5Zac5qyi5L2g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LqG6Kej5L2g5omN55+l6YGT5oul5pyJ5L2g5piv5bm456aP55qE5Lq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mN55+l6YGT54ix5oOF5piv55Sc6Jyc55qE5LqL77yb5oqx552A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piv6L+Z5LiA55Sf5bqU6K+l5YGa55qE5LqL77yB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cieWPpeivneS4gOebtOayoeaVo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Un+aXpeeahOaXtuWAmeWGjeS4jeivtOWwseayoeacuuS8muS6hu+8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iuqOWOjOiuqOS6uuWWnOasou+8jOeZvueci+S4jeWOj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miJHnibnliKvnmoTnpZ3npo/vvIzmhL/lroPmr4/liIbmr4/np5L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jgIHlpb3ov5Dlkozlubjnpo/jgILluIzmnJvov5nmmK/kvaDluqb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lJ/ml6XvvIE8L3A+PHA+PGVtPjQyLjwvZW0+5rKh5pyJ5b2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q5ryr55qE6K+X5Y+l77yM5rKh5pyJ5a6d6LS155qE56S85ZO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5oOK5Zac77yM5Y+q6ZyA5oKE54S2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iuqeaIkeS4uuS9oOelneemj+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ZPlpYnnjK7miJDkuLrkuIDnp43pnIDopoHvvIzniLHvvIzkvr/mmK/pgq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ovmg4XvvIzlnKjkvaDnmoTnlJ/ml6XvvIzmjqXlj5fmiJHpgaXov5zog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E8L3A+PHA+PGVtPjQ1LjwvZW0+55Sf5pel5b+r5LmQ77yB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5Zug5Li65Zyo5L2g55Sf5pe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YaF5b+D5Lmf6Lef5L2g5LiA5qC355qE5qyi6IW+44CB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0Ni48L2VtPu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eiRseiMj++8jOeUn+WRveeahOiKseWwsei2iumVv+i2iuiJs+S4v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+8jOivt+aIkeWvueS9oOa3sea3seeahOelneem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pZ3npo/okKbnu5XnnYDkvaDvvIzlnKjkvaDnvKTnurfnmoTkurrnl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Ljov5zkuI7mmKXlpKnmjqXlo6TnmoTmoqblubvph4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Sf5pel5LiN6YCB56S877yM5YaZ5Y+l56Wd56aP6YCB57uZ5L2g77yM5L2g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aN5oqK5oiR5Lmf5b6A5LiK5YeR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Ds+aKiuW5uOemj+W/q+S5kOeUnOicnOa4qeaalu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6pui/h+S4gOS4quacgOe+juWlveeahOeUn+aXpe+8jOW4jOacm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mDveWDj+S7iuWkqeS4gOagt+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ubbkuI3mmK/kuLrmiJHogIznlJ/vvIzlj6/miJHljbTmnInlub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lnKjmnInnlJ/kuYvlubTvvIzlubTlubTkuLrkvaD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nhLDjgII8L3A+PHA+PGVtPjUxLjwvZW0+5oS/5oiR55qE56Wd56aP77yM5aa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77yM5Zyo5oKo55qE55y86YeM5rWB5reM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Ev+S9oOeahOeUn+a0u+WkmuW9qeaWkeaWk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5uOemj+eUmOeUnO+8jOeBr+eBq+mXqumXqumAgee7meS9oOWQieel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q+S5kOmVv+aMguiEuOi+u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iorlubjnpo/nmoTnp43lrZDmiZjmmKXpo47ln4vlnKjlgaXlurf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orqnlkInnpaXnmoTlhYnoipLnhafogIDlroPvvIzorqnlv6vkuZDnmoT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roPvvIzorqnlubPlronnmoTmmKXoibLmiZPmia7lroPvvIzorqnlr4zotLX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IDmlL7lnKjkvaDnmoTnlJ/ml6Xph4zvvIznpZ3npo/kva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L2P5pyJ5Liq5Lq65rC46L+c54ix5L2g44CB6ZyA6KaB5L2g44CC55So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4ix56Wd5L2g55Sf5pel5b+r5LmQ77yBPC9wPjxwPjxlbT41NS48L2VtPu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OWYgOWTkuWTkuWcsOi1sOS6huS4gOWciOWPiOS4gOWciO+8jOe7iOS6jui1sO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S6uuS4lueahOi/meS4gOWkqe+8jOaIkeiht+W/g+elneaEv+S9oOmCo+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kp+ecvOedm+mHjO+8jOawuOi/nOa1gemcsuWHuuW5uOemj+S4ju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r7nkvaDnmoTniLHkuI7ml6Xkv7Hlop7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nIDpkp/niLHnmoTkurr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U3LjwvZW0+5Lq655Sf5ryr5ryr6ZW/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4ix5ZKM552A5L2g55qE6IqC5ouN6Zmq552A5L2g6LWw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eUn+aXpeWwseaYr+eUn+a0u+S4reaXpeaXp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2s++8m+eUn+aXpeWwseaYr+eUn+WRveS4reaXpeaXpeWBpeW6t+W5uOemj+OA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wuOi/nOW/q+S5kO+8gTwvcD48cD48ZW0+NTkuPC9lbT7lubTpvoTnmoT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YvkuojkvaDnmoTmmK/miJDnhp/vvIzogIznlZnlvpfkvY/nmoTlj6rmnInlnKjov5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jaHniYfkuIrvvIzmtoLmirnlvpfkuI3moIflh4bnmoTor5fooYz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npZ3npo/vvIHnpZ3mhL/mgqj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oiR55qE54ix5Lq6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qz56KM77yM5oSf6LCi5L2g57uZ5LqI5oiR55qE5YWz5b+D44CB55CG6Kej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7uZ5L2g5oiR5YWo6YOo55qE54ix77yBPC9wPjxwPjxlbT42MS48L2VtP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mVv+i2iua8guS6ruWQp+aXouW5uOemj+WPiOW/q+S5kO+8jOWkqeWkqemDve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aYpeW4uOWcqOOAgjwvcD48cD48ZW0+NjIuPC9lbT7ov5nkuIDliLv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luqbov4fkuIDkuKrmuKnppqjmtarmvKv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6O5Li955qE5pmv6Imy5Lya5o+P57uY5Zyo5bGe5Lq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auY57+U55qE6bif5YS/5Lya5oKg54S25Zyo5bGe5LqO5a6D55qE5aS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55qE5rao6JC95Lya5a6a5qC85Zyo5bGe5LqO5a6D55qE5rW35rO977y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5Y+R6YCB5Yiw5bGe5LqO5L2g55qE55S15rOi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ejM1eGhxdWJ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ozNXhocXVi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3686102C5D056F223C0F3A33CA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