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AA28766DE6CF25E3DA7B13CCBC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AA28766DE6CF25E3DA7B13CCBC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Y2O5Z+O5biC5a2k5Y2V5a+C5a+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luiuuOaIkeWG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fjuW4gueahOS4gOinku+8jOayoeS6uuinguacm++8jOWtpOeLrOeahOat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aIkeWGjeayiem7mO+8jOWPquaYr+S7u+aAp+eahOS4gOeCue+8jOayoe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eYvueahOaUvuiChuOAgjwvcD48cD48ZW0+Mi48L2VtPuWtkeeEtuS4gOi6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WfjuW4guWli+aWl++8jOaUtuiOt+eahOWNtOaYr+aXoOWwveeahOepuuiZm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uuS6huaRhuiEsei/meenjeavkuiNr+S8vOeahOepuuiZmuWSjO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ItOS4iuS4gOW8oOaOqemlsOe+nuiAu+eahOmdouWFt+a0u+ed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8oOmdouWFt++8jOaIkeWPr+S7peW/g+WuieeQhuW+l+eahOa0u+WcqOaUvuS7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S4reOAgjwvcD48cD48ZW0+My48L2VtPuWtpOWNleeahOaIkeWtpOeLrOWcsO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tpOeLrOWcsOWQueedgOmjju+8jOacm+edgOi3r+eBr++8jOaDs+edgOi/meWfju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jjuW+iOWkp++8jO+8jOWtpOeLrOeahOS6uuaAu+aYr+aZ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peWIsOS9oOeahOWfjuW4gui1sOi/h+S9oOadpeaXtueahO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dgOayoeaIkeeahOaXpeWtkOS9oOaYr+aAjuagt+eahOWtpOeLrO+8jOaLv+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Fp+eJh+eGn+aCieeahOmCo+S4gOadoeihl++8jOWPquaYr+ayoeS6huS9o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rOWbnuS4jeWIsOmCo+WkqeOAgjwvcD48cD48ZW0+NS48L2VtPuWcqOS4gOW6p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juW4gumHjO+8jOaIkeaBsOS8vOS4gOe8leW5vemtgu+8jOWbm+WkhOa1ge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emu+WOu++8jOWPquS4uuetieW+heS4gOS4quaVkei1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Br+WtpOeLrOWcsOermeWcqOS4gOi+ue+8jOi3r+S4iui9pueBr+mXqueDge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uWMhu+8jOWvkumjjuWShuWTru+8jOaIkeWcqDEz5qW877yM5Ya35Ya35Zyw55yL6L+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Zug5Li65oiR5bey57uP5Lmf5b+F6aG76J6N5YWl6L+Z5Liq5Yaw5Ya3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Of54aE54Gt55qE5pe25YCZ77yM5YWL5Yi25L2P6Ieq5bex5YaN5ZC4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LWw5Zue5Yqe5YWs5qGM77yM5Zug5Li65oiR5b+F6aG75Zue5Y67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aw5Ya355qE5a6244CCPC9wPjxwPjxlbT43LjwvZW0+6ISa5Lya5Y+R54Ot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im552A5oiR55qE6aOO5bCY5LuG5LuG5Z2Q6L+b6L+Z6L6G55qE5aOr44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7Sn57Sn5oqx552A6Ieq5bex44CC6L+Z6Laf6L2m5bCG6L+c56a7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iR5Lya5Zue5Yiw5a6J6Z2Z5ryG6buR55qE5LiA57G75a2m5qCh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52A6auY5qGj6Zu26aOf77yM5LiA5Liq5Lq66LiP552A5aSc6Imy77yM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iw5pu05Zac5qyi5LiA5Liq5Lq677yM5pu05Zac5qyi5LiN6KKr5Y+R6Ke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omw55qE5a2k54us44CCPC9wPjxwPjxlbT44LjwvZW0+5ZCO5p2l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q65rC46L+c5piv5a2k54us55qE77yM5oiR5Lus5a2k54us5Zyw5YmN5b6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+O5biC77yM5byA5aeL5paw55qE55Sf5rS777yM6ICM5ZCO56a75byA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77yM5a2k54us5Zyw5YmN5b6A5LiL5LiA56uZ77yM5aSa5bCR5bm0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77yM6ICM5b2T5L2g5rSX5bC96ZOF5Y2O5Zue5Yiw5pWF5Lmh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us5L6d54S25piv5a2k6Lqr5LiA5Lq644CCPC9wPjxwPjxlbT45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w5LqO6YaJ5Lq655qE5pyI6Imy5LiL77yM5L2T5Lya552A5riF6aOO55qE5b6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ih57OK55qE5peL5b6L77yM5aW95Ly85q2j5Zyo5ryU5aWP552A5LiA5puy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aOO5pyI77yM5LiN6IOc55qE5Lyk5oSf6ICM5Y+I5LyY576O44CC6am76Laz55a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+U5p+U55qE5pma6aOO6L276L2755qE5ZC577yM5ZC56L+H6YKj5Z+O5biC55qE5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M5ZC56L+H6YKj6IyC5a+G55qE5qOu5p6X77yM5ZCM5pe25Lmf5ZC55pWj5LqG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CM5a2k54us55qE6Z2S5pil44CCPC9wPjxwPjxlbT4xMC48L2VtPuWtpOeL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4jeeBreeahOihl+eBr+OAguaal+a3oeS4i+makOe6puaYr+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WNtOaYr+S4gOenjemUmeiupOOAgjwvcD48cD48ZW0+MTE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flnLDph4znmoTnl4XlranlrZDvvIzlm6DkuLrnl4XkuobvvIzmiYDku6Xlr4TlsY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g4LkuJTlronpgLjnmoTln47luILkuK3jgILlvbzmraTlraTni6zvvIzljbT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EyLjwvZW0+5Lu/5L2b77yM5LiA5Liq6ZmM55Sf55qE5Z+O5bi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5qE5Lq65p2l6K+077yM6YKj56eN5Ly85pu+55u46K+G55qE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J5rKh5pyJ5Yiw6L+H6L+Z5Liq5Z+O5biC77yM6ICM5piv5rKh5pyJ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Zue5b+G5ZKM5oSf5oOF5Zyo6L+Z5omA6LCT55qE56m65Z+O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/meS4quS4lueVjOS4iu+8jOacieS6m+WfjuW4gumAguWQiO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m+WfjuW4guWPqumAguWQiOWSjOS6sueIseeahOS6uuS4gOi1t++8jO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WPquacieS9oOS4gOS4quS6uui/h+aXpeWtkO+8jOi/meaXpeWtk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iAjOS9oOaJi+WktOS4iuaAu+eul+acieS4gOeslOWPr+S7peiKse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S9oOS8mumAieaLqeWTquS4gOS4quWfjuW4gu+8n+S9oOS8muaEv+aEj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TquS4gOS4quWcsOaWueWtpOeLrOe7iOiAge+8nzwvcD48cD48ZW0+MTQ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hrfmvKDorqnmiJHku6zooqvln4vlnKjpmLTpu5HnmoTmtZPpnL7kuK3mjKPmiY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vvIzmiJHku6znprvlvIDkuobjgILlhbblrp7miJHku6zlubbkuI3lkJHlvo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Tln47nmoTnuYHljY7vvIzlj6rmmK/niLHpgqPnp43ml6Dmmof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i45bi45pi85aSc6aKg5YCS55qE5oiR77yM5q+P5Yiw5YeM5p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6eN5oSf6KeJ77ya6Ieq5bex5piv6L+Z5bqn5Z+O5biC6YeM5ZSv5LiA6L+Y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6YKj56eN5b+D5oOF5aCq5q+U54yr5aS06bmw5YCS5oyC5Zyo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77yM5a2k54us5Zyw55uv552A5aSW6Z2i55qE5LiA54mH5ryG6buR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bey57uP5ZCE6Ieq5Zyo5bqK5LiK5YGa5qKm44CC6YKj5Lqb5qKm6YeM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C5LiO77yM6ICM6YaS552A55qE5LiW55WM5Lmf6YO95rKh5Li65oiR5Lqu552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bvue7j+inieW+l+aWueWQkeaEn+WmguatpOW3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iOmavuWcqOi/meS4qui9puawtOmprOm+me+8jOeBr+e6oumFkue7v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tmOOAguWPr+W9k+iHquW3seehrOedgOWktOearu+8jOWOu+ivoumXru+8j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OeLrOeahOW8uui/q+iHquW3seWOu+iusOS9j+iHquW3seaJgOi1sOeahOi3r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XtuWIu+mZquWcqOi6q+i+ue+8jOW+iOWkmuS6i+azqOWumuimgeiHquW3se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aruWOu+WBmuOAgjwvcD48cD48ZW0+MTcuPC9lbT7miJHku6znmoTlrrb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miJHku6znmoTngbXprYLvvIzlnKjln47luILph4zvvIzkuZ/lp4vnu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vvIzov5nmoLflraTni6zvvIzov5nmoLfnmoToi43nv6DlkoznuYHn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+O5biC55qE54Gv54Gr5L6d5pen5Lqu552A77yM6ZyT6Jm554G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e65LqG5oiR55qE5a2k54us44CC5Lmg5oOv5LiA5Liq5Lq65Zyo6L+Z5qC3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LqO5Z+O5biC55qE5aSn6KGX5bCP5be377yM6Zmk5LqG6Lqr5ZCO5ouW552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6ZW/55qE5b2x5a2Q77yM6L+Y5pyJ5LuA5LmI5Lic6KW/5LiO5oiR5L2c5Ly0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5qE5oCd5b+177yM6L+Y6IO957uZ5oiR5LiA54K5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VtOW6p+WfjuW4gumZt+WFpea8hum7ke+8jOWtpOeLrOeahOS6uu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ahOWumuS9je+8jOS6juaYr+S8quijheS+v+WPmOaIkOS6huS4gOenjemYs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KquWKm+WcsOaJvuWvu+iHquW3seeahOaWueWQke+8jOayoeacieWIneWn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wvuOAgjwvcD48cD48ZW0+MjAuPC9lbT7ov5nln47luILnmoTnuYHljY7orqnmiJH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nnLzoibLvvIzmiJHlj6rorrDlvpfkvaDor7Tov4fopoHpmarmiJHnnIvov5n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ljbTkuI3nn6XlroPlj6/ku6XkuYXliLDorqnmiJHlvITkuKLkuob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bov5nnuYHljY7ljbTorqnmiJHlraTni6znmoTlh53op4b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6Zi75q2i5LiN5LqG6L+Z5Liq5Z+O5biC55qE54Sm6JmR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Kr5LiN5ZCM55qE5Lmg5oOv5o6n5Yi2552A77yM5oiR5Lus5oC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Ieq5bex5YGa55qE5LiN5a6M576O77yM5pyA5ZCO5Lmg5oOv5LqG6Ieq5bex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mg5oOv44CCPC9wPjxwPjxlbT4yMi48L2VtPuaIkeeahOWtpOeLr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S4gOW6p+W+iOWkp+W+iOWkp+eahOWfjuW4gu+8jOS9huaYr+WP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kp+mbqOS4i+i1t++8jOaIkeS4gOS4quS6uui1sOWcqOi3r+S4iu+8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RqOWbtOeahOasoumXue+8jOW5u+aDs+edgOmbqOi/h+WkqeaZtOeahOW9qeiZ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+iHs+e7iOaIkeWNtOWPquaYr+S4gOS4quS6uu+8jOayoeacieW9qeiZue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S4i+edgOmbqOOAgjwvcD48cD48ZW0+MjMuPC9lbT7miJHllpzmrKL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pJzoibLkuK3nmoTln47luILvvIzpgqPmmK/kuIDnp43lraTni6zogIzlj4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I0LjwvZW0+5a2p5a2Q77yM5b2T5L2g5LuO5oG2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44CC55y85YmN5Y+q5pyJ6buR5pqX77yM5Lul5Li66Ieq5bex6KKr5oqb6LW3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GQ5oOn5ZKM5a2k54us6YeM5pe277yM6K+35LiN6KaB5b+Y6K6w77yM5q+P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2g5omA6IO95Yiw6L6+55qE5Zyw5pa577yM5oC75pyJ5LiA5aSE54Gv54Gr6YCa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n+a0u+WwseaYr+eUn+a0u+OAguWug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cqOWkp+WfjuW4gumHjO+8jOWwseS4jei1kOS6iOS9oOWtpOeLrOS4ju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S5n+S4jeS8muWboOS4uuS9oOeUn+a0u+WcqOWwj+WfjuW4gumHjO+8jOWwseS4j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i0q+ept+S4juWOi+WKm++8m+eUn+a0u++8jOWcqOWTqumHjO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aTml7bkuIfnsYHkv7Hlr4LvvIznmb3ml6Xph4zllqflmqP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n47luILlnKjpu5HlpJzph4zpnZnnmoTmuKnmn5TvvIzmiJHni6zlnZDlnKjov5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h4zmnIDmt7HnmoTkuIDpmoXvvIzku7/kvZvlnZDlnKjmlbTkuKrkuJbnlYznmoTovr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pl67mtKXvvIzkuZ/ml6DkurrmiZPmibDvvIzlraTni6zogIzmg6zmhI/lnL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ohbnnmoTlv4PkuovjgII8L3A+PHA+PGVtPjI3LjwvZW0+5oiR5p2l5Y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LWw6L+H5L2g5p2l5pe255qE6Lev44CC5oOz6LGh552A77yM5rKh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oCO5qC355qE5a2k54us44CC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WfjuW4gueahOm7hOaYj++8jOWtpOeLrOiiq+aWnOmYs+abs+aIkOeMjueM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m+aRh+WcqOWbm+WRqOeahOaaruS6kemHjOOAgui1sOWcqOihjOiJsuWMhuWM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4re+8jOW/veeEtuWPkeeOsOiHquW3seWkseWOu+S6huaWueWQkeOAguWcqOW8g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aIkeeqgeeEtumCo+S5iOW8uueDiOWcsOa4tOacm+S9oOiDve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dpe+8jOeJteedgOaIkeeahOaJi++8jOmZquaIke+8jOi1sOS4gOautea8hum7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ml6DorrrmiJHotbDov4fnmoTln47luILlpJrkuYj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iJHnmoTpmIHmpbzmiL/pl7TlpJrkuYjnqbrmtJ7vvIzmnKrmnaXnmoTlpJz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raTni6zvvIzmiJHkuI3kvJrlsIbov5nkupvmjaLmiJDmoLzlhbDlpq7lkozlpJr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raPlnKjkuIrmvJTnmoTpgqPkuIDlpZflkoznnabkurLlr4bnmoTkvovooYz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ye5YWJ55KA55Ko77yM5rK+5p+T5bKB5pyI5bCY54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aSq5a2k54us77yM56uf5oqK57ud576O6YO96L6c6LSf77yM6aOO5ZC5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R5py15pWj5Y6755qE5pe25YCZ77yM6JC95bmV5LiA5Zy6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ZCe5Zms5o6J5LqG5aSq6L+H6Iub5rGC55qE5rip5p+U77yM57uI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Ks5b+155qE6LWM5rOo77yM5LiA5p6d54us56e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9rOi6q+eci+i6q+WQjueCuee8gOedgOmck+iZueeahOWknO+8jOaDs+i1t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knOi3r++8jOmDveaYr+S4gOS4quS6uu+8jOWuiemdmeiAjOe6r+eyueOAg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vuS9v+aIkeWus+aAle+8jOWtpOeLrOS4jeS8muiuqeaIkei9r+W8se+8jOaIk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Dj+WPqum7keiJsueahOeMq++8jOi9u+W3p+eahOepv+i/h+i/meS4qu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pndzZtcDNn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6Z3c2bXAzZ2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AA28766DE6CF25E3DA7B13CCBC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