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0A2BABD2DC5ADB074DC9E65F39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A2BABD2DC5ADB074DC9E65F39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2u5rW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to+aYr+S4gOS4q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ZjOeUn+S6uuWPmOaIkOaDheS+o++8jOWPiOWwhuS4gOWvueaDheS+o+WPmOaIk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a4uOaIj+OAgjwvcD48cD48ZW0+Mi48L2VtPuWFiOivtOeIseeahOWFiO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OW/g+eahOS4jeatu+W/g+OAgjwvcD48cD48ZW0+My48L2VtPuW9k+aIkeS7rOWG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doueahOaXtuWAme+8jOS9oOeahOi6q+i+ueS4jeWGjeaYr+aIke+8jOiA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+neaXp+acieS9oOOAgjwvcD48cD48ZW0+NC48L2VtPuayoeacieW0h+mrm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wseWmguWQjOS4gOa9reatu+awtO+8jOawuOi/nOiNoeS4jei1t+WjrumYl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jwvcD48cD48ZW0+NS48L2VtPumGiei/h+aJjeefpemFkua1k++8jOeIse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mHjeOAguS9oOS4jeiDveWBmuaIkeeahOivl++8jOato+WmguaIkeS4jeiDv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i48L2VtPuWcqOavj+S4gOS4quacieS9oOWjsOebuOS8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Gjei/h+S6juWvguWvpeWGt+a4heOAgjwvcD48cD48ZW0+Ny48L2VtPuWOqO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aDheaYr+S4gOajtea0i+iRseWktO+8jOS9oOS4gOeJh+eJh+WJpeS4i+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qeS9oOa1geazqueahOaXtuWAmeOAgjwvcD48cD48ZW0+O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acieaXtuWAmeS4gOWFseS5n+WwsemCo+S5iOWkmu+8jOS4gOS6m+S6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S6m+S6uuS5n+WwseWkseWOu+S6huOAgjwvcD48cD48ZW0+O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eci+W+l+W8gOaYr+Wlve+8m+eci+S4jeW8gO+8jOe7iOW9kuS5n+img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S9oOivtOWvueWQl++8nzwvcD48cD48ZW0+MTAuPC9lbT7lvZPkvaDnqbflm7D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7bvvIzlpbnov5jnm7jkv6HkvaDnmoTmoqbvvJvmiYDku6XvvIzlvZPkvaD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vvIzliKvmiZPnoo7lpbnnmoTmoqbjgII8L3A+PHA+PGVtPjEx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pel5pa56ZW/77yM5b6I5aSa5Lq65Y+q5Lya5LmN54S256a75Zy6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q5Ye65Y+j5YWI5oiQ5Lyk44CCPC9wPjxwPjxlbT4xMi48L2VtPuS7juS7i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YjueZveS6uu+8jOWIhuW+l+WHuuWPi+aDhe+8jOaLjuW+l+a4h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nrpflnKjmg7Plk63vvIzkuZ/opoHlvq7nrJHnnY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vaDlpKfniLfnmoTvvIE8L3A+PHA+PGVtPjE0LjwvZW0+5LiA5Liq5Lq654Kr6IC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+05piO5YaF5b+D57y65bCR5LuA5LmI44CCPC9wPjxwPjxlbT4xN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Hie+8jOmBk+mYu+S4lOmVv+OAguaEv+S9oOaIkemDveiDveWOu+WNseWwseWu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+aJgOacm+OAgjwvcD48cD48ZW0+MTYuPC9lbT7lpJrlkKzvvIzlsJHor7T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otKPpmr7vvIzkvYbmmK/kv53nlZnkvaDnmoTmnIDlkI7oo4Hlh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5ZKM5L2g5L2/5Yqy5aSa6K+06K+06K+d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6K+05Lqb5LuA5LmI44CCPC9wPjxwPjxlbT4xOC48L2VtPuS5kOinguiA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S4jeS7heaEieaCpuiHquW3se+8jOS5n+W/q+S5kOedgO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kuPC9lbT7ku7vkvZXkurrpg73lj6/og73mipP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kIPvvIzkvYblj6rmnInpgqPkuKrnibnliKvnmoTkurrvvIzmiY3og73mipP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p+U5oOF55qE5pyb552A5LiA5p2v6ZqU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b+D5pyJ54K554Gw5pyJ54K55YeJ77yM5oiR5oOz5Lmf5Y+q5pyJ6L+Z5p2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IO95oSP5Lya44CCPC9wPjxwPjxlbT4yMS48L2VtPuWIsOWkhOmDveacie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Xm+iLpuabtOS4uuaMgeS5heS4lOWwluWIqeS8pOS6uueahOaYr++8jOWIsOWk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seacieacn+acm+eahOetieW+heOAgjwvcD48cD48ZW0+MjIuPC9lbT7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6XmnaXnmoTvvIzpg73lnKjot6/kuI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iA55u05L2P5Zyo5b+D5bqV77yM5Y205raI5aSx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S6uueUn+WAvOW+l+aso+aFsOS5i+WkhOS+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ciee7k+adn+eahOaXtuWAmeOAguS7iuWkqeS6puS4je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oh6rlt7HkuI3mg7Pnp6/mnoHorqTnnJ/lnL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vpfliLDku4DkuYjmoLfnmoTlm57nrZTpg73msqH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m5Lya55So55CG6Kej77yM5qyj6LWP55qE55y85YWJ5Y6755yL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ul6Ieq5Li65piv55qE5YWz5b+D5Y67566h5a+5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huaDs+aYr+aMh+i3r+aYjuaYn++8jOayoeacieeQhuaDs++8jOWwse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WueWQke+8jOiAjOayoeacieaWueWQke+8jOWwseayoeaci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rZDmr4/mnaHor7Tor7Tpg73mmK/lhpnnu5nkvaDnn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nInliqjpnZnlsLHkvaDmsqHlj43lup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Kr6ICA5LuA5LmI77yM5YaF5b+D5bCx57y65bCR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ngemdouS5n+acieS4jeingemdoueahOWlve+8jOS9oOawuOi/n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/huS4reeahOagt+WtkOOAgjwvcD48cD48ZW0+MzEuPC9lbT7kuI3opoHlho3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oblranlrZDvvIzopoHlg4/kuKrnpZ7nu4/nl4XkuIDmoLfmtLvms7zlvIDmnJ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L+Y5bm06L2777yM5Yir5YeR5ZCI6L+H77yM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+Y5pyJ5LiH5LiH56eN5Y+v6IO9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aYr+awuOi/nOS4jeS8muaEiOWQiOS6huOAgjwvcD48cD48ZW0+MzQ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6jlpKnmnIDmmK/ms6Xms57vvIzljbTlj4jmmK/orrDlv4bph4zmnIDlubL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M1LjwvZW0+5oiR5oOz5YyW5L2c5LiA6Zi15pil6aO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t54ix77yM6KKr5bKB5pyI5q2M6aKC77yM6KKr5L2g55WZ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aIkei1sOi/h+eahOiLpumavuS9oOS4jeW/hee7j+WO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3suacieeahOW5uOemj+S9oOato+WcqOinpuWPi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DliIfpg73kvJrlpb3otbfmnaXnmoTvvIzlpoLmnpzmsqHmnInlpb3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ov5jmsqHliLDmnIDlkI7jgII8L3A+PHA+PGVtPjM4LjwvZW0+5qyy5pyb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az55eb6Ium77yb5qyy5pyb5LiA5pem5ruh6Laz5bCx5peg6IGK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eb6Ium5ZKM5peg6IGK5LmL6Ze05pGH5pG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6pui/h+eahOavj+S4gOS4quaXpeW4uO+8jOS5n+iuuOWwseaYr+i/nue7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i/ueOAgjwvcD48cD48ZW0+NDAuPC9lbT7miJHkuI3nn6XpgZPoh6rlt7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fnnYDku4DkuYjvvIzkvYbmiJHnn6XpgZPmiJHkuIDnm7Tpg73lnKj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46L+Q5LmL56We55qE6ZmN5Li077yM5b6A5b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a55yL5LqG5LiA55y877yM5aSa5oOz5LqG5LiA5LiL77yM5aSa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Mi48L2VtPuS9oOWRgO+8jOWwseWDj+S5pumHjOiiq+aKm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Co+S4gOmhteOAgue/u+aYr+e/u+i/h+WOu+S6hu+8jOWPquS4jei/h+W+iOW/q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OAgjwvcD48cD48ZW0+NDMuPC9lbT7ogarmmI7nmoTkurrpg73lnKjkuIvnrK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mhJrooKLogIXljbTlnKjmib7mjbflvoTjgII8L3A+PHA+PGVtPjQ0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L2g5b+D5oOF55qE6YKj5Liq5Lq677yM5LiA5a6a5piv5L2g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rOmDveeskemDreaVrOaYjuWkquefru+8jOWP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i/h+S9oOS7rOept+WQl++8nzwvcD48cD48ZW0+NDYuPC9lbT7liKvmgKrmjIfotK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kurrvvIzmiJHku6zlupTlvZPopoHosKLosKLogIHlpKnniLfvvIzku5bot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vY3mnIDkuKXljonnmoTogIHluIjjgII8L3A+PHA+PGVtPjQ3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7u05oyB6YKj54m15by655qE5Y+L6LCK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iOWtkOW5suWHgO+8jOeri+WcuueugOWNle+8jOaIkeeahOWIq+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nmoTmspnmvI/msonmt4DnnYDml6Dms5XpgIPnprvnmoTov4f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j4zmiYvmgLvmmK/mi77otbfpgqPkupvmmI7lqpr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6K+d77yM6K+055qE5Lq65Yqo5Yqo5Zi077yM5ZCs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+D44CCPC9wPjxwPjxlbT41MS48L2VtPuaIkeS4jeWQjuaClOaIke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QjuaClOeahOWPquaYr+acieS6m+S6i+aIkeacieacuuS8muWB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WBmuOAgjwvcD48cD48ZW0+NTIuPC9lbT7lvZPlnZrlvLr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gInmi6nvvIzkvaDmiY3nn6XpgZPoh6rlt7Hlj6/ku6XmnInlpJ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7qm6ICM6Iez5piv5Liq5aSa5LmI576O5aW955q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L6b6Ium77yM5Y205LuO5LiN6L6c6LSf44CCPC9wPjxwPjxlbT41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OWIu+aYr+WQpui/t+iMq++8jOWcqOmYs+WFieWNh+i1t+eahOaXtuWAme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KquWKm+eahOS6uuacgOe7iOmDveacieWbnuaK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tJ/ph43ntK/ntK/nlJ/mtLvlnKjkuJbvvIzljbTlp4vnu4j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lnLDor7Tlh7roh6rlt7HnmoTkuI3lv6vkuZDjgII8L3A+PHA+PGVtPjU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qG6Kej5LiA5Liq55S35Lq677yM5pyA5aW95Yir5YGa5LuW55qE5oGL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W55qE5pyL5Y+L44CCPC9wPjxwPjxlbT41Ny48L2VtPueGrOW+l+S9j+Wwse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S4jeS9j+WwseWHuuWxgO+8jOebuOS/oeezn+ezleeahOaXpeWtkOe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NTguPC9lbT7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rku6zlj6rmg4roibPlroPnjrDkuJbnmoTnvo7kuL3vvIznhLbogIzvvIz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ir3vvIzmtbjmu6HkuoblpYvmlpfnmoTooYDms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qG5LiA5Liq5Yaz5a6a5LmL5ZCO77yM5oC75piv5Lya5oCA55aR5Y+m5LiA5Li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N5Lya5pu05aW977yM5Y+v5piv77yM6LCB5Y+I55+l6YGT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uWKm+eahOebrueahOWcqOS6ju+8jOaDs+iuqeWmiOWmiOe7m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eahOaXtuWAmeWDj+e7meaIkeS5sOS4nOilv+S4gOagt+W5suiE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mmK/kuI3mg7PmgYvniLHvvIzlj6rmmK/lrrPmgJXpgqPkuKr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oh6rlt7HjgII8L3A+PHA+PGVtPjYyLjwvZW0+57y05omL5py66K+d6LS5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5oiR55qE6K+d6L+Z5LmI5YC86ZK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S6uueUn+aYr+S4gOmDqOeUteW9se+8jOS9oOWwseaYr+mCo+W8u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v+WRiuOAgjwvcD48cD48ZW0+NjQuPC9lbT7miJHlroHmhL/opoHkvaDmrovlv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uZ/lpb3ov4fpgqPomZrkvKrnmoTmib/or7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2P5LqL77yM57uI5b2S77yM6YO95oiQ5b6A5Lq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p+amguWwseaYr++8muWBtuWwlOWFhea7oeW4jOacm+OAgee7j+W4uOaEn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eWBtuWwlOaWl+W/l+aYguaJrOOAgee7j+W4uOi1luWcqOW6i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ubjnmoTniLHmg4XvvIzlvoDlvoDlg4/lj6/pnaDnmoTlgLrli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vKDliLDmnJ/kuI3ku5jnmoTlgJ/npajvvIzkvJrliqDkvaDnp4Hpkr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2v5a2Q6Iul5piv5ruh55qE77yM5bCx6KOF5LiN5LiL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G77yb5oeC5b6X6YCC5pe25oqK6Ieq5bex5riF6Zu277yM5omN5piv5Lq655Sf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2OS48L2VtPuWkseacm+W5tuS4jeWPr+aAle+8jOaAl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/h+WQju+8jOi/mOW/g+WtmOS+peW5uO+8jOivleedgOe7p+e7r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mnIDph43opoHnmoTkuIDngrnmmK/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jgII8L3A+PHA+PGVtPjcxLjwvZW0+57uI5pyJ5LiA5aSp77yM5L2g5L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L5p2l77yM5YOP5Liq5bGA5aSW5Lq65LiA5qC355yL6Ieq5bex55qE5pWF5Lq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GH5pGH5aS044CCPC9wPjxwPjxlbT43Mi48L2VtPuWNgeWFreWygeaXtueIse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8muaUueWPmOS9oOeahOS4gOeUn+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6XkuLrlpKnopoHloYzkuIvmnaXkuobvvIzlhbblrp7mmK/oh6rlt7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uobjgILkuIDnm7TotbDvvIzmiY3og73liLDovr7ov5zmlr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C46L+c5rKh5pyJ6LWE5qC86K+05pS+5byD77yM5Zug5Li66L+Z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05Y2O77yM5bqU6K+l5byA5Ye66ICA55y855qE57mB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m+eDpuaBvOaYr+aIkeS7rOWHreepuuiZmuaehOeah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aKiuWug+W9k+aIkOecn+WunuWOu+aEn+WPl+OAgjwvcD48cD48ZW0+Nz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qHmnInlgL7lm73lgL7ln47nmoTnvo7osozvvIzkuZ/opoHmnInmkafmr4HkuIDluq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c3LjwvZW0+5Lya5LiN5Ly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4us5oqK5oiR5pS+5Zyo5LiA5Liq5YiG57uE6Ye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S5n+W3sue7j+aYjueZve+8jOWGjea3seeahOaEn+aDheacgOWQjui/mOaYr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GjeeIseeahOS6uui/mOaYr+S8muemu+W8g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nnIvlpKnkuI3kuL7lpLTvvIzmoYPoirHng4LmvKvlp4vmiqznnLjjgILppbblkJ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a7lpKnnvZHvvIzpgI/lvpfniaLlhbPljbPkvr/kv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54ix5LiK5LqG5L2g55qE5rip5p+U6L+Y5piv5L2g55qE6IGq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piv5L2g5LiN5YGH6L6e6Imy55qE6Jma5Lyq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aXtu+8jOiHquacieWPpuS4gOeVquaWsOWig+eVjO+8jOacieeahOaCsuWTg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OhuWP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1sMHpqZnpxYS5odG1sIj5odHRwczovL2R1YW5qdXppa3UuY29tL2R1YW5qdXppLzBt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c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A2BABD2DC5ADB074DC9E65F39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