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9:1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A78CE6F03E5A2B14BE07EBE7115B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A78CE6F03E5A2B14BE07EBE7115B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55qE55WZ6K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OsOWcqOeahOaIke+8jOW+iOebuOS/oemhuuWFtuiHqu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ivtOaIkeS4jeWcqOaEj++8jOWwseeul+WcqOaEj+S6huWPiOiDveaAjuagt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/h+aYr+aKiuS4gOWIh+eci+W+l+abtOW8gOS6hu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7j+WGjeS4jeS8muacn+W+heS9oOeahOWbnuWkje+8jOS5n+S4jeS8muWcqOW/g+mH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7meS9oOeVmeS4gOS4quS9jee9ruOAguWlveeahOaEn+aDhe+8jOS7juadpe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ebuOaCpu+8jOiAjOS4jeaYr+aIkeS4gOS4quS6uuWcqOWOn+WcsOecvOW3tOW3tOWc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WbnuadpeOAgjwvcD48cD48ZW0+My48L2VtPuaZmuS4iuS8muWkseecoO+8j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OW+iOWXnOedoe+8jOeUn+a0u+W+iOa9puWAkuiuqeS6uumik+W6n++8jOWFtuWunua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cn+eahOWlvee0r++8jOmcgOimgeaIkOmVv+aIkeefpemBk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S4jeW+l+S4jeWIhuemu++8jOi9u+WjsOWcsOivtOWjsOWGjeinge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mOedgOaEn+iwou+8jOaEn+iwouS9oOabvue7mei/h+aIkeS4gOS7vea3seWOmueah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S48L2VtPuaIkeS7rOaAu+iuqeWcqOS5juaIkeS7rOeahOS6uu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Treazo++8jOW5tuaAu+S4uumCo+S6m+awuOi/nOS4jeS8muWcqOS5juaIkeS7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reazo+OAgui/meaYr+WtmOWcqOS6jueUn+WRveeahOecn+Wunu+8jOWlh+aAquWNt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gOaXpuS9oOS6huino+S6hu+8jOaUueWPmOS4jeS8muWkqui/n+OAguiusOS9j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mCo+S6m+WcqOS5juS9oOOAgjwvcD48cD48ZW0+Ni48L2VtPuW9k+S9oOmAieaLqe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aXtuWAme+8jOS9oOS4jeabvueQhuino+aIkeacieWkmuS5iOWcsOeIseS9o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mOiusOS6huaJgOacieeahOaVsOWtpuWFrOW8j++8jOW5tuiDveWkn+iusOW+l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y48L2VtPuWmguaenOS4gOS4quS6uuW+iOmavui/h++8jOaJvu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aIluiAheWcqOiiq+WtkOmHjOWTreS4gOS4i++8jOS4jemcgOimgeWIq+S6uuWQjO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+8jOWTrei/h+S5i+WQjuS4gOagt+W8gOW/g+eUn+a0u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i6q+i+ueS9jee9ruWPquaciemCo+m6veWkmu+8jOS9oOiDvee7meS5n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m6veWkmu+8jOWcqOi/meS4queLreWwj+WciOWtkOmHjO+8jOacieS6m+S6uuimgei/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seacieS4gOS6m+S6uuS4jeW+l+S4jeemu+W8gO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0u+WcqOayoeacieS9oOeahOWfjuW4gu+8jOWwveeuoeWmguatpO+8jOaIkei/m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hOenjeaWueW8j+WFs+azqOS9oOeahOeUn+a0u++8jOS7pei3r+S6uueahOi6q+S7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mFuO+8jOS9oOeahOWWnOaAkuWTgOS5kOWFqOS4jeaYr+S4u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pgqPkupvmrovlv43nmoTjgIHlhrPlrprnmoTmtYHoqIDonJror63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KTkurrnmoTvvIzmnIDkvKTkurrnmoTmmK/ku47liY3nmoTnvo7lpb3lm57lv4b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oTkurrmsLjov5zkuI3kvJrniLHmiJHvvIzlsLHlg4/miJHkuI3kvJrlm57lpLTlho3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m77nu4/nmoTniLHjgII8L3A+PHA+PGVtPjExLjwvZW0+6YKj5pe255qE5oiR5Lus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q655Sf5Y+q5pyJ55u46YCi77yM5Y205rKh5oOz5Yiw5Y6f5p2l6L+Y5pyJ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6YGX5oa+77yM6L+Y5pyJ5p2l5LiN5Y+K44CCPC9wPjxwPjxlbT4x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S5i+mXtO+8jOaIkee7iOS6juWtpuS8muS6huivneWwkeWSjOS4jeWGjeaJk+a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a3seaDheaAu+aYr+iiq+i+nOi0n++8jOS9meeUn+WwveaYr+WtpOeLrOWPiOS9leWm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poLmnpzkvaDniLHkuIDkuKrkurrvvIzlr7nmlrn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pgqPor7TmmI7lr7nmlrnkuI3niLHkvaDvvIzljYPkuIfkuI3opoHor5XnnYD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lr7nmlrnvvIzpgqPkuI3mmK/niLHvvIzmmK/ku7vmgKfvvIzmlL7ov4fku5b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L7ov4foh6rlt7HjgII8L3A+PHA+PGVtPjE0LjwvZW0+5oiR55yf55qE5b6I5oOz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5WM5LiK6YKj5LmI5aSa55qE5oOF5L6j5piv5oCO5qC35Lqn55Sf55qE77yf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35LiN54Ot77yM5LiN5rip5LiN54Gr55qE5L2g77yM5pyJ5pe25YCZ6KeJ5b6X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Cx5piv5LiA5Zy656m644CCPC9wPjxwPjxlbT4xNS48L2VtPuWmguaenOS4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mguaenOS4jeW/q+S5kO+8jOmCo+WwseaUvuaJi+WQp++8m+WmguaenOiIjeS4j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UvuS4jeS4i++8jOmCo+WwseeXm+iLpuWQp+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rKHlk63mmK/lm6DkuLrkvaDkuI3lnKjvvIznrKzkuIDmrKHnrJHmmK/lm6DkuL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nrKzkuIDmrKHnrJHnnYDmtYHms6rmmK/lm6DkuLrkuI3og73mi6XmnIn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N6KaB5YaN6L+Z5qC35raI5p6B5LqG77yM5aSc5pma55+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ZKL5Yqe77yM55yf55qE6K+l5YWz5o6J5omL5py677yM5pat5LqG5LiA5Lq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6IGU57O777yM5omU5o6J5omA5pyJ6LSf6IO96YeP77yM6K6k6K6k55yf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YaN5Y675YGa5LiA5Lqb5q2j5YS/5YWr57uP55qE5LqL5YS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7juS9oOeahOWFqOS4lueVjOi3r+i/h++8jOaIkeeIseeahOiupOecn+S4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IkeWFiOWBmuS6huS9oOeahOaci+WPi++8jOayoeaDs+WIsOS7juS4gOiAjOe7i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PquaYr+aIkOS4uuS6huS9oOeahOaci+WPi+OAgjwvcD48cD48ZW0+MTkuPC9lbT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7zvvIzmnIjmnIjnm7zvvIzml6XmgJ3lpJzmg7PjgILovaznnLzpl7TvvIzoirHlvI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sKLvvIzmg7PpgqPkuIDmnLXoirHnmoTova7lm57lt7Lov4fvvIzogIzmiJHoi6blv4P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moTmmpfmgYvmnIDnu4jov5jmmK/msqHog73nlLvkuIrkuIDkuKrlrozmu6HnmoTlj6Xl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vvIzov5jmmK/otbDkuobvvIzmsqHmnInlm57lpLTvvIzotbDlkJHov5z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Jm954S25pyJ5Lqb54ix77yM5Y+v6IO95LiN5Lya6LWw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5pu+57uP5LiA6LW357uP5Y6G55qE6L+H56iL5piv55yf55qE77yM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77yM5byA5b+D5piv55yf55qE77yM5pyA5ZCO55qE6Zq+6L+H5piv55y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oOz5ZKM5L2g6L+H5LiA6L6I5a2Q5Lmf5piv55yf55qE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vueeIseS9oOeahOS6uuWkqui/h+WIu+iWhO+8jOavj+S4quS6uumDveac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+8jOS4uuS9oOW/jeS4i+aJgOacieeahOaAkuawlO+8jOS7heS7heWboOS4uu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OS9oOabtOW/g+eWvOS9oOOAgjwvcD48cD48ZW0+MjIuPC9lbT7lkI7mnaXvvIzmiJH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rabkvJrmjqXlj5fogIzkuI3mmK/ku5jlh7rvvIzlsLHnrpfpgYfop4Hlho3lv4Pli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mkYfmkYflpLTor7TnrpfkuobjgILlpLHmnJvmlJLlpJ/kuoblsLHmlL7miY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bDmmK/miJHmnIDlkI7nmoTmuKnmn5TjgII8L3A+PHA+PGVtPjIzLjwvZW0+5L2g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Lmf5L2P552A6L+Z5qC35LiA5Liq5Lq677ya5bey5LiN5piv5oGL5Lq677yM5Lm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pyL5Y+L77yM5pe26Ze06L+H5Y6777yM5peg5YWz5LmO5Zac5LiN5Zac5qy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75Lya5b6I5Lmg5oOv55qE5oOz6LW35LuW77yM54S25ZCO5biM5pyb5LuW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yNC48L2VtPuS5n+iuuOafkOWkqe+8jOWcqOWWp+mXue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+8jOS9oOaIkeaTpuiCqeiAjOi/h+OAguaIkeS8muWBnOS9j+iEmuatpe+8jOWHneac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u+eahOiDjOW9se+8jOWRiuivieiHquW3se+8mumCo+S4quS6uuaIkeabvue7j+eIs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mnInkupvor53vvIzmiJHku6zmraLkuo7llIfoiIz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4PkuovkuI3mmK/lr7nosIHpg73og73or7TvvJvmnInkupvml7blgJnmiJHku6zlgYf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m6DkuLrnnLzms6rkuI3mmK/lr7nosIHpg73og73okL3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iR5Lus5pyA6ZyA6KaB5pyJ5LiA5Liq5Lq65Y675L6d6Z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Yiw5pyA5ZCO6YO95piv6Ieq5bex5LiA5Liq5Lq65oy66L+H5Y6744CC5aW95YOP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YO95piv6L+Z5qC377yM5rKh5pyJ5L6L5aSW44CCPC9wPjxwPjxlbT4yNy48L2VtPu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qeWfi+S6huasoueske+8jOWkseacm+aOqemlsOS6huS4gOWIh++8jOaIkeivpeWBm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tpuS8muW/mOiusO+8jOWvguWvnuS4juS4jeWuieS5i+mXtOW+mOW+iu+8jO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muW8uui9r+W8see7meiwgeeci+OAgjwvcD48cD48ZW0+MjguPC9lbT7mnInkupvkurr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iLvlnKjorrDlv4bph4znmoTvvIzljbPkvb/lv5jorrDkuobku5bnmoTlo7Dpn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obku5bnmoTnrJHlrrnvvIzlv5jorrDkuobku5bnmoTohLjvvIzkvYbmmK/mr4/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u5bml7bnmoTpgqPnp43mhJ/lj5fvvIzmmK/msLjov5zpg73kuI3kvJrmlLnlj5j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57uI5LqO54as6L+H6YKj5q6177yM55yL6LCB6YO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my5LuA5LmI6YO96IO95oOz6LW35L2g77yM5ZCs55qE5q2M6YO95piv5YWz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b6I5bqG5bm477yM5oiR57uI5LqO5Y+v5Lul5LiN6Zeu5b2S5p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OsOWcqOWwseinieW+l+iBiuWGjeWkmueahOWkqe+8jOmDv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eS4gOasoemdouadpeW+l+WunuWcqO+8jOacieWkquWkmuS6uuWPmOaIkOS6huaDs+in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DvemprOS4iuingeWIsOeahOS6uuOAgjwvcD48cD48ZW0+MzEuPC9lbT7lvZPkvaD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nKjkurrnvqTkuK3nmoTml7blgJnvvIzlj6rmnInoh6rlt7Hnq5nlnKjljp/lnL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jrvlk6rph4zvvIzlvZPnq5nlnKjkuIDkuKrlub/lnLrnmoTml7blgJnvvIzkuZ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mmI7nmb3oh6rlt7HnmoTlvbHlrZDmmK/lraTni6znmoTvvIzkuIDliIf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lj6rmnInoh6rlt7Hog73kvZPkvJrjgII8L3A+PHA+PGVtPjMyLjwvZW0+5o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6J5q275Zyo5L2g6L+Z5qO15qCR5LiL77yM5Zug5Li65Lya57uZ5L2g5bim5p2l6aG+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iR6Ieq5bex5Lmf5peg5Y+v5aWI5L2V77yM5Zac5qyi5LiA5Liq5Lq65pyJ6ZSZ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My48L2VtPuacieS4gOenjee8mOWIhuWPq+S4gOingemSn+aD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En+inieWPq+abvue7j+aLpeacie+8jOacieS4gOenjee7k+WxgOWPq+WRve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+8jOacieS4gOenjeW/g+eXm+WPq+e7tee7teaXoOacn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iLDlpJzmt7HkurrpnZnvvIzmiJHmiY3lgI3mhJ/lr4Llr57lgI3mhJ/lv4Pphb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nmoTkurrlv4PmmJPnoo7vvIzmgLvmmK/nnIvliLDliKvkurrlj4zlj4zlr7nlr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hJ/op4nvvIzkuIDkuKrkurrlpb3lraTljZXjgII8L3A+PHA+PGVtPjM1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5S35Lq65Zac5qyi5L2g57Sg6aKc5LiN5YyW5aaG77yM5L2g55im5LqG5LuW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OW5LqG5LuW6auY5YW077yM6YKj5LuW5LiA5a6a5piv5L2g54i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ciemil+W/g+WcqOeXm+iLpuS4reWRu+WQn++8jOacieS4queBtemtguWcq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qOS4reatjOWUseOAgui/meWwseaYr+aIkemCo+mil+W+l+S4jeWIsOaFsOiXieeah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/g++8m+i/meWwseaYr+aIkemCo+S4queBtemtgu+8jOWcqOeHg+eDp+edgOaAne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p+S8pOOAgjwvcD48cD48ZW0+MzcuPC9lbT7lpLHljrvkuIDkuKrkurrvvIz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kuIDmrrXov4fnqIvvvIzmiJHku6zmgLvkvJrlnKjmnIDmt7HnmoTnu53mnJv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op4HmnIDnvo7nmoTpo47mma/jgII8L3A+PHA+PGVtPjM4LjwvZW0+5b6I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7uP5Y6G6L+H6IOM5Y+b5LmL5ZCO77yM5omN5Lya6YaS5oKf77yM5Y6f5p2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LiK55qE6IOM5Y+b5q+U6Lqr5L2T5LiK55qE5Ye66L2o77yM6L+Y5Lyk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cieS6m+ivneaAu+aYr+ivtOe7meaHguW+l+S6uu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Ev+aPreW8gOaIkei/mOacqueXiuaEiOeahOS8pOeWpO+8jOmynOihgOa3i+a8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leekuuWcqOS9oOS7rOmdouWJje+8jOaIkeWugeaEv+aJvuS4gOS4qumZjOeUn+S6u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utemZjOeUn+eahOaVheS6i++8jOWNtOaEn+WQjOi6q+WPl+eahOa1geS4i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OAgjwvcD48cD48ZW0+NDAuPC9lbT7mg7Plv4XkuIDlrprmmK/kurrmuKPkuK3nmoT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npr3lhb3kuK3nmoTnpr3lhb3jgILnnIvnnIvllYrvvIzkvaDov5nlsI/ohLjnmKb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sqHkuKrnjKrmoLfllabvvIE8L3A+PHA+PGVtPjQxLjwvZW0+5pyJ5b+D6ICF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peg5b+D6ICF5peg5omA6LCT44CC5L2g5oC75piv5Zyo5LiA5Liq5Lq6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Sq5aSa77yM54S25ZCO6I6r5ZCN5YW25aaZ5LiN5byA5b+D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lOWxiOS7gOS5iO+8jOS4luS4iuWPiOS4jeatouS9oOS4gOS4quS6uueIseiA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HoOS5juavj+S4quS6uumDveS8mumBh+WIsOS4gOS4qu+8jOS4jeiDvee7k+WpmuWN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i/h+eahOS6uuOAgjwvcD48cD48ZW0+NDMuPC9lbT7lv6vkuZDnmoTml7blgJ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sL3mg4XlnLDmrKLnrJHjgILkvKTlv4PnmoTml7blgJnvvIzkvaDlsLHnl5vlo7DlnLDlk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lm6DkuLrkuJbnlYznmoTomZrkvKrvvIzkvaDkuZ/lj5jlvpfomZrkv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N5ZCI6YCC55qE5Lq65aeL57uI6KaB5YiG5byA77yM5rKh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q615LiN5ZCI6YCC55qE5oSf5oOF6ICM5Yqq5Yqb77yM5L2g5rGC5Lq6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2h54uX77yM5L2g5ZOt55qE5qC35a2Q54m55Yir5LiR77yM5L2g55+r5oOF55qE5paH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6K6p5Lq65Ziy56yR5b6I5LmF44CCPC9wPjxwPjxlbT40NS48L2VtPuacieS6uu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seWOu+acgOeIseeahOS6uumCo+enjeaEn+inieivpeaAjuS5iOW9ouWuue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OWRou+8jOWkp+amguaYr++8jOi6q+WkhOS6uua1t+mHjOS5n+inieW+l+WtpOeLr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nOWJp+mDveS8muWTreOAgjwvcD48cD48ZW0+NDYuPC9lbT7kvJrmnInpgqPkuYj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vJrmlL7kuIvlpoLku4rnmoTmiafnnYDlkozkuI3oiI3vvIzluKbnnYDnqI3orr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zov4fnnYDmsqHmnInkvaDnmoTmlrDnlJ/mtLvvvIzkuJbnlYzov5nkuYjlp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sJHkuobosIHkuI3ooYzllYrjgII8L3A+PHA+PGVtPjQ3LjwvZW0+6Zq+6L+H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6YGH6KeB77yM6ICM5piv6YGH6KeB5LqG77yM5b6X5Yiw5LqG77yM5Y+I5YyG5b+Z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4S25ZCO5Zyo5b+D6YeM55WZ5LqG5LiA6YGT55ak77yM5a6D6K6p5L2g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eb77yM5L2g5bCx5LuA5LmI5pe25YCZ55eb77yM5L2g6L+e5Y+N5oqX55qE6IO95Yq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44CCPC9wPjxwPjxlbT40OC48L2VtPuS4gOauteS4jeiiq+aOpeWPl+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eahOS4jeaYr+S8pOW/g++8jOiAjOaYr+aXtumXtO+8jOS4gOautemBl+W/m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uS4gOmil+iiq+a3sea3seS8pOS6hueahOW/g++8jOmcgOimgeeahOS4jeaYr+WQ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AjOaYr+aYjueZveOAgjwvcD48cD48ZW0+NDkuPC9lbT7niLHmg4XkuI3mmK/nrY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brmiY3ljrvnj43mg5zvvIzmiJHku6znm7jpgYfvvIzmmK/nvJjku73vvIzkuLr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Jjku73vvIzmiJHku6zlj6/og73pg73lnKjliqrlipvljrvpgILlupTlr7nmlrn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j6rmg7Ppobrlhbboh6rnhLbjgII8L3A+PHA+PGVtPjUwLjwvZW0+5b6I5aSa5pe25YC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6Ieq5bex5Z2a5oyB5LiN5LiL5Y6777yM5b6I5aSa5pe25YCZ6YO95LiN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65LqG5LuA5LmI6ICM5rS75Y+I6Zq+6L+H5LuA5LmI77yM5Y+N5q2j5ZGo5Zu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5qE5Lmf6LaK5p2l6LaK5Ye65Lq65aS05Zyw5rS75Lmf5rS755qE5oCh54S26Ieq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eq5bex6L+Y5piv5LiA5aaC5pei5b6A5Z6D5Zy+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pOWus+S9oOeahOS4jeaYr+WvueaWueeahOe7neaDhe+8jOiAjOaYr+S9oOW/g+WtmO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dmuaMge+8jOacgOWwtOWwrOeahOiOq+i/h+S6jumrmOS8sOiHquW3seWcqOWIq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S9jee9ru+8jOWFtuWunuS9oOaYjuaYjuefpemBk++8jOacgOWNkei0seS4jei/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acgOWHieS4jei/h+S6uuW/g+OAgjwvcD48cD48ZW0+NTIuPC9lbT7ljp/osI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nmoTljaDmnInmrLLvvIzkuI3lpb3mhI/mgJ3miJHmnInmhJ/mg4XmtIHnmZb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iLHkvaDvvIzmiYDku6XmiJHnnIvosIHpg73lg4/mg4XmlYz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oiR5rWB552A5rOq5ZCR5L2g6K+05YaN6KeB77yM5L2g5Y+q5piv5Ya35r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R5ZGK5Yir77yM5LiN5oSf55yL5L2g55qE5Ya35ryg55qE55y877yM5b+D5bey56K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4mH44CCPC9wPjxwPjxlbT41NC48L2VtPuaYr+eci+W+l+ingeeahO+8jOS5n+aYr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whuadpe+8jOiAjOWSjOS9oOWcqOS4gOi1t+S7gOS5iOmDveayoeacie+8jOi/h+WO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jOWwhuadpeS5n+S4jeS8muacieOAguS7iuWkqeaIkeimgemHjeaWsOW8gOWni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jwvcD48cD48ZW0+NTUuPC9lbT7lgZrkuIDkuKrnibnliKvnroDljZX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nm7jlpITlsLHlpITvvIzkuI3lpb3nm7jlpITlsLHkuI3lpITvvIzkuI3lv4Xlr7n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pb3vvIzku5bku6zlj4jkuI3nu5nkvaDmiZPpkrH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pe25YWJ5YyG5YyG5rWB5Y675oiR5Y+q5Zyo5LmO5L2g77yB5omA5Lul5oiR5rGC5rG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K6p5oiR56a75byA5L2g44CC6Zmk5LqG5L2g5oiR5LiN6IO95oSf5Yiw5LiA5L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77yBPC9wPjxwPjxlbT41Ny48L2VtPuiDveiuqeaIkeS6p+eUn+WtpOeLrOeah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En+aDhe+8jOi/mOaciemCo+aXpeenr+aciOe0r+eahOi0n+iDvemHj+S4gOeCueeC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AkuaIke+8jOiQvemthOeahOWDj+inkuiQvemHjOeahOenr+eBs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6XpgZPkvaDlvojntK/vvIzmmK/pgqPnp43nnIvkuI3op4HnmoTvvIzouqv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vvIznsr7npZ7kuIrnmoTvvIzkurrpmYXlhbPns7vkuIrnmoTvvIzpnaLlr7nmnKr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ml6DlipvmhJ/jgII8L3A+PHA+PGVtPjU5LjwvZW0+6LCB5LiN6Jma5Lyq77yM6L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Y+Y77yM6LCB6YO95LiN5piv6LCB55qE6LCB44CC5Y+I5L2V5b+F5oqK5LiA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L55yL55qE6YKj5LmI6YeN6KaB44CCPC9wPjxwPjxlbT42MC48L2VtPuacg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Oq+i/h+S6juW+mOW+iuWcqOaUvuS4juS4jeaUvuS5i+mXtOeahOmCo+S4gOaute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Gs+W/g+aUvuW8g+S6hu+8jOWPjeiAjO+8jOS8muacieS4gOenjemHiueEtu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EuPC9lbT7lubjnpo/mgLvmmK/pgIPkuI3ov4fml7bpl7TnmoTmi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g7PopoHkvLjmiYvljrvmjYnkvY/ku4DkuYjvvIzljbTmmK/mnInmsJTml6Dlipv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iY7nnYDjgIHnl5vmgajnnYDjgIHml6DlpYjnnYDjgILkuIDmrKHmrKHlpLHmnJvnmo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nu5PmnpzmjaLmnaXnmoTmmK/kuIDmrKHmrKHliqDmt7Hlr7noh6rlt7HnmoTmga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a6z5oCV5aSx5Y675L2g77yM5Y205LuO5pyq5Ly45Ye65omL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T54mi77yM5pe26Ze05bim6LWw5LqG5L2g55qE5b6u56yR77yM5Y205oq55LiN5bm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5qE5rWu6LqB44CCPC9wPjxwPjxlbT42My48L2VtPuWGjeS5n+ayoeaciee7meS9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iogO+8jOWGjeS5n+ayoeacieS4u+WKqOaJvui/h+S9oO+8jOWGjeS5n+ayoeaci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k+i/h+eUteivne+8jOWGjeS5n+ayoeaciee7meS9oOWPkei/h+efreS/oe+8jOeci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S8muaTpuiCqeiAjOi/h+W+ruW+ruS4gOeske+8jOeUmuiHs+W9k+S9nOi3r+S6uues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skeOAguS4jeaYr+aIkeijhea4hemrmOS4jemjn+S6uumXtOeDn+eBq+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mei/h+S6huW9k+WIneiupOecn+eahOaIkeOAgjwvcD48cD48ZW0+NjQuPC9lbT7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4Llr57miY3mg7PkvaDvvIzogIzmmK/lm6DkuLrmg7PkvaDmiY3lr4Llr57jgIL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mhJ/op4nlpoLmraTkuYvph43vvIzmmK/lm6DkuLrmg7PkvaDlpKrm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YiG5omL5ZCO77yM5LiN6KaB5YaN5Zue5aS044CC5LiN6KaB5oSf6Ke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5pu05LiN6KaB6KeJ5b6X6Ieq5bex5rWq6LS55LqG5Yeg5bm055Sf5ZG9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L+Z6K6p5L2g5a2m5Yiw5LqG5LiA5Lqb5Lic6KW/77yM6YKj5LmI6L+Z5Lu95oSf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Sx6LSl55qE44CCPC9wPjxwPjxlbT42Ni48L2VtPueqgeeEtuS4jeaDs+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S6hu+8jOeci+S9oOavj+Wkqei/meagt+aVt+ihjeaIke+8jOaIkeS5n+aMuue0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aUvuS9oOi1sOWlveS4jeWlve+8jOWcqOi/meauteaEn+aDhemHjOmdou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n+aIkeivtOWHoOWPpeivnemDveS4jeaEv+aEj+WkmuivtO+8jOaIkeWIsOW6leWbv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jwvcD48cD48ZW0+NjcuPC9lbT7kuIDovojlrZDlhbblrp7kuI3plb/vvIzog73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LHnmoTkurrvvIzmmK/lpJrkuYjlubjov5DnmoTkuovjgILkuLrkvZXkuI3ntKfmj6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miYvlkaLvvJ/kuIDovojlrZDlj6rniLHkuIDkuKrkurrvvIzlubbkuI3kuKL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6Zuq6JC95peg5aOw77yM56m655WZ55qE6YGX5oa+5bey5oiQ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b57mB6Iqx6JC95bC977yM5peg5bi455qE54ix5oGo57uI6aG75o6g6L+H44CC5b2T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iQ5peg5aWI77yM5b2T57ut57yY5oiQ5pyf5b6F77yM5pil5p2l5pil5Y675pil5LiN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S48L2VtPui/meS4luS4iuacgOmBpei/nOeahOi3neemu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eIseW3suaIkOW+gOS6i++8jOiAjOaYr+S9oOS7peS4uuWIu+mqqOmTreW/g+eah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cqOWvueaWueeahOecvOmHjO+8jOS4jei/h+aYr+aXqeW3sumBl+W/mOeahOS4gOeyk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zAuPC9lbT7nlJroh7PpgZflv5jkuobvvIzkuLrku4DkuYjkvJr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jgILlj6rmmK/ov5nku73mg4bmgIXvvIzlp4vnu4jkvLTmiJHlt6blj7PjgILlj6r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4Pnl5vvvIzmjKXkuYvkuI3ljrvjgILmiJHnmoTlv4Pnl5vvvIzkvaDkvZXml7bmmI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iN5pu+5oOz5Yiw77yM5rex54ix5oiR55qE5L2g5Y2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eq5L+h5Lit5riQ5riQ6L+c5Y6744CC5oiR5oGo6Ieq5bex77yM5Li65L2V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5+l5aW95aW954+N5oOc44CCPC9wPjxwPjxlbT43Mi48L2VtPuaIkeabvue7j+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7peS4uu+8jOeUqOecn+W/g+WvueS7u+S9leS6uu+8jOWwseWPr+S7peW+l+WIs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Pi+aDhe+8jOecn+ato+eahOeIseaDheOAguWQjuadpe+8jOiupOivhuS6hu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7j+WOhuS6huS4gOS6m+S6i++8jOaJjeefpemBk+S4gOWIh+mDveWPquaYr+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MuPC9lbT7miJHmmK/kuKrml6Lmt7Hmg4Xlj4joloTmg4X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mg4XnmoTml7blgJnlnKjkuo7miJHkuIDml6borqTlrprkuobkuIDkuKrkurr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kI7pnaLlh7rnjrDkuobmm7Tlpb3nmoTkuZ/kuI3kvJrmnInop4HlvILmgJ3ov4HnmoT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oloTmg4XnmoTml7blgJnlnKjkuo7ml6DorrrosIHnprvlvIDkuobmiJHvvIz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qXlj5fkuobnjrDlrp7vvIzlsLHkvJrlrozlhajmlq3kuoblv7X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iR5oOz6KOF5YWl5LiA55O25riF5rC077yM5rGy5LiK55qE5Y205piv5Y2K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rKZ77yb5oiR5oOz5a+75om+6YKj5Y+M54af5oKJ55qE55y8552b77yM55yL5Yiw55qE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75oiR6L+c5Y6755qE5YyX5b2x44CCPC9wPjxwPjxlbT43NS48L2VtPuayoeacie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dpeWwseaXoOaDheeahO+8jOmDveaYr+e7j+WOhuW5tueci+WIsOS6huWkquWk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Ds+eci+WIsOeahO+8jOiAjOacgOe7iOmAieaLqeS6huWFs+S4iuiHquW3seeahOaf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qOOAgjwvcD48cD48ZW0+NzYuPC9lbT7kuI3opoHpl67mm77nu4/or7Tov4fnmoTor5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sLHmiJDkuLrkuoblhL/miI/vvJ/lm6DkuLrlsbHnm5/mtbfoqpPmnKzmnaX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nmoTlhL/miI/jgII8L3A+PHA+PGVtPjc3LjwvZW0+5pyJ5rKh5pyJ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77yM5Zyo5aSn6KGX5LiK55yL5Yiw5LiA5Liq54af5oKJ55qE6IOM5b2x77yM5b+D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Cx6Lez5Lmx5LqG6IqC5ouN77yM55u05Yiw5Y+R546w5Y6f5p2l5Y+q5piv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iv5LiA5pW05aSp77yM5YWo5piv5Zue5b+G44CCPC9wPjxwPjxlbT43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6uu+8jOaIkeiEhuW8se+8jOaIkeS4jeWdmuW8uuOAguaIkeemgeS4jei1t+adpe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nueahOi+nOi0n+OAguaJm+S4jeS9j+WPjeWPjeWkjeWkjeeahOiDjOWP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l6DorrrkvaDlnKjlk6rph4zvvIzlvoXotbDlrozmsqfmoZHkurrku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u4jkvJrnm7jogZrjgILmta7oirHmtarolYrnmoTkurrnlJ/vvIzlk6rpgqPkuYj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sLHmlq3kuoblkaLjgII8L3A+PHA+PGVtPjgwLjwvZW0+5LuA5LmI5pe25YCZ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K5LqG5a6J6Z2Z77yM5Y205Y+I5b6I5oCV5a+C5a+e77yb5LuA5LmI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4ix5LiK5LqG6Ieq5L+h77yM5Y205Y+I5b6I5oCV5aSx5pyb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Au+acieS4gOWkqemDveS8mumdouebruWFqOmdnu+8jOaXtuWFieayoeacie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S7u+S9leS4nOilv++8jOWNtOaVmeS8muS6huaIkeS4jeimgei9u+aYk+WOu+ebuOS/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neOAgjwvcD48cD48ZW0+ODIuPC9lbT7mhaLmhaLlnLDkuaDmg6/kuobkuIDkuKr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j5jlvpfmsonpu5jjgIHlj5jlvpflhrfokL3jgIHmsqHkuobmg7PnkIbjg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jgIHkuI3mg7PnnIvjgII8L3A+PHA+PGVtPjgzLjwvZW0+5oiR5YaN5Lmf5LiN5oO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K+077yM6IO95LiN6IO96Zmq5oiR6LWw5Yiw5pyA5ZCO44CC5oiR5YaN5Lmf5LiN5oO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K+077yM6IO95LiN6IO96Zmq5oiR5LiA6LW35ZOt56yR55qE5omb5LiL5LiA5YiH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p2h6Lev77yM6LWw55qE5Y+q5pyJ5oiR6Ieq5bex44CC6IO96Zmq5oiR55qE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6Ieq5bex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1ejh0bnRiM2I5Lmh0bWwiPmh0dHBzOi8vZHVhbmp1emlrdS5jb20vZHVhbmp1emkvN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0YjNi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A78CE6F03E5A2B14BE07EBE7115B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