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1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1891EFD4FCAB94740D4F45CE7507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891EFD4FCAB94740D4F45CE7507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a2m5a2j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Yr+S4gOS4quiBquaYju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aIkOe7qeS4jeaWreaPkOmrmO+8jOivvuWgguihqOeOsOmAkOaXpei/m+atp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cqOWBmuWujOS9nOS4muWQjumdmeW/g+WOu+ivu+S5pu+8jOS9oOS4gOWumuS8muab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Mi48L2VtPuS9oOaYr+S4quiusuaWh+aYju+8jOaHguekvOiyj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uS9huaYr+WtpuS5oOS4jeWkn+WKquWKm+iupOecn++8jOW4jOacm+S9oOS7peWQ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tpuS5oOaWueazleWQjOaXtueUqOW/g+S4gOS6m++8jOS6ieWPluWQhOWtpuenk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g+Wkp+i/m+atpe+8jOS9oOS4gOWumuWPr+S7peWBmuWIsOeah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mTuuWlveeahOi3r+WbuueEtuW5s+Wdpu+8jOS9huWwkeS6huS4gOS7ve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keS6huS4gOS7veaLvOaQj+eahOS5kOi2o++8jOWwkeS6huS4gOS7veWli+aWl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jwvcD48cD48ZW0+NC48L2VtPuaIkeefpemBk++8jOS9oOW3sue7j+agkeeri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eahOeQhuaDs++8jOaJgOS7pe+8jOaIkeWdmuS/oe+8jOS9oOS4gOWumuiDveWIm+mA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eBv+eDgueahOaYjuWkqe+8gTwvcD48cD48ZW0+NS48L2VtPuW8gOWtpuS6hu+8j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keWBh+eahOmAjemBpe+8jOmHjeWbnuWtpuWggu+8m+aUtuaLouaHkuaVo+eahOi6q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WQkeS4iu+8m+i4j+S4iuWtpuS4mueahOi9qOmBk++8jOWLh+W+gOebtOWJje+8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i/m+WPlueahOe/heiGgO+8jOWKquWKm+S4jeatouOAguaEv+S9oOW8gOWtpu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cieaJgOaIkO+8gTwvcD48cD48ZW0+Ni48L2VtPuaipuaDs+WcqOi/memHjOi1t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cqOi/memHjOeBv+eDguOAguW8gOWtpuS6hu+8jOelneS9oOWlveWlv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S9oOeahOaipuWunueOsOS9oOeahOeQhuaDs+OAgjwvcD48cD48ZW0+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tpuagoeecn+aWsOmynO+8jOagoeWbremHjOiKseiNieiInue/qee/qe+8j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WtpuaVrOeIseeahOiAgeW4iO+8jOavj+S4quS6uuiEuOS4iumDveeskeW8gOmin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acn+W/q+S5kO+8gTwvcD48cD48ZW0+OC48L2VtPui+m+i+m+iLpuiLpu+8jOWdju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t++8jOayiem7mOS9juiwg++8jOabsuaKmOi1sOi/h+OAguS4gOeVquWOhue7g++8jOeZ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+mqjO+8jOmXr+i/h+ernuS6ie+8jOi1sOWQkeWkp+Wtpu+8jOeUn+a0u+WQkeWJ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Oq+aWre+8jOaWl+W/l+WQkei/nO+8jOaLvOaQj+e7rei/nu+8jOaIkOWwseW3s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+ieeFjOW+hee7p+e7re+8jOaEv+WQm+Wkp+WtpuS4h+S6i+mhuuWIqe+8jOmTuu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uOAgjwvcD48cD48ZW0+OS48L2VtPuiuqeaipuaDs+WcqOagoeWbremHjOi1t+mjn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vu+S5pu+8jOiuqeeQhuaDs+WcqOagoeWbremHjOmXquWFie+8jOiupOecn+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tpuaXpe+8jOiDjOWlveS5puWMhe+8jOWQkee+juWlveeahOacquadpeWHuuWP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KoOayue+8jOW8gOi+n+S6uueUn+eahOi+ieeFjO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opoHlvIDlv4PvvIzmsYLlrabopoHnlKjlv4PvvIzkuIrlrabopoHnnIHlv4P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lL7lv4PvvIzkuLrkurrlpJrniLHlv4PvvIzkuovkuovopoHpobrlv4PvvIzmiJDn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JLlv4PvvIzorqnlrrbkurrmrKLlv4PjgII8L3A+PHA+PGVtPjExLjwvZW0+5Lit5Y2O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aSN5YW06ZyA6KaB5pyJ5oCd5oOz77yM5pyJ6YGT5b6377yM5pyJ5paH5Yy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6L77yM5Lya5a2m5Lmg77yM5ZaE5Yib6YCg55qE5ZCI5qC85Lq65omN5Y675a6e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Lq65omN5bCG5Zyo5L2g5Lus5Lit5Lqn55Sf44CC5L2g5Lus6IKp6LSf552A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6YeN6ICM6YGT6L+c44CCPC9wPjxwPjxlbT4xMi48L2VtPuatpeWFpeefpeivh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jOW/q+S5kOWGsua1qu+8m+i1sOi/m+aZuuaFp+eahOivvuWggu+8jOS6pOa1ge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ykOa1tOmdkuaYpeeahOmYs+WFie+8jOWBpeW6t+aIkOmVv++8m+axsuWPlueUm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vOa1hu+8jOa7i+WFu+eyvuelnu+8m+adpeWIsOe+juS4veeahOagoeWbre+8jOaUvumj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uW8gOWtpuaXpeWIsOS6hu+8jOaEv+S9oOWcqOagoeWbremHjOW/q+S5kOS4je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YXov53nmoTnrJHohLjmrKLov47kvaDvvIznhp/mgo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loILnrYnlvoXkvaDjgILmmoLmlrDnmoTor77mnKzlkK/ov6rkvaDvvIznnb/mmbr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oL3ogrLkvaDjgILmnIDnvo7nmoTlj4vosIrnu5nkuojkvaDvvIznmoTml7blhYnotYv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tLvot4PnmoTmoKHlm63lsZ7kuo7kvaDvvIzlvIDlrabnmoTku4rlpKnnpZ3npo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2K5bm055qE5bCP5a2m55Sf5q+b5bCP5a2Q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77yM5Lmf5Zyo6ICB5biI55qE5pWZ5a+85LiL5Y+W5b6X5LqG5LiN6ZSZ55qE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qC355qE44CC5L2g5LiN5piv5Liq54m55a6M576O55qE5a2p5a2Q77yM54i45aaI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b+r5LmQ5Zyw55Sf5rS75ZKM5a2m5Lmg77yM5b+r5LmQ5Zyw5bqm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6ul5bm044CCPC9wPjxwPjxlbT4xNS48L2VtPuaYpeWkqeaYr+eip+e7v+eah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ni+WkqeaYr+m7hOmHkeeahOS4lueVjOOAguaEv+S9oOeUqOmdkuaYpeeahOe7v+iJ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v+mAoOacquadpeWvjOacieeahOmHkeeni++8geiht+W/g+WcsOelnei0uuS9oO+8jO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aJjeaDheiDhueVpeWSjOavheWKm++8jOW8gOi+n+WHuuS4gOWdl+WxnuS6j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cn+WcsOOAgjwvcD48cD48ZW0+MTYuPC9lbT7lk6bvvIzkuIvpm6jkuobjgILmiJ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5jmiJDmuIXlh4nnmoTpm6jkuJ3vvIzpo5jmiazlnKjkvaDnmoTlpKnnqbrph4z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rPnkIbmgJ3nu6rvvIzorqnkvaDlpLTohJHmuIXphpLvvJvkuLrkvaDotbbotbD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sr7npZ7mipbmk57vvJvmnIjliLDkuobvvIzmlrDnmoTlrabmnJ/lvIDlp4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IDlv4PvvIznlJ/mtLvlhYXlrp7vvIE8L3A+PHA+PGVtPjE3LjwvZW0+5oiR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Zyw55yL5Yiw77yM5L2g5bey57uP5pyJ5LqG5aWL5paX55qE55uu5qCH77yM5bm25LiU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2A6L+Z5LiA55uu5qCH5LiN5pat5YmN6L+b44CC5L2g5LiA5a6a6IO95Yqq5Yqb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5CG5oOz5Y+Y5oiQ546w5a6e44CCPC9wPjxwPjxlbT4xOC48L2VtPuaWsOaWsO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aWsOaWsO+8jOiAgeW4iOWQjOWtpumDveaNouaWsO+8jOaso+aso+aso+aso+aso+as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+aso++8jOW/g+aDheWtpuS4mumDveimgeaso+OAguS/oeW/g+S4jui+m+WLpOaJje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m8k+iInuS4juasouaso++8jOWkp+WutuS4gOi1t+WKoOayu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L/lrZDvvJrkvaDmh4LkuovvvIzmnInotKPku7vlv4PvvIzniLjlpojpg73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rKPmhbDjgILkvYbkvaDnmoTohL7msJTmnInml7blpKrov4fkuo7lm7rmiafvvIz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niLjlpojluIzmnJvog73lpJ/kvaDlpJrmlLnmraPkvaDnmoTnvL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jKXkvaDnmoTkvJjngrnogIzliqrlipvvvIE8L3A+PHA+PGVtPjIwLjwvZW0+5qyj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N6aKY6YeR5qac77yM5LiN5pel5bCG5aWU6LW05a2m5aCC77yM5ZCE6Lev5LuZ6b2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Zy677yM6YCB5LiK6YKj576O5aW95biM5pyb77ya56aP5LuZ5ZCb5aaC5oSP6L275p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LiH5LqL5ZCJ56Wl77yb5a+/5LuZ57+B6L275pGH5LuZ5p2W77yM56WI55u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ms5Zub5pa577yb56aE5LuZ5bCK5rOV5Zmo6L275oms77yM6aKE56Wd5L2g5YmN56iL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BPC9wPjxwPjxlbT4yMS48L2VtPuaJgOacieeahOaAneW/temDveS8mua8lOaIk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i+WkqeeahOerpeivne+8jOaJgOacieeahOaEn+WKqOmDveS8muiiq+aXtuWFiemTre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iusOW+l+i/meagt+S4juS9oOebuOmAouWcqOaWsOeahOaVmeWup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mgei3qOWFpeWPpuWkluS4gOS4quaVmeWupO+8jOaEv+S9oOS8muaLpeaci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gTwvcD48cD48ZW0+MjIuPC9lbT7lj4jmmK/kuIDlubTkuZ3mnIjkuIDvvIz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mpHlgYfljrvlrabkuaDjgILli6TlpYvliqrlipvkuI3og73lv5jvvIzplLvngrzouqv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aLorrDjgILml6nnnaHml6notbfnsr7npZ7lpb3vvIzlkIPppa3nnaHop4nopoHlh4b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5HmnaHnn63kv6HnpZ3npo/kvaDvvIzlv6vkuZDlvIDlv4PmlrDlrabm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+I5piv5LiA5bm05Lmd5pyI5LiA77yM5bqm5a6M5pqR5YGH5Y67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uk5aWL5Yqq5Yqb5LiN6IO95b+Y77yM6ZS754K86Lqr5L2T5Lqm54mi6K6w44CC5Y+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6Wd56aP5L2g77yM5b+r5LmQ5byA5b+D5paw5a2m5pyf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uiIquWwveeuoeaIkOe7qeacieaJgOaPkOmrmOS6hu+8jOS9huaYr+WlueeahO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OaYr+ayoeacieaUueaOie+8jOS9nOS4muS4jeiHquinie+8jOiEvuawlOW+iOS4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ecn+W4jOacm+WlueiDveW9u+W6leaUueaOiei/meS6m+avm+eXhe+8jOmCo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S8muabtOWlve+8gTwvcD48cD48ZW0+MjUuPC9lbT7mnaXlkKfmnaXlkKfmnaX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oiJ7ouYjvvJvmnaXlkKfmnaXlkKfmnaXlkKfvvIzkuIDotbfliqDmsrnvvJ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naXlkKfmnaXlkKfvvIzkuIDotbfov5vmraXvvIzmnaXlkKfmnaXlkKfmnaXlkKf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Dlip/vvIHmlrDlrabmnJ/mlrDmsJTosaHvvIzkuIDotbf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q2H5oGv5LqG5LiA5Liq5pqR5YGH77yM5pS+5p2+5LqG5b+D5oOF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q25Ya177yM5YWF5YiG5LqG5L+h5b+D44CC56uL5pe25bCx6KaB5byA5a2m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CM5LyZ5paw5a2m5pyf77yM5paw5aSp6Imy77yM5pu05LiK5LiA5bGC5qW8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8gOWtpuaXpe+8jOimgeacieaWsOW8gOWni+OAgumHjei1s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r++8jOW5tOWNjuS4jeiZmuW6puOAguW8gOWtpuaXpe+8jOaYr+S4quaWsOi1t+eCu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ruWOu+WKquWKm++8jOiAgeWkp+S4jeelnuS8pOOAguelneS9oOW8gOWtpuaXp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mdouiyjOOAguW/q+S5kOWQr+iIqueoi++8jOWPkeWli+WcqOS7iuaX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mLPlhYnnhafvvIzpuJ/lhL/lj6vvvIzmnIjml6XlvIDlrabkuobvvJv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KfvvIzliKvng6bmgbzvvIzogIHluIjlkIzlrabkupLpl67lpb3vvJvlv6vkuZDot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Inpl7nvvIzlpKnlpKnlkJHkuIrlv4Pmg4XlppnvvJvnnaHkuKrop4nvvIzlvq7kuKr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npZ7ppbHmu6HljrvlrabmoKHvvIE8L3A+PHA+PGVtPjI5LjwvZW0+5byA5a2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6p5LmQ55qE5b+15aS05reh5LiL5p2l77yM6K6p5a2m5Lmg55qE5Yqy5aS06byT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oeS5pWj55qE6Lqr5b+D5pS25Zue5p2l77yM6K6p5a2m5Lmg55qE5rCb5Zu05rW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oqK56ev5p6B55qE5oCB5bqm5ou/5Ye65p2l77yM6K6p5Yuk5aWL55qE5omL6IS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5paw5a2m5pyf77yM5oS/5L2g5pyJ5paw55qE55uu5qCH44CB5paw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5qE5biM5pyb44CB5paw55qE5L2c5Li677yM5LiA5YiH6YO95bCG5Lya5pyJ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q2l77yBPC9wPjxwPjxlbT4zMC48L2VtPuWvkueql+iLpuivuzEy6L29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aSn5a2m55qE5qCh5Zut77yM5Y+I5pyf5b6F5Y+I57Sn5byg77yM5paw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75rGC5paw55qE55uu5qCH77yM5oS/5L2g5Lus5pep5pel6YCC5bqU5paw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ia5pu05LiK5LiA5bGC5qW844CCPC9wPjxwPjxlbT4zMS48L2VtPuS9o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rOeri+OAgeiHquW8uu+8jOWtpuS5oOaWuemdouimgeWtpuS8mui/kOeUqOW3peS9n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WIq+S6uu+8jOaXtumXtOWuieaOkuWlveOAguaUueaOieaLluaLieeahOWdj+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MpeS9oOeahOS8mOWKv++8jOS6ieWPluWcqOS4i+S4quWtpuacn+WPluW+l+Wlv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KoOayue+8gTwvcD48cD48ZW0+MzIuPC9lbT7lvZPlpJzmt7HkurrpnZ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nnYDnqpflpJbmmJ/mmJ/ngrnngrnnmoTlpJznqbrvvIzmiJHmhJ/liLDpgqPph4z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kuZ/lvojnpZ7np5jvvIzlhbblrp7nlJ/lkb3lsLHmmK/kuIDlnLrmr5TotZ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sLHkvJrlpLHotKXvvJvlvIDlrabkuobvvIzlpb3lpb3lv7XkuabvvIznpZ3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lv4Pmg4XvvIE8L3A+PHA+PGVtPjMzLjwvZW0+5byA5a2m5LqG77yM5ZGK5Yir5pq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N6YGl77yM6YeN5Zue5a2m5aCC77yb5pS25oui5oeS5pWj55qE6Lqr5b+D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77yb6LiP5LiK5a2m5Lia55qE6L2o6YGT77yM5YuH5b6A55u05Ym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PiOaYr+S4gOW5tOW8gOWtpuaXpe+8jOWPiOaYr+S4gOWto+W5uOem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S8tOasoueskeWFpeWtpuWggu+8jOefpeivhua4hei+ieaVo+WFieiK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iormh5LmlaPmlLblm57vvIzlsIboh6rkv6Hmj6Plpb3vvIzmiornjqnp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bfvvIzlsIbliqrlipvoo4Xlpb3vvIzog4zkuIrkuabljIXvvIzlhrLlkJHmsYLnn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oILvvIzlvIDlrabkuobvvIzlnKjnn6Xor4bnmoTmtbfmtIvph4zvvIzlr7vmib7kva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spvlsb/vvIzliqDmsrnvvIzlkIzlrabvvIE8L3A+PHA+PGVtPjM2LjwvZW0+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v6Laz5a2m5Lmg55qE5Yqy77yM5Yi76Ium55So5Yqf77yb5pS25pWb5oeS5p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ev5p6B6L+b5Y+W77yb57u357Sn5Yqq5Yqb55qE5bym77yM5aWL5Y+R5ZCR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5+l6K+G55qE6Zeo77yM5LiN5pat5rGy5Y+W44CC5oS/5L2g5a2m5Lmg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Zu+5aSn5bGV77yBPC9wPjxwPjxlbT4zNy48L2VtPuS4gOWIhuiAleiAmO+8jOS4gOWI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i+m+WLpOeahOaxl+awtOaNouadpeS6huaIkOWKn+eahOWWnOaCpu+8geS4gO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S4gOeCueWbnuaKpe+8jOS4jeaHiOeahOWKquWKm+e7iOS6juWmguaEv+i/m+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ivvuWggu+8geaWsOeahOWtpuacn++8jOaWsOeahOi1t+eCue+8m+W4jOacm+iOmOiO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aUtuiOt+WkmuWkmu+8jOaNt+aKpei/nui/nu+8gTwvcD48cD48ZW0+Mzg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gZrkubHot5HkubHpoqDlsI/nlq/lrZDvvIzkuI3lho3lgZrotKrlkIPotKrnnaHlsI/o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3lho3lgZrkuI3liqHmraPkuJrmh5LlranlrZDvvIzlm6DkuLrlkaLlvIDlrab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IDlkK/mmbrmhafnmoTlsI/ohJHnk5zvvIzmlIDnmbvnn6Xor4bnmoTnj6Dn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jpvvvIzmhL/kvaDmoL3np43li6TlpYvnmoTlsI/lq6noir3vvIzmlLbojrfmiJDli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hbDoirHjgILlvIDlrabllabvvIzlpb3lpb3lh4blpIfvvIzlkJHnnYDmoqbmg7PliY3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pqR5YGH6YeM77yM5rKz6L655pu+57uP6ZKT6bG8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YmN5Y+v5Lul55e06L+377yb5byA5a2m5LqG77yM546p5b+D6K+35L2g5pGS5byD77yM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6K+35L2g5pS26LW377yb5ou/552A5ou85pCP55qE5q2m5Zmo77yM5aWL5paX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Sb6LW377yb5byA5a2m5pel5Yiw77yM5oS/5L2g5YWF5ruh5Yqb5rCU77yM5bGV546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6a6KaB5aW95aW95a2m5Lmg77yBPC9wPjxwPjxlbT40MC48L2VtPueIuOWmi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aWsOeahOS4gOWtpuacn++8jOW4jOacm+WcqOiAgeW4iOWPiuWutumVv+eah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+8jOiDveWkn+eos+WumuW5tuaPkOmrmOaIkOe7qeOAgj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q5jmsJTniL3vvIzmspDmtbTnnYDmuKnmmpbnmoTpmLPlhYnvvIzmiJHku6zouI/kuI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oHnqIvvvIzmhL/kvaDmi6XmnInlpKrpmLPnmoTng63mg4XjgIHngavnrq3nmoT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pq5jlsbHnmoTlnZrpn6fjgIHlpKfmtbfnmoTlrr3lub/jgIHpm4TpubDnmoTnn6v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rDnmoTotbfngrnkuIrmiazluIbotbfoiKrvvIE8L3A+PHA+PGVtPjQy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C75piv5YyG5YyG77yM5a2m5qCh5Y+I5bCG5byA5a2m77yb5Yid5YWl5aSn5a2m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4Wn6aG+6Ieq5bex77yb5ZCM5a2m5Zui5Yqg5LqS5Yqp77yM5LiN6KaB5Lm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b6YGH5Yiw5oyr5oqY5aSx5oSP77yM5LiN6KaB6Ieq5pq06Ieq5byD77y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Yqq5Yqb77yM5oiQ5Yqf54K554K56Z2g6L+R77yb5pyL5Y+L5YWz5oCA54mi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e26K6w5b6X6IGU57O777yBPC9wPjxwPjxlbT40My48L2VtPuS4gOi3r+atjOWjs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++8jOi/nOemu+WutuS5oeWFu+iCsuaDheOAguW/g+aDhea/gOWKqOmrmOagoeiOh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jeWRqOWIsOagvOWkluS6suOAguagoeWbreeZvuiKsee7veaWuemmqO+8jOa5lueVlOabs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s+ankOmYtOOAguS5pummmeWiqOi/ueawlOawm+a1k++8jOiLpuivu+Wtpua1t+Wlv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8gOWtpuS6huWQjOWtpuS7rO+8muWcqOi/memHjOS4gOi1t+aUvumjnuaipuaDs+mT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NDQuPC9lbT7lvIDlrablpb3vvIzlvIDlrablppnvvIzlvI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nnJ/ng63pl7nvvIHmsqHmnInlpb3nnIvnmoTor77lpJbkuabvvIzmiJHmioror77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irLmtoLvvIzmsqHmnInlpb3njqnnmoTmlrDmuLjmiI/vvIzmiJHmiorogIHluIjkvb/l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lmL/lmL/vvIzmiJHlsLHmmK/moKHlm63nrKzkuIDni4LvvIzmiJHogIHluIjpobb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p4vnmofvvIE8L3A+PHA+PGVtPjQ1LjwvZW0+5biM5pyb5a6d6LSd5Zyo5paw55qE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paw55qE6L+b5q2l77yM5bCK5pWs6ICB5biI77yM54ix5oqk5ZCM5a2m77yM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ZCs77yM6IO956ev5p6B5Y+R6KiA44CCPC9wPjxwPjxlbT40Ni48L2VtPui1t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adpe+8jOi1t+W+l+aXqe+8jOaEv+S9oOWQr+WPkeaWsOeahOWKqOWKm++8geaWs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iyjO+8jOaWsOWtpuacn++8jOelneS9oOW/g+mHjOaso+aso+WQkeiNo++8g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tpuS6hu+8jOWKquWKm+WKquWKm++8jOaIkOWKn+maj+S9oO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lubTljY7vvIzkuI3og73lvpfov4fkuJTov4fjgILlm57pppbov4f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pLnlZnpgZfmhr7jgILlvIDlrabml6XliLDvvIzmhL/kvaDmiorlv4PnlZnln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YvmsYLlrabvvIzov4jlkJHmiJDlip/mnKrmnaXjgILlvIDlrab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y0552A5riF5paw55qE56eL6aOO77yM6K6p5oiR5Lus5oqW5pO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Zyo5paw5a2m5pyf6LW35Yqy5ou85pCP77yb5Y+I5piv5LiA5Liq5paw5a2m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Liq5paw55qE5byA5aeL77yM5Y+R5p2h56Wd56aP5L+h5oGv77yM5oS/5L2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WsCZyZHF1bzvoo4XkuIrku7vpmLXvvIzlrabogIzkuI3ljozvvIzmnJ/mnJ/lj4znm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a2p5a2Q6K6w5L2PJmxkcXVvO+S4gOatpeS4gOS4qu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ZHF1bzvluIzmnJvlnKjogIHluIjlkozlkIzlrabnmoTluK7liqnkuIvvvIz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HmmbrjgIHkvZPlhajpnaLlj5HlsZXnmoQmbGRxdW875LiJ5aW95a2m55Sf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mpHlgYflt7Lnu4/mjqXov5HlsL7lo7Dkuob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r6XouI/kuIrlrabkuaDnmoTlvoHnqIvkuobvvIzmlrDnmoTlrabmnJ/nnIvop4H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lrabvvIzlv4PkuK3ojqvlkI3nmoTlpJrkuobkuIDnp43lkJHlvo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Zue5Yiw576O5Li955qE5qCh5Zut77yM5a+75om+5b+r5LmQ55qE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bm456aP55qE5LyZ5Ly077yM5q2l5YWl5ayJ5oiP55qE5LmQ5Zut44CC6YeN5ri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oCA5oqx77yM5rKQ5rW05YWz54ix55qE6Ziz5YWJ44CC5o6i57Si55+l6K+G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4K55Lqu5pm65oWn55qE5piO54Gv44CC5byA5a2m5pel5Yiw5LqG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Wl5qCh44CCPC9wPjxwPjxlbT41Mi48L2VtPuaEn+iwouiAgeW4iOWvueivpeeU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eW4ruWKqeaYr+ivpeeUn+acieS6huW+iOWkp+eahOaPkOmrmO+8jOivneivt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4iO+8jOe7iOi6q+S4uueItuOAguW4jOacm+iAgeW4iOWDj+WvueW+heiHquW3s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+8jOaciemUmeWwseivtO+8jOiAgeW4iOS9oOi+m+iLp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mK/pm4TpubDvvIzlsLHopoHlsZXnv4Xnv7Hnv5Tkuo7lpKnnqbrvvJvmmK/m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IzlsLHopoHpvpnohb7po57ot4Pkuo7oi43nqbnjgILmnIvlj4vvvIzmmK/pqoT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i7zmkI/ov5vlj5bkuo7pnZLmmKXvvIzmlrDlrabmnJ/vvIz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Y245LiL5oeS5pWj55qE5b+D5oCB77yM6KOF6L295b+r5LmQ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75LiK5Yuk5aWL55qE5oiY6Z2077yM6LiP5LiK5rGC55+l55qE6Lev6YCU44CC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5piO54Gv77yM5q2l5YWl576O5Li955qE5qCh5Zut44CC5byA5a2m5pe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YWl5qCh77yBPC9wPjxwPjxlbT41NS48L2VtPuW/q+S5kOWBh+ac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Ou++8jOW8gOWtpumCo+aYr+W/hemhu+eahO+8jOWtpuagoemHjOmdoumjjuWFi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mjjue7v+agkeS5pummmeawlO+8jOS5puS4reiHquaciem7hOmHkeWxi++8jOaZuuaF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inOWmgueOie+8jOS4h+eJqeWUr+acieivu+S5pumrmO+8jOW8gOWtpuaXpe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S4iuWtpuWOu++8jOWlveWlveWtpuS5oOWkqeWkqeWQke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rrnlJ/nmoTot6/vvIzml6DpnIDoi5vmsYLvvIzlj6ropoHkvaDov4j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lsLHkvJrlnKjkvaDohJrkuIvlu7bkvLjvvJvlj6ropoHkvaDmiazluIbvvIzkvr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naLmnaXpo47jgILlkK/nqIvkuobvvIzkurrnmoTnlJ/lkb3miY3nnJ/mraPlvIDlp4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qIvkuobvvIzkurrnmoTmmbrmhafmiY3lvpfku6Xlj5HmjKX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5LqG5aOw5aOw77yM6YGT552A5a+S5YGH55qE56a75Yir77yb5p2o5p+z5L6d5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byA5a2m55qE5pe26IqC44CC5Zue5Yiw54af5oKJ55qE6K++5aCC77yM5Y+I6Ke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ZCM56qX77yM5Lmm5aOw55CF55CF5Lit5Lu75b+D5oOF5b6c5b6J77yM6L+96YCQ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Lit6K6p6Z2S5pil6aOe5oms77yB56Wd5byA5a2m5b+r5LmQ77yM5aW95aW9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CR5LiK77yBPC9wPjxwPjxlbT41OC48L2VtPuS9oOaYr+elluWbve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elluWbveeahOagi+aige+8jOS9oOabtOaYr+elluWbveeahOacquadpe+8jO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S9oOimgeWlveWlveWtpuS5oO+8jOWkqeWkqeWQkeS4iu+8jOaXtuaXtuWIu+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/g++8jOS6i+S6i+mDvemhuuW/g++8jOaIke+8jOeci+WlveS9oOWZ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vIDlrabml6XvvIzopoHmnInlpKflv5fmsJTvvIzlsLHnrpfkuLr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jrvliqrlipvvvIznq57kuonmuJDlh4TljonvvIzogIPlnLrkuI3lrqL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iJjml6nmnInliKnvvIzkuI3msYLpl7vovr7kuJbvvIzkvYbmsYLogIPlpb3or5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vZPnmb3nl7TvvIzlj5HlpYvlnKjku4rml6XvvIE8L3A+PHA+PGVtPjYwLjwvZW0+5paw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qCh77yM5paw5qCh6L+O5paw5Lq677yM5paw5Lq66L+O5paw55Sf77yM5paw55S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B5oS/5L2g5Zyo5paw5a2m5pyf5Lit77yM57un57ut5Yqq5Yqb77yM57un57u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a2m55qE5aW977yM5rS75b6X5aW977yBPC9wPjxwPjxlbT42MS48L2VtPu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+8jOmcgOimgeekvuS8muOAgeWtpuagoeOAgeWutuW6reWkmuenjeWFu+WI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aYr+WtqeWtkOaIkOmVv+eahOW3peeoi+W4iO+8jOWtqeWtkOeahOavj+S4gOeC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mDveacieiAgeW4iOeahOS7mOWHuu+8jOaEn+iwouiAgeW4iOOAguWunei0n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ayueWTpu+8gTwvcD48cD48ZW0+NjIuPC9lbT7ojqvmgJXlpKrpmLPlr5LvvIzojqv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iazvvIzog4znnYDkuabljIXkuIrlrabloILvvJvkuI3mmK/kuLrlgZrlrpj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aLlrZDlrr3vvIzmsYLlrablj6rkuLrkurrnlJ/ngb/vvJvlkIzlrabmgbDlsJH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naXnm7jkvLTvvIznvo7lpb3ml7blhYnojqvovpzotJ/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d5pyI5LiA5pel5bCx5byA5a2m77yM5oeS5pWj6KGM5Li65b+r5oqb5o6J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6KaB5a6a5aW977yM6LSq5ZCD6LSq552h5b+F5pS25pWb77yM5a2m5Lmg5oCB5bq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q2j77yM5Lq655Sf5Lu35YC85a6a5L2N6auY77yM5aWL6L+b5bCP6Iif6YCf5ZCv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2m5Lia5oiQ6L6J54WM77yM5paw5a2m5pyf5pS26I635ruh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fpeivhueahOWkp+mXqO+8jOS4uuS9oOaVnuW8gO+8m+WtpumXrueah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gOS9oOmpsOmqi++8m+S4lueVjOeahOWlpeWmme+8jOetieS9oOWPkeaOmO+8m+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Pt+inku+8jOS4uuS9oOWQueWTjeOAguW8gOWtpuS6hu+8jOaEv+S9oOWtpumAlO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tpuS4muacieaIkO+8gTwvcD48cD48ZW0+NjUuPC9lbT7lkIzlrabku6z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lvIDlp4vkuobvvIzkvaDku6zlg4/lsI/puJ/kuIDmoLfmrKLlv6vlnLDotbDov5v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moKHlm63ph4zlm6DkuLrmnInkuobkvaDku6zogIzlj5jlvpfnvo7kuL3vvIz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IDlnKjmoKHlm63ph4znmoTvvIzmnIDnvo7kuL3nmoToirHmn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YGH5aaC6K+05YGH5pyf5piv5Li65LqG5pS+5p2+44CB6LCD5pW0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2m5pyf55qE5YqI5aS05bCx5piv5ou85pCP44CB5paX5LqJ44CC5pWs54ix55qE5ZCM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JmxkcXVvO+aWsCZyZHF1bzvoo4XkuIrpmLXvvIwmbGRxdW875b+DJnJkcXVv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guWPke+8gTwvcD48cD48ZW0+NjcuPC9lbT7mlrDnmoTkuIDlubTnpZ3kvaDvvJvouqv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aXlpKflkInlpKfliKnvvJvlpoLmhI/lkInnpaXnpo/lr7/lurflroHvvJvph5Hnjon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h7rlhaXlubPlronvvJvnrJHlj6PluLjlvIDlrabkuJrov5vmraXvvJvnpo/mmJ/mi7H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v5DlvZPlpLTvvJvlubTlubTmnInkvZnlkajlubTml7rnm7j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z55CG5LiA5LiL5YGH5pyf5ryC5rWu5pWj5Lmx55qE5b+D5oOF77yM5pW055CG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uC6YeO5Lit57q35Lmx55qE5oCd57uq77yM5oGi5aSN5LiA5LiL5Zyo5oSJ5oKm5Lit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6Ieq5bex77yM6LCD6IqC5LiA5LiL5pyq5p2l5paw6LW354K555qE6ISa5q2l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Zyw6Z2i5a+55a+S56qX6Ium6K+755qE5paw5a2m5pyf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acrOaVo+WPkeedgOa1k+mDgeeahOiKrOiKs++8jOaVmeWupOWHneiBmued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espu+8jOivvuWgguaxh+iBmuedgOeBteWKqOeahOWTsuaAne+8jOagoeWbreW8pea8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kuaYpeeahOawlOaBr++8jOW8gOWtpuaXpeWIsOS6hu+8jOaEv+S9oOWRiuWIq+WBh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OW4hui/nOiIquOAgjwvcD48cD48ZW0+NzAuPC9lbT7ph43ov5Tnvo7kuL3moKH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6TlpYvkuLrkvI3vvIzorqTnnJ/or7vkuabvvIzlvIDliJvnvo7lpb3mmI7lpKnvvIz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zlrablho3op4HvvIzku6Xlm6Lnu5PkuLrkvLTvvIzkupLluK7kupLliqnvvIzmvJTor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mg4Xmt7HvvIzlvIDlrabml6XvvIzmhL/kvaDliqDmsrnpvJPlirLvvIzlvIDmi5P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nKrmnaXvvIE8L3A+PHA+PGVtPjcxLjwvZW0+5bCP5a2m55Sf5rS76L275p2+6L+H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Sf5rS76Z2g6Ieq5oiR77yM5ZCE56eN56S+5Zui6Iqx5qC35aSa77yM5aSa5omN5aS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5rS777yM6K++5L2Z5pe26Ze055yf5piv5aSa77yM5a2m54K55oqA6IO95Lmf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bCP5a2m55Sf5rS777yM5Liw5a+M5aSa5b2p5LmQ5ZG15ZG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5neaciOaenOmmme+8jOS5neaciOiPium7hO+8jOS9oOaIkeWNtOS7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+8jOS4ieaciOahg+adjueahOiKrOiKs++8m+eni+mrmOawlOeIve+8jOS4ueahgumj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aIkeS7v+S9m+eci+WIsO+8jOacquadpeaSrea0kuedgO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Z3mnIjnmoTpmLPlhYnkuLrkvaDngb/ng4LvvIzph5HoibLnmoTmoqfmo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rKLlkbzvvIzlrabplb/lrablp5Dku6znmoTnrJHlrrnkuLrkvaDnu73mlL7vvIz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moTppqjpppnkuLrkvaDlvKXmvKvjgILnpZ3kvaDlvIDlrablv6vkuZDvvIzlpKn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kuL3lv4Pmg4XvvIE8L3A+PHA+PGVtPjc0LjwvZW0+5pqR5YGH55Sf5rS777yM5ZG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JC977yM5pS25ou+5b+D5oOF77yM6L+O5o6l5byA5a2m77yb5oqb5byD5oeS5pWj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46p5b+D77yM6byT6Laz5bmy5Yqy77yM5YGa5aW95YeG5aSH44CC5byA5a2m5pel5a2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oS/5L2g5byA5byA5b+D5b+D5a2m5Lmg77yM55eb55eb5b+r5b+r5rao6KeB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8gOW/g+WBh+acn++8jOW/q+S5kOi9u+advu+8m+aWs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+8jOWKoOayueWli+aWl+OAguW8gOWtpuS8iuWni++8jOeMruS4iuaIkee+ju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elneS9oOWtpuS4mui/m+atpeabtOS4iuS4gOWxgu+8jOeUn+a0u+aEieW/q+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+8gTwvcD48cD48ZW0+NzYuPC9lbT7mspDmtbTmuIXmmajvvIzlhYXmu6Hmlr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uIzmnJvvvIzpm6jotbfnp4vpo47vvIzlkLnmi4LnnYDot7PliqjnmoTlv4P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nmoTlraPoioLph4zvvIzmiJHku6zmrKLogZrkuIDloILvvIzmtLvot4PnmoTmsJTm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ku6zlhbHluqbml7blhYnvvIHlvIDlrablv6vkuZD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l56eL5LqG5L2g5Lmf6K+l5YWl5a2m5LqG77yM5oS/5L2g55qE5b+D5oOF5YOP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CU5LiA5qC356eL6auY5rCU54i977yb5YOP56eL5aSp55qE5rCU5L6v5LiA5qC3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a6c5Lq677yb5pu056Wd5L2g55qE5a2m5Lia5YOP56eL5aSp55qE56i755Sw5LiA5qC3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Sv57Sv44CC6I2j5Y2H5aSn5a2m5byA5b+D5b+r5LmQ5ZWK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Ds+eahOiTneWbvuetieS9oOaPj+eUu++8jOe+juWlveeahOacquadpeeti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OAguelluWbveeahOaYjuWkqeetieS9oOW7uuiuvu+8jOaIkOWKn+eahOmBk+i3r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uOe0ouOAguW8gOWtpuaXpeWIsOS6hu+8jOiDjOS4iuS5puWMhe+8jOaEv+S9oOaxsuWP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WKm+mHj++8jOWIm+mAoOi+ieeFjO+8gTwvcD48cD48ZW0+NzkuPC9lbT7lvI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kuobvvIzmhL/kvaDkvLTnnYDlh4nniL3nmoTmuIXpo47vvIzluKbkuIrovbvmn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otbDov5vlv6vkuZDnmoTmoKHlm63vvIzmhL/kvaDlrabmnInmiYD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7uP6L+H5a+S56qX6Ium6K+777yM54as6L+H5Lmm5bGx6aKY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buR6Imy5LiD5pyI77yM6L+O5p2l6YeR5qac6aKY5ZCN77yM6LiP5YWl5aSn5a2m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6L+95rGC5Lq655Sf55CG5oOz77yM5a2m5Lia5bCa5pyq5a6M5oiQ77yM5aSn5a62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qq5Yqb44CCPC9wPjxwPjxlbT44MS48L2VtPuW8gOWtpuS6hu+8jOimgeWlveWlv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eWkqeWQkeS4iu+8m+avj+mhv+WQg+mlse+8jOmVv+W+l+eZveiDlu+8m+aJv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++8jOS4jeWcqOW9t+W+qO+8m+WBtuWwlOaXoOiBiu+8jOWwseWOu+S4iue9ke+8m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aIke+8jOWkqemalOS4gOaWue+8geaWsOWtpuacn+W/q+S5k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q3np43kuIDkuKrkv6Hlv7XvvIzmlLbojrfkuIDkuKrooYzliqjvvJvmkq3np4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oYzliqjvvIzmlLbojrfkuIDkuKrkuaDmg6/vvJvmkq3np43kuIDkuKrkuaDmg6/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IDkuKrmgKfmoLzvvJvmkq3np43kuIDkuKrmgKfmoLzvvIzmlLbojrfkuIDkuKrlk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lrabku6zvvIzlpb3lpb3mkq3np43vvIzlpb3lpb3miormj6H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pys5a2m5pyf77yM5bCP5a2p6L+Y5piv5pyJ54K56LSq546p77yM5a2m5Lm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mf6L+Y5piv5pyJ5rOi5Yqo44CC5Y+v5Zac55qE5piv77ya5Zac5aW96Ieq5o6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Q5q2l5o+Q6auY77yM5oiR5Lus55yL5Yiw5LuW5Zyo6L+b5q2l44CC5pyf5pyb5Zy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+K5a626ZW/55qE6byT5Yqx5LiL77yM5ZCO6L655LuW6IO956iz5a6a5bm25o+Q6au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zZ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qc2pxLmh0bWwiPmh0dHBzOi8vZHVhbmp1emlrdS5jb20vZHVhbmp1emkvc2VwNW14anNq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891EFD4FCAB94740D4F45CE7507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