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27F4F277E50C5392DD8DECD168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7F4F277E50C5392DD8DECD168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b+D5oOF6K+t5b2V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ZmueahOmSn+alvOW+iOe+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S4gOadr+WSluWVoe+8jOWSluWVoemZquS8tO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+jueahOaYr+i/h+eoi++8jOacgOmavueahOaYr+ebuOefpe+8jO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ieW+he+8jOacgOW5uOemj+eahOaYr+ecn+eIse+8jOacgOWQjuaClOeah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i9ruWbnuW3suWNg+i9rO+8jOiwgeWPiOWGjei/ve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hea3oei/h+W+gOWRou+8jOW+kueVmeWwmOe8mOWPue+8m+mdmeW+heS4i+S4gOWto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i/veWvu+S9oOi2s+i/ue+8jOm7mOeEtuWuiemd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PremDveaciemCo+S5iOWHoOS4qum7mOm7mOaXoOmXu+eahOWtpumcu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5s+Wdh+WIhuOAgjwvcD48cD48ZW0+NS48L2VtPuacieayoeacieS6uu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IsOWknOaZmuaAu+S8muaDs+WIsOS4gOS6m+S6uu+8jOaDs+i1t+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jeeUseiHquS4u+eahOa1geazquOAgueZveWkqeWPiOe7p+e7re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IseeskeeahOWtqeWtkO+8jOWPquaYr+eskeeahOacieS6m+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sOS9j++8jOS4jeaYr+aJgOacieS6uumDveaYr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mCo+S5iOi9u+aYk+eahOWwseWOu+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nOWtkOawuOi/nOaYr+acgOWlveeahOaci+WPi++8jOWboOS4uuW9k+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7luS4jeS8mueskeOAgjwvcD48cD48ZW0+OC48L2VtPuWxiOaMh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WFieWmguaymea8j++8jOS4gOeCueS4gOa7tOa1geazu+iAjOWOu++8jO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GjeaXoOazlei1sOWHuumCo+S4gOeJh+mYtOmcvu+8jOWPquiDveeVmeS4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unOevjO+8jOm7r+eEtueLrOihjOOAgjwvcD48cD48ZW0+OS48L2VtPuaXtumXtO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epuumXtO+8jOiHquW3seepuuiZmuiHquW3seeahOWvguWvnueahOWknOaZm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i/mOaYr+WHjOi/n+i/n+etieW+heWlueeahOWuiOaKpOeahOW/g+aJie+8jOetie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peaIkeaAgOaKseS4reOAgjwvcD48cD48ZW0+MTAuPC9lbT7mnIn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j6/ku6XorqnmiJHlm57lkbPlh6DlpKnjgILmnInml7blgJ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lj6/ku6XorqnmiJHlpLHmnJvlh6DlpKnjgILov5nlsLHmmK/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6L6I5a2Q5pyA5a+55LiN6LW355qE5bCx5piv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qG5LiA5qyh5Y+I5LiA5qyh77yM5Lyk5LqG5LiA6YGN5Y+I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mbqOWknOS4jemHje+8jOWwseWDj+aZtOWkqemHjOS9o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edgOeahOmCo+acteiDluS5juS5jueahOS6keOAguepv+edgOmbqOiho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eahOaVo+a8q++8jOS9oOWcqOWJjeaWueetieaIkeS4jeimgeedgOaA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fliJ3vvIzmiJHku6zmj6PnnYDns4rmtoLoo4XmmI7nmb3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6PnnYDmmI7nmb3oo4Xns4rmtoLjgILlubbkuI3mmK/miJHku6zmhL/mh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mI7kuI3nmb3jgILlj6rmmK/vvIzlpb3lpJrkuovmg4XvvIzkuIDnlKj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bnqb/vvIzkuIDmi4bnqb/vvIzlsLHkvJrlpLHljrvjgILmiJDkurr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kuYjohIblvLHjgII8L3A+PHA+PGVtPjE0LjwvZW0+5pyJ5pe25YCZ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Lmf5ZSv5pyJ6L+B5bCx44CC5pyJ5pe25YCZ77yM5piO5piO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Y205Y+q5b6X6aKG5Y+X44CC5pyJ5pe25YCZ77yM5bCx566X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L+Y6KaB5pS+5omL44CCPC9wPjxwPjxlbT4xNS48L2VtPuebuOaAneeOhOW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ihjOOAguaXoOWjsOaXoOaBr+WHuuayoeWcqOW/g+W6le+8jOi9rOecvOWQn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guWvnuWknOmHjOOAguaIkeaXoOWKm+aKl+aLku+8jOaDs+S9oOWIs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nlJ/mtLvnmobmiJDplb/vvIzmiJDplb/ljb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mobmlL7kuIvvvIzmlL7kuIvljbPph43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if55qE5pe26Ze077yM5aaC5p6c6IO95pWP5o235Zyw5Yqg5Lul5Yip55So77yM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55qE5pe26Ze044CC5omA6LCTJmxkcXVvO+enr+Wcn+aIkOWxsS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pLHljrvkuIDml6XnlJrmmJPvvIzmrLLlvpflm57lt7Lml6D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Oq5pyJ5Lq65Zac5qyi5a2k54us77yM5Y+q5LiN6L+H5LiN5Lmx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Y+q6IO96JC955qE5aSx5pyb44CCPC9wPjxwPjxlbT4xO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iHquW3seeahOW/g+S4gOWxguS4gOWxguaLqOW8gOe7meS9o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OAgjwvcD48cD48ZW0+MjAuPC9lbT7pgqPkupvku6TmiJHmrYfmlq/lupX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gLvmmK/nlLXlvbHph4zliKvkurrnmoTmlYXkuo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5qE5pe25YCZ77yM5oqs5aS05Luw5pyb5pif56m677yM5LiN6K6p5rO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LqG77yM6K6w5L2P55y85rOq5ru06JC955qE6YKj54mH5bCY5Zyf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oKm55qE5rOq5rC05Lit5ZKM5a6D55qE6Iu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WwseaYr+aJi+asoO+8jOaAu+WWnOasouWOu+e/u+iDv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aDheeahOS4nOilv+OAgjwvcD48cD48ZW0+MjMuPC9lbT7mnInkupv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ho3kuZ/ml6Dms5Xlrp7njrDnmoTmoqbvvIzlnKjlraTljZXkuJbnlYz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ljJbvvIzmraXmraXno6jnga3miJDkuIDnp43pu5HlpJzlr7nnmb3lpKnnmoTlubP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I0LjwvZW0+5oiR5Lus6YeN5paw6K6k6K+G5ZCn77yM5bCx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ZCN5a2X77yM5oiR5bC96YeP566h5L2P5oiR55qE5aW95aWH5ZKM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DveS5oOaDr+S6huWcqOa3seWknOmHjOS4gOS4quS6uuaO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VouiuqeWIq+S6uuWQrOWIsOWjsOmfs+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kvaDpgY3kvZPps57kvKTvvIzkuLrkvaDmrYfmlq/lupXph4zvvIzlj6/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K/miJHoh6rlt7Hlg4/lgrvlrZDkuIDmoLfmiorlv4Pmjaflh7rmnaX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IDliIDkuIDliIDmjYXkuIrljrvjgILlpoLku4rmiJHmiorlv4PljIXoo7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KXmjKXmiYvlkJHkvaDpgZPliKvvvIzlho3op4HvvIzmiJHopoHnprv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iN5YWz5b+D5L2g55qE5ZCO5p2l77yM5rKh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pyJ5aSa57K+5b2p44CCPC9wPjxwPjxlbT4yOC48L2VtPuW/mOWtl+S4iu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+8jOS4i+mdouaYr+S4quW/g+OAguaDs+imgeW/mOiusOiwge+8jOWPquacieatu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/mOW+l+S6huOAgjwvcD48cD48ZW0+MjkuPC9lbT7kuIDot6/miJDplb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LHljrvvvIzmiJHku6zotorplb/lpKflsLHotormnaXotorkuaDmg6/lraTl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Kh5pyJ5Lq66KeB6L+H5rex5rW36bG85rWB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5a6D5LiN5Lya5oKy5Lyk77yM6YKj5piv5Zug5Li65a6D55Sf5rS75Zy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77yM5a6D55qE55y85rOq77yM5Lq65Lus55yL5LiN5Yiw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tpOeLrOaYr+S4gOaKiuWIgO+8jOacgOWQjuS4jeaYr+aPk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wseaYr+aPkuWcqOiHquW3seW/g+mHj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IDlrpropoHnlKjlipvkuIDngrnvvIzlm6DkuLrku7vkvZXlpJrnnIvku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miJDkuLrmnIDlkI7kuIDnnLzvvIzlpJror7TkuIDlj6XvvIzpg7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uIDlj6XjgII8L3A+PHA+PGVtPjMz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aSn6KGX5LiK55yL5Yiw5LiA5Liq54af5oKJ55qE6IOM5b2x77yM5b+D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z5Lmx5LqG6IqC5ouN77yM55u05Yiw5Y+R546w5Y6f5p2l5Y+q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A5pW05aSp77yM5YWo5piv5Zue5b+G44CCPC9wPjxwPjxlbT4z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HneWGrOaVo+Wwve+8jOaYn+ays+mVv+aYju+8jOWPquWPr+aDnOS9oOayo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MzUuPC9lbT7kuLvliqjkuYXkuobkvJrlvojntK/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tKnmuoPvvIzmsonpu5jkuYXkuobkvJrlj5fnvarvvIzmg7Plv7XkuYX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u5PmnpzvvIzlpoLmraTni7zni4jjgII8L3A+PHA+PGVtPjM2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L2g6L275YWB6K+66KiA55qE5Yid5pil6YeM77yM5Y205LiN5pu+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7uP5Y6G5LqG5Zub5a2j6L2u6L2s44CCPC9wPjxwPjxlbT4zNy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/mOaYr+eIseS9oOOAguWGjeeIseS9oO+8jOi/mOaYr+img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ubTlpI/lpKnvvIzmiJHku6znu4jnqbbopoHmlaPjgIL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vvIzmiJHlsLHmnInlpJroiI3kuI3lvpfjgII8L3A+PHA+PGVtPjM5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77yM5pyA5oCV55qE5bCx5piv5LiA5Liq5Lq65b6I5b+Z77yM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5LiA5Liq5Lq655qE5ZyI5a2Q5b6I5aSn77yM6ICM5Y+m5LiA5Liq5Lq65Y+q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b+D5oCd5pWP5oSf77yM6ICM5Y+m5LiA5Liq5Lq65Y+I5LiN54ix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q2k5YWz57O76YCQ5riQ55aP6L+c77yM5LiN5piv5Zug5Li65LiN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eu5byC5aSq5aSn6YCg5oiQ55qE55+b55u+5ZKM6K+v5Lya6K6p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0MC48L2VtPuaIkeS7rOeUqOS6hu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tieW+heWSjOWvu+aJvu+8jOeEtuWQjueUqOS6huW+iOefreW+iOefr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KqOWSjOWWnOasou+8jOWNtOabtOWkmueahOeUqOS6huS9meS4i+eahOWFiemYt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SjOaEn+S8pOOAgjwvcD48cD48ZW0+NDEuPC9lbT7lpJzmmZrnmoTmtbfovrn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msqHmnInlmIjmnYLnmoTor7Tor53lo7DvvIzmsqHmnInllqfpl7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6rmnInmn5TlkoznmoTpo47lo7Dlkoznvo7lppnnmoTmtpv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W55pep5bCx5LuA5LmI6YO95rKh5pyJ5LqG77yM5Y+q5Ymp5LqG5Lu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Y5piv6L+e5LuW5Lmf5aSx5Y675LqG77yM5oiW6ICF77yM5aW5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LuW77yM5Y+q5piv5LuW57uZ5aW56YCg5oiQ5LqG5LiA56eN5oul5pyJ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0My48L2VtPuS4gOS4quS6uuWPquacieS4gOS4quW/g+i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/g+aIv+OAguS4gOS4quS9j+edgOW/q+S5kO+8m+S4gOS4quS9j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mgeeskeW+l+WkquWkp+WjsO+8jOS4jeeEtuS8muWQtemGkuaXgei+u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QuPC9lbT7msLTkuIDml6bmtYHmt7HvvIzlsLHkvJr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kurrnmoTmhJ/mg4XkuIDml6bmt7HljprvvIzlsLHkvJrnnIvkvLzmt6H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pe25YCZ5b6I5b+D55a86L+Z5LmI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rKh5Lq655CG6Kej77yM5rKh5Lq65oeC44CCPC9wPjxwPjxlbT40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JgOacieS9oOaDs+imgeeahOagt+WtkO+8jOWPr+S4ouS6huiHquW3se+8jOS5n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9oOOAgjwvcD48cD48ZW0+NDcuPC9lbT7ku4DkuYjlj6vlgZrlraT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j6rnn6XpgZPmiJHkuaDmg6/kuobov5nmoLf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c5rex5LqG44CB5Lmg5oOv5oCn5pyb552A5L2g54Wn54mH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iN6KeJ5rOq5YiS6L+H6IS46aKK77yM5omN55+l6YGT55WZ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44CCPC9wPjxwPjxlbT40OS48L2VtPuavj+asoemDvemcgOimgeaIkeeDr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7tOaMgeeahOWFs+ezu++8jOmDveiuqeaIkeaEn+inieWIsOeJueWIq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LvmnInkuIDlpKnvvIzmiJHkvJrkuI3lho3lrrPmgJXlpJz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6/vvIzlkozlpKfpo47pl6rnlLXnmoTpm7fpm6j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2T5Yid5LiN6K+G5LiN55+l5LiN54ix5LiN5oGL77yM5bKC5Lya6L+Z6Ii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6LSq5b6X5peg5Y6M44CCPC9wPjxwPjxlbT41Mi48L2VtPumCo+S6m+ehr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i+WbnuWOu+eahOecvOazqu+8jOW+gOW+gOi/mOaYr+S8mui0pee7meS4gOWPp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n6XpgZPvvIzlv5jorrDmmK/ku7bovbvmnb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uI3nnIvnnYDvvIzkuI3mg7PnnYDvvIzkuI3orrDnnYD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vvIzng5/ngavov4flkI7nmoTlpKn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pyJ6L+H5b6I5aSa6Lev77yM5pys5p2l5Lul5Li65LiA5Liq5Lq65Lmg5oOv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KM5L2g5LiA6LW36LWw6L+H5LiA5q616Lev5Lul5ZCO77yM56uf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A5Liq5Lq66LWw6Lev5LqG44CCPC9wPjxwPjxlbT41NS48L2VtP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1geazqumDveaYr+WWnOaegeiAjOazo++8jOaEv+S9oOeyvueWsuWKm+WwveaXtu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Amu+8jOaEv+S9oOWtpuS8mumHiuaAgOWQjuS4gOi6q+i9u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rozov5nkuKrlpI/lpKnvvIzmiJHku6zlsLHlkITlpZTkuJzopb/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borqjljozjgILmiJHku6zpg73lsIblj6/og73lho3kuI3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5qE5Lq677yM5rKh5pyJ55+l5bex77yM5ZCM5qC35Lmf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C5a+e77yM6ICM5LiU55Sf5rS76L+Y5oy6576O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buOmBh+eahOS6uu+8jOmDveS8muWkqemVv+WcsOS5he+8m+S4je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/g+eahOaDhe+8jOmDveiDveebuOWuiOeZveWktOOAguWUsei/h+eahOatj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6leS/neeVme+8m+emu+W8gOeahOS6uu+8jOWPquiDveWcqOWbnuW/huS4r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kuPC9lbT7miJDnhp/nmoTkurrpnIDopoHpnaLlhbfvvIzmi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pL7kvJrvvIzmkZjkuIvmuKnmn5TpnaLlr7n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Y+q55yL5Yiw5oiR56yR5b6X5q+U6LCB6YO954G/54OC77yM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6f5pys5q+U6LCB6YO95a2k5Y2V44CCPC9wPjxwPjxlbT42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azm+azm+S5i+S8l+WTquadpemCo+S5iOWkmua3seaDhe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KrkurrnmoTml7blgJnvvIzluLjluLjkvJrmg7PliLnpgq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raTlr4LvvIzmnIDnu4jkvJrlsZ7kuo7pnZLnga/lj6TliL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Lya6YGH5Yiw5LiA5Liq5Li65L2g5YC+5bC95omA5pyJ77yM5byl6K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uW6L+f5Yiw55qE5pe25YWJ44CCPC9wPjxwPjxlbT42N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Uu+S4quWciO+8jOaKiuiHquW3seWFs+WcqOmHjOmdou+8jOaKiuS4gOWIh+aMo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OAgjwvcD48cD48ZW0+NjUuPC9lbT7nlKjljZHlvq7nmoTmjL3nlZnmjaLmna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roHlj6/kuI3opoHjgII8L3A+PHA+PGVtPjY2LjwvZW0+5oiR5Lus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6IS45LiK5oi0552A6Z2i5YW35b+D6YeM6JeP552A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p+W9u+Wkp+aCn+WQjuaAu+acieWkquWkmuadpeS4jeWP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8q+a8q+mVv+i3r+WPr+a1qua4uO+8jOaEv+aIkeS7juatpOS7juatp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qnoh6rlt7HlnKjmtLvliqjkuK3vvIzlv5jo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nmoTlpITlooPvvIzkv53mjIHkuIDpopflubPluLjlv4PvvIzkv53mjIH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v4PvvIzli4flgZrouqvmgqPlpLHnnKDmhI/lv5flnZrlvLrmlpf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5Lit5pyA576O5aW955qE5LiA5Lu25LqL5oOF5pi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Q5Liq5Lq66IS45LiK5rSL5rqi552A5b6u56y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eahOavj+S4gOasoemdoOi/keaIkemDveS8mua7oeW/g+asouWWn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S4jeWPr+S7peemu+aIkei/nOeCue+8jOS4jeimgeWGjee7meaIk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flOOAguaIkeS4jeaDs+aKiuiHquW3seW8hOW+l+eLvOeLiO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abov4flvojlpJrmioDog73vvIzlj5HnjrDmnIDmnInnlK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8mbGRxdW875oOz5byA54K5JnJkcXVvO+OAgjwvcD48cD48ZW0+NzI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prvlvIDnmoTnkIbnlLHvvIzlkIzmoLfkuI3kvJrmiJDkuLrnlZnlvpf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kuZ/kuI3mg7Por7TkuIDlj6Xml6DotrPovbvph43nmoT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G95piv5byx6ICF55qE5YCf5Y+j77yM6L+Q5piv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L6e44CCPC9wPjxwPjxlbT43NC48L2VtPuS9oOS4jeWGjei/veaxguepuuazm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W8gOWni+S/ruWFu+iHquW3seeahOaAp+aDhe+8m+S9oOeahOS6u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8gOWni+OAgjwvcD48cD48ZW0+NzUuPC9lbT7opoHkuYjlurjkv5f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iJHkuI3ku4vmhI/lraTni6zvvIzmr5TniLHkvaD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A5oOz5rWB5rOq55qE5LqL5oOF5Y+R55Sf5pe277yM5q275pKR552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ru055y85rOq44CCPC9wPjxwPjxlbT43Ny48L2VtPuWGsOWHieeahOWknOiJs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jeS9j+S8pOW/g+eahOi/h+W+gO+8m+eajua0geeahOaYjuaciO+8jOaLvOWH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S6uueahOW9seWDj++8m+iQp+e0oueahOWGrOmjju+8jOWQueS4jei1s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NzguPC9lbT7ojqvlkI3lhbblppnnnLzms6rlsLH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ljp/mnaXkurrmmK/mjqfliLbkuI3kvY/mg4Xnu6rnmoTjgIL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7PvvIzlpoLmnpzku5bov5jog73lkozoh6rlt7HlnKjkuIDotbfvvIzpgqPkuY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oTlgrLoh6rlsIrpg73lj6/ku6XkuI3opoH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v6L+H55qE6aOO5pmv5bCx5LiN6KaB5YaN5omT5ZCs77yM5aSx6ICM5aS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C55pys5Zue5LiN5Yiw5pyA5Yid55qE5qC35a2Q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4MC48L2VtP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aZmuacgOWus+aAleeahOWwseaYr+S4gOS4quS6uu+8jOi/mOWlve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9oOOAgjwvcD48cD48ZW0+ODEuPC9lbT7kvaDplJnlpLHkuoblpI/oirH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kvJrotbDov5vnp4vlj7bpnZnnvozjgILku7vkvZXkuovvvIzku7vkvZ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vvIzkuI3opoHot5/lroPov4fkuI3ljr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+D55eb5b6X6KaB5q2777yM55y85rOq5bey5b+N5LiN5L2P5Zyw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Ye677yM5L2G5LuN54S256yR552A6K+077yM5oiR5rKh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aIkeWPmOW+l+WmguS9leW8uuWkp++8jOS9oOS7jeeEtuaYr+aIke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iHtOWR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lyd3BhenJqZC5odG1sIj5odHRwczovL2R1YW5qdXppa3UuY29tL2R1YW5qdXpp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YXpya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7F4F277E50C5392DD8DECD168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