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6AB7A126E20870E9295B562953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AB7A126E20870E9295B562953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unei0n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fs+mznu+8jOS7peWQjuS9oOS4gOWumuaYr+WbveWutuagi+aigeS5i+aJj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4pue7meS9oOS4luS4iuacgOWlveeahOelneemj++8jOaEv+S9oOWQieelpe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qeaXpeaIkOaJje+8jOW/q+W/q+S5kOS5kO+8geeUn+aX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+WFpeWwj+Wtpuivu+S5puWQjuW4jOacm+S9oOiDveWkmumUu+eC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i6q+S9k+WdmuW8uui1t+adpe+8jOi/meagt+aJjeiDveS/neivge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RgO+8jOS9oOivtOWvueWQl++8nzwvcD48cD48ZW0+My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usOW+l++8jOacieS4gOS4quWPq+eIuOeIuOeahOeUt+S6uu+8jOWPquimg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WwmuWtmO+8jOawuOi/nOaYr+S9oOacgOWdmuW8uueahOWQju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S4gOi1t+W/tei1t+avleS4muivl++8jOWUsei1t+avleS4m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Hneacm+eahOWPjOecvOS4jeS7hea7oeWQq+azquawtO+8jOS4ieW5tOeah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wiuiuqeaIkeS7rOW9vOatpOePjeaDnO+8jOi2iuS4tOi/keavleS4mu+8jOi/me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DnOWIq+S5i+aDhei2iuaYr+W8uueDiOOAgjwvcD48cD48ZW0+N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S4reacgOW/q+S5kOeahOaYr+aLvOaQj++8jOiAjOmdnuaIkOWKn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gOeXm+iLpueahOaYr+aHkuaVo++8jOiAjOmdn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eWtkO+8jOS4jeeuoeWPkeeUn+S7gOS5iO+8jOaIkemDveS8m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awuOi/nOeIseS9oO+8gTwvcD48cD48ZW0+Ny48L2VtP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WIku+8jOaDs+S4gOS4i+iHquW3seS7peWQjuimgei1sOeahOi3r++8jOeEtuWQj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WcqOagoeWtpuS5oOeahOacgOWQjuS4gOS4quacuuS8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Ev+S9oOavj+WkqeW8gOW8gOW/g+W/g+eahO+8jOiEuOS4iuWni+e7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skeWuueOAgueUn+aXpeW/q+S5kO+8gTwvcD48cD48ZW0+O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uumHjemHj++8jOaIkOWwsee7meS6uuWFieW9qe+8jOWkp+WkmuaVsOS6uu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FieW9qe+8jOiAjOS4jeWOu+ensOmHj+mHj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ku6zvvIzkuI3kuYXkvaDku6zlsLHopoHlsZXnv4Xpo57lkJHlj6bkuIDluqf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nlj6rlpKfpuJ/lv6Dlv4PnpZ3mhL/kvaDku6zml6nml6Xog73lnKjnqb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7Hnv5TjgII8L3A+PHA+PGVtPjExLjwvZW0+5b2T5L2g6YGH5Yiw5oyr5oqY5pe2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6Lqr5b+D55ay5oOr5pe26KaB5Z2a5oyB44CB6YGH5Yiw5Zuw6Zq+5pe2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YeM6YOB6Ze35pe26KaB5Z2a5oyB44CB5oCd5oOz5oeI5oCg5pe26KaB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6uumDveS8mueKr+mUmeivr++8jOWPl+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Uueato+WwseaYr+WlveWuneWune+8m+avj+S4quS6uumDveS8mueK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l+aJueivhO+8jOS9huWPquimgeaUueato+WwseaYr+WlveWun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kuKrmh4LkuovnmoTlranlrZDvvIzoh6rlt7HnmoTkuov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zmiJDvvIzog73luK7liqnlrrbplb/lgZrkupvlipvmiYDog73lj4rnmoTlrrb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sI/mnIvlj4vkuZ/lvojmnInniLHlv4PvvIzkuZDkuo7liIbkuqvvvIz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pvotKrnjqnvvIznspflv4PvvIzluIzmnJvlnKjlrabkuaDkuIrog73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8L3A+PHA+PGVtPjE0LjwvZW0+5peg6K666aOO5YWJ5LiO5aSx5oSP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H5Y6777yb5peg6K665biM5pyb5LiO5qKm5oOz77yM5oqK5a6D6KGM5Yqo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eg6K665bm456aP5LiO576O5aW977yM5oqK5a6D5bGV546w5Zyo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S4gOS4quiBquaYjueahOWtqeWtkO+8jOiZveeE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GmeeahOS4jeaYr+W+iOWlve+8jOS9huaYr+iAgeW4iOefpemBk+S9oO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9oOeOsOWcqOeahOWtl+W3sue7j+acieW+iOWkp+eahOi/m+atpe+8j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AgeW4iOebuOS/oe+8jOmAmui/h+iHquW3seeahOWKquWKm++8jOS9oOS4gOWum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jkueahO+8gTwvcD48cD48ZW0+MTYuPC9lbT7pm4TotbPotbPvvIzmsJTmmIL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rlrabloILvvJvkuZDlkbXlkbXvvIznrJHlmLvlmLvvvIzop4HpnaLngr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hbTlhrLlhrLvvIznpZ7niL3niL3vvIzlvIDlkK/mlrDml4X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mv5aW955qE5Lmg5oOv5p2l6Ieq5LqO54K55ru055qE56ev57Sv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5rKh6Zeu6aKY77yBPC9wPjxwPjxlbT4xO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luaOmOiHquW3seacgOWkp+eahOa9nOWKm++8jOW/q+mprOWKoOmere+8jOWli+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ruagh+aYjuehru+8jOWdmuaMgeS4jeaHiO+8jOa1geihgOa1geaxl++8jOe7i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geaIkeacn+W+heedgOS9oOaImOiDnOiHquW3se+8jOi2hei2iuiHquW3s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4gOW6p+eBq+WxseayiemdmeaXtum7mOm7mOaXoOivre+8jOS4gOaXpui/uOWPk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gTwvcD48cD48ZW0+MTkuPC9lbT7luIzmnJvkvaDog73lsL3lv6vmlLnmj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Y/kuaDmg6/vvIzlgZrkuKrlpb3lrabnlJ/jgIHlpb3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7up5Y+q5Luj6KGo5pio5aSp77yM5omA5Lul77yM5q+P5Liq5Lq6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qK5oiQ57up5b2T5L2c6Ieq5bex6IW+6aOe55qE6LW3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9oOS4gOWumuimgeWtpuS8muWBmumlre+8jOaXoOWFs+S6juS8u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Ut+S6uu+8jOWPquaYr+WcqOeIseS9oOeahOS6uumDveS4jeWcqOS9o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WWhOW+heiHquW3seOAgjwvcD48cD48ZW0+MjIuPC9lbT7pnZLmnp3lgrL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47mkafvvIzlsoHmnIjljIbljIbmmKXlj4jlm57jgILpm6rliZHliIDpnJzmtZH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iJDmnJTmvKDmoIvmooHmiY3vvIE8L3A+PHA+PGVtPjIzLjwvZW0+5a2m5Lm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v5p6B55qE6L+b5Y+W5b+D77yM5YGa5YW25a6D55qE5LqL5Lmf5LiA5qC3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W25a6e5L2g5b6I5pyJ5pys5LqL77yM5Y+q5piv5L2g5rKh5pyJ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q5a2m5pyf5oqK5a6D6KGo546w5Ye65p2l77yM5aW95ZCX77yf6ICB5biI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n5a626YO95Zyo562J5L2g44CCPC9wPjxwPjxlbT4yNC48L2VtPu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i3r+eahOS6uu+8jOWtqeWtkOOAguS9oOimgeWOu+eahOaYr+WJjeaWu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+neaXp+a8q+mVv++8jOS9oOeahOmei+WtkOS+neeEtuWujOaVtO+8j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+neeEtuacieelnu+8jOS9oOWxnuS6jui/nOaWue+8jOiAjOS4jeaYr+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mgIDph4zloZ7mu6HnpLznianvvIzogLPovrn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ku4rlpKnvvIzkvaDmmK/mnIDngb/ng4LnmoTkuIDkuK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7uP5bi46Zmq5a2p5a2Q546p77yM5LiA5a625Lq6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m456aP5YC86LaK6auY77yM6Led56a755Sf5rS755qE55yf6LCb6LaK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qeWtkO+8jOivt+enr+aegeS4u+WKqOWQkeaIkOe7q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OAgeS8mOengOeahOS6uumdoOaLou+8jOS4juaZuuiAheWQjOihjO+8jOS4j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8je+8jOWQkeS7luS7rOWtpuS5oO+8jOWSjOS7luS7rOWBmuaci+WPi++8jOWP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ihpeW3seS5i+efre+8jOS4jeaWreWujOWWhOWFheWu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bvovbvmnb7mnb7lsLHog73ovr7miJDnmoTnm67moIfvvIzlubbkuI3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jrfmm7TlpJrjgILkuI3opoHlm6DkuLroibDpmr7ogIznlY/nvKnkuI3liY3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qrlipvotorlpJrvvIzluKbnu5nkvaDnmoTmiJDplb/oto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I5aaI5Y+q5biM5pyb5a6d5a6d5YGl5bq35b+r5LmQ5bmz5a6J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a6d77yM5aaI5aaI54ix5L2g44CCPC9wPjxwPjxlbT4zMC48L2VtPuWFi+ma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7meS9oO+8jOaEv+S9oOWBpeW6t+S4gOi+iOWtkO+8m+WFi+mah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+8jOWwhuW/q+S5kOWIhuS9oOS4gOS7ve+8m+WFi+mahuS4gOS4quaI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S5hemZquS9oO+8m+WFi+mahuS4gOS7veelneemj+e7me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ogIHluIjnpZ3mhL/kvaDku4r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lv4PlkKzliKvkurror7Tor53vvIzov5nmoLfkvaDkvJrlvpfliLDmm7Tlp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iJDkuLrnnJ/mraPnmoQmbGRxdW875bCP5Y2a5aOr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/lkb3ph4zmnIDph43opoHnmoTkuovmg4XmmK/opoHmnInkuKr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ubblgJ/liqnmiY3og73kuI7lnZrmr4XmnaXlrozmiJD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5biM5pyb5L2g55qE5pyq5p2l5ZKM5L2g5LiA5qC35YWJ5p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4m55q6K55qE5pel5a2Q6YeM5b6X5Yiw5pyA576O5aW955qE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i/meS4quS4lueVjOS4iu+8jOaIkeWPr+S7peWkseWO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+8jOiAjOWUr+eLrOS4jeiDveayoeacieS9oO+8jOS9oOaYr+aIk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acgOWkp+eahOaIkOWKn+WSjOW5uOemj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uJ3vvIzorqnmiJHpgYfop4HkuobkvaDjgILkvaDmmK/miJ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nKjkvaDnlJ/ml6XnmoTml7blgJnvvIzmiJHmhL/pmarkvaDkuIDotbf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J/osKLkuIroi43orqnkvaDpmY3kuLTlnKjov5nkuKrnvo7lpb3nmoT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lJ/ml6Xlv6vkuZDvvIzlrabkuaDov5vmraX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qf5aSr55yo55y86ICM6L+H77yM5Y2B5bm055qE5pWF5LqL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Ziz5YWJ77yM5qyi56yR77yM6YO9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oS/5L2gMTD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2l5LqG5p2l5LqG77yM5oiR5a625bCP57K+54G15LuK5aSp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Lus5b+D5Lit6YKj5Liq5Y+v54ix5peg5pWM55qE5a6d5a6d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Ev+S9oOWDj+mCo+Wwj+Wwj+eahOa6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Co+mrmOmrmOeahOWxseWzsOS9nOS4uueUn+WRveeahOi1t+eCue+8jOS4gOi3r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3r+WllOiFvu+8jOWLh+aVouWcsOOAgeWLh+aVouWcsOWllOWQk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MzkuPC9lbT7kvaDlt7Lnu4/lj5blvpfkuoblj6/llpz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u6fnu63liqrlipvlrabkuaDvvIzkvaDkvJrmm7TliqDkvJjnp4DjgIL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kvaDnmoTkurrnlJ/kuIDlrprkvJrljYHliIb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aOe6Ju+56C06Iyn5oqY56Oo5bC977yM5Lik57+F56eA576O57+p57+p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X5Ye65Zyf5Y2D5pak6aG277yM5ZCQ6Zyy6Iqs6Iqz5b2p6J225oqk44CC5L2g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ir5qC377yM5LiN5Y+X55eb6Ium6K6p5Lq65oWV44CC5oyr5oqY5aSx6LSl5L2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+X5bC96Ium5qWa5bC95Lqr56aE44CCPC9wPjxwPjxlbT40MS48L2VtPuefpe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1qea1qeiNoeiNoeOAgeWllOa1geS4jeaBr+eahOaxn+ays++8jOWug+aYr+eU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k+a2k+Wwj+a1geaxh+aIkOeahO+8jOWug+aciea6kOWktO+8jOWNtOayoeacie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mnInnnYDov5zlpKfnkIbmg7PvvIzogIHluI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miazotbfnkIbmg7PnmoTpo47luIbvvIzlrp7njrDoh6rlt7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Hnp6/mnoHov5vlj5bvvIzlhajpnaLlj5HlsZXvvIzkvaDkvJrmm7Tliq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2g55qE55+l6K+G44CB6IO95Yqb5ZKM5Lq65ZOB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a6d6LS155qE77yM5L2G5piv5L2g55qE5oCB5bqm77yM5piv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0NC48L2VtPuaKiuaMmueIseeahOeUn+aXpeelneaEv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ls+WEv++8jOaEv+WcqOi/meeJueWIq+W5uOemj+eahOS4gOWkqe+8jOWlu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W/q+S5kOaXoOi+ueOAgjwvcD48cD48ZW0+NDUuPC9lbT7lranlrZD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ku5bkurrkuYvplb/ooaXlt7HkuYvnn63vvIzkvaDkvJrotormnaXotorkvJjnp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yf55u85pep5pel6IO96KeB5Yiw5bCP5a6d5a6d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bm25pyf5pyb5LuW6IO95YGl5bq35b+r5LmQ55qE5oiQ6ZW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a625bm456aP44CCPC9wPjxwPjxlbT40Ny48L2VtPuaIkeWPr+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aYr+mjju+8jOm8k+i1t+eZveiJsueahOW4hu+8m+aEv+S9oOaYr+iI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1sOS4iuWJjeWOu++8jOWwhuW9qeiJsueahOS6uueUn+aLpeaKs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lranlrZDvvIzpnIDopoHniLjniLj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lranlrZDvvIzkuIDnlJ/vvIzlnKjlr7vmsYLniLjniLjnmoTorqT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26Ze05piv5pyA5pyJ5oOF77yM5Lmf5pyA5peg5oO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q+P5Lq65oul5pyJ55qE6YO95LiA5qC377yM6Z2e5bi45YWs5bmz44CC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Lq65LiN5LiA5a6a5oiQ5Yqf77yM5ZaE55So6LWE5rqQ55qE5Lq65om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+35ZaE5b6F5pe26Ze044CCPC9wPjxwPjxlbT41MC48L2VtPuS4jeiuuuS7i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aYr+S7gOS5iO+8jOS9oOeOsOWcqOimgeWBmuWlveeahOaYr++8muagkeeri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lueVjOinguOAgeS6uueUn+inguOAgeS7t+WAvOingu+8jOaYjuehruWtpuS5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rr+ato+WtpuS5oOaAgeW6pu+8jOWBmuS4gOS4quWTgeihjOS8mOeng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WcsOiupOiupOecn+ecn+i1sOi3r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rabmnJ/lvIDlp4vkuobvvIzmiJHku6zlj4jlm57liLDogIHmlZnlrq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pnaLlrZTvvIzkvYbmiJHku6zluKbnnYDmlrDnmoTluIzmnJvvvIzouI/kuIr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UyLjwvZW0+5Y2B5YWr5bKB77yM5piv5aSq6Ziz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pyd6Ziz6YeM55qE5q+P5LiA57yV6Ziz5YWJ77yM6YO95bCG54Ot6IO9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Lus55qE55Sf5ZG977yM5ZOq6YeM5pyJ5oiR5Lus77yM5ZOq6YeM5bCx5pyJ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5LuK5aSp5piv5L2g5Y2B5YWr5bKB55Sf5pel77yM56Wd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1My48L2VtPuWtqeWtkO+8jDIwMjDlubT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mnIvlj4vmmK/og73lkozkvaDkuIDotbflk63nmoTkurr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b7liLDlv5flkIzpgZPlkIjnmoTmnIvlj4vvvIznm7jkupLmv4DlirH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hbHlkIzliY3ooYzvvIzpgqPkuYjkvaDkuIDlrprmmK/lubjov5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5Lya5bm75oOz6ICM5LiN6KGM5Yqo55qE5Lq6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N5Yiw5pS26I635p6c5a6e5pe255qE5Zac5oK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Mq+aKmOS4gOS4quW+rueske+8jOWug+iDvee7meS9oOaImOiDnOaMq+aKm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S7rOWJjei/m+eahOiEmuatpeaAu+aYr+iuqeaMq+aKmOe7iuS9j+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eUn+a0u+eahOS4u+S6uu+8jOS4jeimgeWdkOWcqOe7iuiEmuefs+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jsOWPueawlOiAjOiAl+WwveS6huiHquW3se+8jOWtpuS8muW+rueskeedgOeU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WRveadpei2hei2iuaXoOmZkOeahOiHquW3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nvo7lpb3nmoTvvIzmmI7lpKnmmK/lhYnmmI7nmoTvvIzkvYbkuIDot6/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lnY7lnbflkozltI7lspbvvIzlranlrZDku6zvvIzliKvmgJX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lrrbjgII8L3A+PHA+PGVtPjU3LjwvZW0+5aaI5aaI5biM5pyb5L2g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77yM6Lqr5L2T5YGl5bq377yM5aSp5aSp5byA5b+D77yM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sOeahOS4gOW5tO+8jOaWsOeahOW8gOWni++8g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tqeWtkOS4gOagt+iChuaEj+eahOeske+8jOWLh+aVoueahOWOu+S6ieWPlu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kp+atpeeahOWQkeWJjeWllOi3ke+8gTwvcD48cD48ZW0+NTk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blm73nmoToirHmnLXvvIzopoHlpJrkuI7oirHmnLXkuqTmtYHvvIzlloTkuo7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moTkvJjngrnvvIzngYzovpPoh6rlt7HnmoTkvJj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L5paX77yM5L2g55qE5omN5Y2O5aaC5L2V6YWN5LiK5L2g55qE5Lu75oC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5qE6ISa5q2l5aaC5L2V6LW25LiK54i25q+N6ICB5Y6755qE6YCf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iW55WM6YKj5LmI5aSn77yM5L2g6Z2g5LuA5LmI5Y67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r+S4gOS4quiBquaYjuOAgea0u+azvOOAgeacie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tpuacrOmihueahOWtqeWtkO+8jOS4iuWwj+WtpuS6hu+8jOW4jOacm+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aIkOS4uuS4ieWlveWtpueUn++8gTwvcD48cD48ZW0+NjI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i7Hli4fnmoTmiJjlo6vvvIzlvZPli4fkuo7miJjog5zmh6blvLHvvJvlnZrpn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pTljJbkvZzplJDliKnnmoTplb/nn5vvvJvmmK/ok6zli4PnmoTpsqT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toXotormoqbmg7PkuK3nmoTpvpnpl6jjgII8L3A+PHA+PGVtPjYz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Zug5Lq66ICM5byC55qE5Lic6KW/77yM5pyJ5Lqb5Lq66KeJ5b6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Lqb5Lq65Y206KeJ5b6X5b6I6Zq+44CC5YW25a6e5a2m5Lmg5pei6KaB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m5Lmg6ICF55qE5oGS5b+D44CB5q+F5Yq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wuOi/nOWBmuS4gOS4quWWhOiJr+ato+ebtOOAgeeDreeIseeUn+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WGheW/g+eahOa3s+actOS4juecn+ivmu+8jOS4jeimgeivr+WFpeatp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/g+eBteiSmeWwmOOAgjwvcD48cD48ZW0+NjUuPC9lbT7lkIzlra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ml7bku6PmmK/kurrnlJ/mnIDnvo7lpb3nmoTkuIDmrrXml7blhYnvvIzlpoLok5P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L7vvIzlj4jlg4/ml63ml6XkuJzljYfvvIzlhYXmu6HluIzmnJvlkoz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L2g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44CCPC9wPjxwPjxlbT42Ny48L2VtPuWwveeu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i3r+S4iuePreS4u+S7u+WvhOivre+8jOiNhuajmOS4m+eUn+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5s++8jOS9huaIkeS7rOWPquacieS4gOS4quW/g+aEv++8jOmCo+WwseaYr+WSrO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+8jOWli+WLh+WQkeWJjeOAgjwvcD48cD48ZW0+NjguPC9lbT7kuI3ov4f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nl4Xku6TmiJHmi4Xlv4Pnspflv4PvvIzlj6ropoHlhYvmnI3kuoblr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nIDmo5LnmoTvvIE8L3A+PHA+PGVtPjY5LjwvZW0+5a2p5a2Q77yM5oiR5L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b+r5LmQ5bm456aP5Zyw5oiQ6ZW/77yM55So5YWo6YOo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M5LiN566h5LiW55WM5pyJ5aSa5bCR5ryr6ZW/55qE6Lev77yM5oS/5L2g5pS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aSE6aOe5oms77yBPC9wPjxwPjxlbT43MC48L2VtPuWtqeWtkOS7rO+8j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xnuS6juS9oOS7rO+8jOS5n+WxnuS6juaIkeS7rOi/meS6m+WutumVv+OAg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iuWkqeeahOaHguS6i++8jOaIkeS7rOS4h+WIhueUnOicnOWSjOa7oei2s++8m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rOaYjuWkqeeahOaUtuiOt++8jOaIkeS7rOWPiOa7oeaYr+a/gOWKqOWSj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ml7bnmoTmjKvmipjlvoDlvoDlj6/ku6XpgJ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mkI/lh7vvvIzlj5jmiJDlrabpl67lj4rop4Hor4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55Sx5L2g6YCJ77yM5Y+Y552A5rOV5p2l6K6p5L2g5LmQ77yM5L2g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N572i5LyR77yM5oOz552A5rOV5p2l5ruh6Laz5L2g77yM6L2s55y85Y+I5Yiw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+q5oS/5L2g6IO95b+D5ZCR5a2m77yM5byA5a2m5LqG5oS/5L2g6IO9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77yM5pep5pel5oiQ5omN77yBPC9wPjxwPjxlbT43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mjjuWQueiNieWKqOeOsOeJm+e+iu+8jOWPquimgeacieaJjeS4jeaFjOW8oO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mpvui9u+WwseeGn+adpeS4gOi2n++8jOawtOWIsOa4oOaIkOays+iHqua3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HkeamnOmimOWQjeS4jeWPquaYr+i/m+ixoeeJmeWhlO+8jOekvuS8mueGlOeCi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uelneaJgOacieeahOiAg+eUn+mDveaIkOWKn+aIkOaJje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u5nlranlrZDkuIDlvKDnurjvvIzlsLHmmK/nu5nlran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7PosaHnmoTnqbrpl7TvvJvnu5nlranlrZDkuIDmlK/nrJTvvIzlsLHmmK/nu5n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JvkvZznmoTmnLrkvJrjgILmiJHku6zlsIbnlKjlpKfmtbfoiKzmuKnmmp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bXmiqTmr4/kuIDkuKrlranlrZDvvIzorqnku5bku6zmiJDkuLrlv6vkuZ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I8L3A+PHA+PGVtPjc1LjwvZW0+5L2g5oeC5b6X54+N5oOc5pe26Ze0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iN5bC955qE6LSi5a+M77yb5L2g5oeC5b6X54+N54ix55Sf5ZG9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655Sf5peg6ZmQ55qE5pil5YWJ77yBPC9wPjxwPjxlbT43Ni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RiuivieS9oO+8jOS9oOS4jeiDveWBmuS7gOS5iOOAgumCo+S6m+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imgeWRiuivieS9oO+8jOS9oOS5n+S4jeihjOOAguWPquimge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i/veaxguOAgjwvcD48cD48ZW0+NzcuPC9lbT7lpojlpojluIzmnJvkvaD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ljrvliJvpgKDoh6rlt7Hlubjnpo/lubPlronjgIH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LpgqPkuYjlsLHliqDmsrnlkKfvvIzlpojlpojnm7jkv6HkvaDkvJr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moTvvIzlm6DkuLrlpojlpojnn6XpgZPvvIzkvaDmmK/kuIDkuKrlpb3lran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ZCM5LiA54mH6JOd5aSp5LiL77yM6K6p5oiR5Lus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W5o6Y77yM55So54ix5Y675ZG15oqk77yM55So5oSf5oOF5Y675oSf5oKf77yM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d6IGa55yf6K+a77yM55So55yf6K+a5oqS5YaZ5b+r5LmQ77yM57uZ5a2p5a2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Kt5LiK5qKm55qE57+F6IaA44CCPC9wPjxwPjxlbT43OS48L2VtPuS9o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+8jOWPr+iDvei/mOS4jeehruWumuS9oOeahOeQhuaDs+aYr+S7gOS5i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OS4uuS7gOS5iOagt+eahOS6uu+8jOaDs+WBmuS7gOS5iOagt+eahOS6i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PquacieWcqOWIu+iLpuWtpuS5oOeahOi/h+eoi+S4re+8jOinpuaRu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efpe+8jOaJjeiDveWPkeeOsOiHquW3seeahOWFtOi2o++8jOaJvuWIsOacqu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EtuWQju+8jOS7mOWHuuavleeUn+eahOWKquWKm+WOu+WLh+aVoui/ve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rp3lrp3nlJ/ml6XvvIzlsLHmhI/lkbPnnYDlrp3lrp3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kuIrlj4jotbDkuobkuIDmrrXot6/nqIvvvIzphbjnlJzoi6bovqPku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j6rmnInlgZrniLbmr43nmoTmiY3og73nnJ/nnJ/kvZPkvJrjgILku6XlkI7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kuIDnm7TlvIDlv4PkuIvljrvvvIzniLbmr43miY3kvJrot5/nnYD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6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aWkuaHRtbCI+aHR0cHM6Ly9kdWFuanV6aWt1LmNvbS9kdWFuanV6aS8xenI1b2NvMWl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AB7A126E20870E9295B562953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