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F77D8387DB6130F5DE04E56396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F77D8387DB6130F5DE04E56396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2c6bmD55qE576O55qE5aW9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iu+8jOaYpemjjuadpeS6hu+8jO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oOWxsee6ouiKse+8jOe+juS4veeahOaYoOWxsee6ouiKse+8jOWkp+ePoOWx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e6ouiKseebm+W8gOS6hu+8gTwvcD48cD48ZW0+Mi48L2VtPuadnOm5g++8jOWFv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bheiHtOS6juS4gOi6q++8jOaYr+WlueeahOWPpuS4gOWTgei0qOOAgumdnuiKs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ueaeneS4q+mUmeiQve+8jOe/oOWPtuacieW6j++8jOWcqOiHquW3seeahOep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mOm7mOWcsOiIkuWxleedgOaeneWPtu+8m+iKseW8gOaXtuiKgu+8jOWlueiJsua1k+WR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ouaAgeaBrOa3oea4qemmqO+8jOS7juWuueS4jei/q++8jOS4gOWmguWluemCo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p+agvOOAgjwvcD48cD48ZW0+My48L2VtPuadnOm5g+iKsemCo+WSluWVoeiJsueahOae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mVv+a7oeS6hue7hue7hueahOaXgeaene+8jOaeneS4iumVv+a7oeS6hue7v+e7v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reWchuW9oueahOWPtuWtkO+8jOecn+WDj+aYr+S4gOaKiuaSkeW8gOeahOe7v+iJsu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IkeS4gOa0kuS4iuawtO+8jOWPtuWtkOWwseabtOe7v+S6hu+8jOe7v+W+l+ayuea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rqeWrqeeahOOAguaIkeaDs+aRuOS4gOaRuOWPtuWtkO+8jOWNtOWPiOaAleS8p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i/meebhuadnOm5g+iKse+8jOWkp+e6puaciTUw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6d5bmy5LiK6ZW/5ruh5LqG5aKo57u/55qE5Y+254mH44CC5p2c6bmD6Iqx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GV5byA5Lik5LiJ54mH6Iqx55Oj5YS/77yM5pyJ55qE6Iqx55Oj5YS/5YWo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K645aSa6Iqx6aqo5py15YS/77yM5ZCr6Iue5b6F5pS+77yM55yL6LW35p2l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6z576e55qE55qE5bCP5aeR5aiY44CC5p2c6bmD6Iqx55qE6Iqx6JWK5piv6ZW/5p2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7uG5Lid5LiA5qC344CCPC9wPjxwPjxlbT41LjwvZW0+5p2c6bmD5ZW86KG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y677yM5Y+q5a2X5peg6KiA77yM5b+D54+g5pWj77yM5rOq5raf5raf77yM5piO5pyI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Cm44CC5qGD6Iqx6JC977yM5rGg6ZiB6Zey77yM57u/5p+z56m65Z6C77yM5rWB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WI5L2V77yM5aWI5L2V77yBPC9wPjxwPjxlbT42LjwvZW0+5p2c6bmD6Iqx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pyA54af5oKJ5LiN6L+H55qE6Iqx5LqG77yM5a6D55qE6Iqx6LaF5aWH55qE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ZOB56eN5pyJ5Yeg5Y2D5aSa56eN77yM6Iqx5Z6L6Iqx6Imy6Z2e5bi4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77yM55ub6Iqx5pyf5Zyo5ZCE5Zyw5Yy65LiN5ZCM5byA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2c6bmD6Iqx77yM5aW55py05a6e5rKh5pyJ54mh5Li555qE5a+M6LS177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rKh5pyJ6I236Iqx55qE5aiH6LS177yb5aW55bmz5bi45rKh5pyJ6I+K6Iqx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aW55pmu6YCa5rKh5pyJ5qKF6Iqx55qE56iA6LS144CC5aW555ub5byA5pe26LGh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4Gr77yM6LGh5b6B552A57qv5rSB55qE54ix5oOF5ZKM6K+a5oya55qE5Y+L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2c6bmD6Iqx56eN5Zyo5LiA5Liq57K+6Ie055qE6Iqx55u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uG5LiK6ZuV5Yi7552A5LiA6KGM6KGM5pW06b2Q55qE5paH5a2X77yM5YO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6L+Z5qCq5p2c6bmD6Iqx5pyJ552A576O5Li955qE5pWF5LqL5Lyg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5qE6auY5bqm5aSn57qm5pyJMTDljpjnsbPvvIzplb/nnYDlkpblla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ubLvvIzov5jmnInkupvlvK/mm7LjgILkuIDniYfniYfoi43nv6DmrLLmu7T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7/kvZvlg4/kuIDlj6rlj6rlsI/miYflrZDvvIzlvq7po47lkLnmnaXvvIznv6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j7blnKjlvq7po47kuK3ovbvovbvnmoTmkYfliqjvvIzlpb3lg4/mmK/ln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jgILmnZzpuYPoirHnmoToirHnk6PlsLHpmpDpmpDnuqbnuqbnmoTol4/lnK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YvkuK3vvIznuqLnuqLnmoTvvIznu7/nu7/nmoTvvIzlg4/kuIDkvY3mvILkuq7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LmnInnmoToirHmiY3lvIDmlL7kuobkuKTkuInniYfvvIzmnInnmoToirHlhL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hajpg6jpg73nu73mlL7kuobvvIzmnInnmoTov5jmmK/oirHpqqjmnLXvvIzpnLLnnYD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lsI/oirHlsJbvvIzmvILkuq7mnoHkuobjgII8L3A+PHA+PGVtPjkuPC9lbT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uYPoirHnmoToirHmtbfph4zvvIznv7vmu5rnnYDmnZzpuYPoirHnmoTms6Lmt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Iqx5Z2b6YeM55qE5aSn6YOo5YiG5p2c6bmD5byA6Iq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c6bmD6Iqx5byA5b6X5q2j5pe677yM5omA5Lul54m55Yir5byV5Lq65rOo55u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ey57uP57u95pS+5LqG55qE5p2c6bmD6Iqx5byA5b6X5Y+I5aSn5Y+I5ryC5Lq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mh5Li56Iqx5q2j5Y+v5Lul5oq15b6X5LiK5Yeg5py15qGD6Iqx5LqG44CC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4mH6Iqx55Oj77yM5ZGI5ZaH5Y+t54q277yM5byA5b6X5q2j5pe655qE6Iqx5py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qi6Imy55qE77yM6YeM6Z2i6L+Y5pyJ5LiA5Lid5Lid5Y+I57uG5Y+I6ZW/55qE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ryC5Lqu77yM5L2G5Lmf5pyJ5LiA5Lqb6L+Y5piv6Iqx6aqo5py177yM5L2g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L6L+Z5Lqb6aqo5py177yM5a6D5Lus5qSt5ZyG5b2i77yM5aS05LiK5bCW5bC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pW05Liq5YS/6bKc5aup5aup55qE44CCPC9wPjxwPjxlbT4xMS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oOWxsee6ouiKseW8gOeahOe6oueBq++8jOW8gOeahOeBv+eDgu+8jOa7oeWxsea7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6ouiJsu+8jOeyieiJsuatpOi1t+W9vOS8j++8jOWmgua1t+a1que/u+iFvu+8jOmT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Wxle+8jOeDgueDgua8q+a8q+WcsOe7veaUvuedgO+8jOWNg+aeneS4h+acteWcqOeM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huWvhuS4m+S4m+WcqOiInui5iO+8jOWcqOmjjuS4reazvOazvOi+o+i+o+eahO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a1k+a1k+eDiOeDiOeahOW8oOaJrOedgOOAgjwvcD48cD48ZW0+MTI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oibLnmoTmnZzpuYPoirHvvIzmr4/mnLXmnInkupTlha3kuKroirHnk6PvvIz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nkupvlg4/mooXoirHjgILogIzoirHolYrvvIzljbTlg4/onbTonbbnmoTpobvlr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7bkuIDmnp3mjKjnnYDkuIDmnp3vvIzkuIDmnLXmjKTnnYDkuIDmnLX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vvIzmiJHkuI3orqnkvaDvvIzmpZrmpZrliqjkurr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LWw5Yiw5Zut5a2Q6YeM55qE5pe25YCZ77yM5Y206LWr54S255yL6KeB6YKj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p2c6bmD6Iqx77yM5LiA55CD5aCG552A5LiA55CD77yM5LiA54mH5Y236LW3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4iG5pS+5byA5LqG44CC5aW95YOP5LiA6IWU5oyJ5o265LiN5L2P55qE6bKc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Zyw5Za35Ye65p2l77yM5rSS5b6X5LiA5Zut5a2Q5paR5paR54K554K56YO95piv6K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qi55qE77yM5oiR5LuO5p2l5rKh55yL6KeB5p2c6bmD6Iqx5byA5b6X6YKj5qC35pS+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qC35oSk5oCS6L+H44CCPC9wPjxwPjxlbT4xNC48L2VtPueci+WQp++8jOeZve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+8jOaut+e6ouS8vOeBq++8jOeyiee6oueahOWPiOWmguWptOWtqeiIrOeahOeskeiE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nInnmoTmtZPlpoboibPmirnjgIHmnInnmoTmt6Hoi6XnvJ/nt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LnllIfnmpPpvb/jgIHmnInnmoToiqzoirPmsoHkurrvvIzkupTlvannvKTnu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vvIznnJ/mmK/lkITlhbfpo47lp7/vvIznnIvlvpfkurrnnLzoirHnvK3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2c6bmD6Iqx5byA6Iqx5Y+I5pep5pyJ6L+f77yM5pil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2j6YO95Lya5byA44CC5p2c6bmD6Iqx6ZW/552A5qSt5ZyG5b2i55qE5Y+25a2Q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6Iqx5py15Zyo5Y+25a2Q55qE57CH5oul5LiL5q+r5peg5ouY5p2f55qE57u9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6Iue5pe255qE5p2c6bmD6Iqx5b2i54q25pyJ5Lqb5oCq5oCq55qE77yM5pyJ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piv6KaB56qI56qV5reR5aWz77yM5pyJ5ZyG5ZyG55qE77yM5YO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aiD5aiD77yM5Y+v54ix5p6B5LqG44CC5YeG5aSH57u95pS+55qE6Iqx6Iue77yM57q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/77yM5YOP5piv5LiA5Liq576e562U562U55qE5bCP5aeR5aiY44CC55ub5byA55q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6Iqx54q55aaC5a2p5a2Q5Lus55qE56yR6IS477yM5p+U5aup5Y+v54ix44CC6YKj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i55qE44CB55m955qE44CB57KJ55qE44CC6aKc6Imy5piv6YKj5qC355qE5piO6Im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YOP54Gr77yM55m955qE5YOP6Zuq77yM57KJ55qE5YOP6Zye44CC5bCx5YOP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6ZW25bWM5Zyo57u/5Zyw5q+v5LiK5LiA5qC344CCPC9wPjxwPjxlbT4x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m5g+iKseato+ebm+W8gO+8jOWug+S4jeaYr+WnlOWpieWcsOe7veiViuWQkOiJ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i/hembt+S4jeWPiuaOqeiAs+iIrOWcsOaAkuaUv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XmnLXmmKDlsbHnuqLoirHlpoLnuqLoibLnmoTkupHlvanvvIzov47po47po5j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mrLLmu7TjgII8L3A+PHA+PGVtPjE4LjwvZW0+55yL552A5p2c6bmD6Iq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pmu6YCa5bmz5Yeh77yM5rKh5pyJ6I+K6Iqx54mh5Li56YKj5LmI6auY6LS1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77yM5L2G5piv5a6D5ZCM5qC36KOF54K5552A5pil5aSp77yM6KOF54K5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6I5omn552A5Zyw5byA6Iqx77yM5Li65qCh5Zut5re75Yeg5YiG55Sf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iniemXtO+8jOW3suWIsOS4ieaYpeaXtuWAme+8jOadgu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+8jOmjnum4n+epv+ael+OAguaYpeiJsuaAoeS6uuiwiOWkjea1k++8jOWNl+Wxse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Wxsee6ou+8jOadqOaeneWQueWBmuWNg+adoee6v++8jOWUpOS+o+m7hOm5guW8hOaZ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PquingemCo+eZvuiKsea3seWkhO+8jOadnOm5g+aIkOe+pO+8jOmjnuadpemj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m4o+S4jeW3su+8jOaKiuaYpeWFieeCuee8gOW+l+WNgeWIhueGn+mAj+OAgu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lveaZr++8jOaXluaXjumjjuWFieOAgjwvcD48cD48ZW0+MjAuPC9lbT7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zov5zmnJvljrvvvIzpgqPnm5vlvIDnmoTmnZzpuYPoirHlsLHlg4/kuIDlj6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onbTonbbvvIzlm7Tnu5XlnKjmnp3lpLTvvIzoiJ7lp7/mmK/pgqPkuY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Jjpm4XvvIzpgqPkuYjliqjkurrjgILnnIvop4HkuIDlj6rlj6rnso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po57oiJ7lnKjmnp3lpLTvvIzku7/kvZvlj5jmiJDkuobkuIDluYXliqj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IxLjwvZW0+5bGx6YeM55qE5p2c6bmD6Iqx77yM5byA5b6X5peg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f77yM6JC96Ieq55Sx6Ieq5Zyo77yM5a6D5pWj6JC95Zyo54GM5pyo5Lib5Lit77yM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yo55Sw5Z+C5rKz6L6577yM5bGx6YeM55qE5riF6aOO77yM6LWL5LqI5a6D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bGx6YeM55qE5rC05Zyf5ruL5ram5Ye65a6D5LiO5LyX5LiN5ZCM55qE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YeM55qE5p2c6bmD6Iqx77yM6aOO5ae/57uw6LaK77yM5pyJ55qE5p6d5Y+25om2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bmy5p6d55m+5bmy77yb5pyJ55qE6YOB6YOB6JGx6JGx77yM5L+K56eA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uy6Iul6Jms6b6Z77yM6IuN5Yqy5Y+k6ZuF44CC5aaC5p6c5L2g5oqK5a6D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K77yM5b+D6YO95Lya5p+T55qE6bKc5Lqu44CCPC9wPjxwPjxlbT4y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mZpOS6huWQuOW8leS6uueahOaYr+iKse+8jOWFtuWunuWPtuWtkOS5n+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Rs+OAgumdkue7v+iJsueahOWPtuWtkOiiq+iKseacteihrOaJmOedgO+8jOWHo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wseacieWHoOeJh+e7v+WPtuWcqOWFtuS4reeCuee8gOedgO+8jOmynOiJs+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bheOAguWBtuWwlOacieWHoOa7tOmcsuePoOa7tOWIsOS6huakreWchueahOe7v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v+WPtuWwseS8uOS8uOaHkuiFsO+8jOWcqOmcsuePoOS4iuaZg+adpeaZg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Ptuiiq+a4hea0l+eahOS4gOWwmOS4jeafk++8jOecn+aYr+S4gOenjeWlh+eJu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JfmvqEmcmRxdW875pa55byP5ZOm77yBPC9wPjxwPjxlbT4yMy48L2VtPuavj+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p+WcsO+8jOiiq+S6uuiqieS4uiZsZHF1bzvoirHkuK3opb/mlr0mcmRxdW8755q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6Iqx77yM5bCx6YCP552A55uO54S255qE5pil5oSP77yM5oCS5pS+5Zyo5ri45Lq6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5oiW5bGx5p6X5Lit77yM5Luk5Lq66LWP5b+D5oKm55uu77yM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7mOm7mOWcsOeci+edgOadnOm5g+iKse+8jOmCo+m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eneW5su+8jOmTreWIu+edgOadnOm5g+iKseS4gOi3r+i1sOadpeeahOmjjumbqO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Oe7v+eahOWPtueJh++8jOa4l+mAj+S6huadnOm5g+iKsemlsee7j+mcnOmbqu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mCo+aflOe+jueahOiKseeTo++8jOa8lOWlj+S6humFuOi+m+aXheeoi+eahOiDnO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OAguadnOm5g+iKseeahOavj+S4gOasoeaAkuaUvu+8jOmDveaYvuekuuWHu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OAgjwvcD48cD48ZW0+MjUuPC9lbT7oirHlhL/lnKjpmLPlhYnnmoTooavmiZ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vo7kuL3jgIHlpqnlqprliqjkurrjgILov5zov5znnIvljrvpgqPmnZzpuYPoir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uqLonbblnKjnqbrkuK3nv6nnv6npo57oiJ7jgILpgqPoirHlhL/lj4jlg4/kur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KDnuqLoibLnmoTnurjlgZrmiJDnmoTvvIznnIvkuIrljrvmoLzlpJbpspzoi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kvaDmkbjkuIrljrvlsLHmsqHmnInlroPpgqPlj7blrZDpgqPkuYjlhYnmu5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mrHlt7Tlt7TnmoTvvIzlpb3lg4/mkbjliLDnu5LluIPnmoTmhJ/op4n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Gx6YeM55qE5p2c6bmD6Iqx77yM5byA5b6X5peg5ouY5peg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6Ieq55Sx6Ieq5Zyo44CC6aOO5ae/57uw6LaK77yM6LWL5LqI5a6D6L+35Lq6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Ny48L2VtPui/mOacieS4ieebhue0q+e6ouiJsueahO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p+mDqOWIhuWSjOeyiee6ouiJsueahOadnOm5g+iKseS4gOagt++8jOWPquaYr+e0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dnOm5g+iKseW8gOW+l+mdnuW4uOmynOiJs+OAgui/nOi/nOS4gOeci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WJjeS4gOS6ru+8jOe0q+e6ouiJsueahOadnOm5g+iKsee7v+WPtiZsZHF1bzvljIXo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6X5byC5bi457K+6Ie044CC5Zyo57u/5Y+25YyF6KOF5LiL77yM57Sr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JmxkcXVvO+eCq+iAgCZyZHF1bzvnnYDlroPpgqMmbGRxdW875Zu96Imy5aS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kluiyjOOAgjwvcD48cD48ZW0+MjguPC9lbT7ot6/ml4HkuIDmo7XlraT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moTmnZzpuYPoirHmoJHlkLjlvJXkuobmiJHnmoTnm67lhYnvvIzlnKjnu7/oibLnmoT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IvvvIznuqLnuqLnmoTmnZzpuYPoirHmoLzlpJbphpLnm6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bGx6YGN6YeO77yM6L+e57u16LW35LyP5LiN5pat55qE5p2c6bmD6Iqx6ZO65bGx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LqU5b2p5paR5paT77yM55yf5q2j5pivJmxkcXVvO+S4h+WjkeagkeWPguWk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WTjeadnOm5gyZyZHF1bzvvvIwmbGRxdW875p2c6bmD6Iqx5Ly85rW377yM56m55bG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aaZJnJkcXVvO+OAgjwvcD48cD48ZW0+MzAuPC9lbT7nvo7kuL3nmoTmmKDlsbH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uqLngavvvIzlvIDnmoTngb/ng4LvvIzmu6HlsbHmu6HosLfvvIznuqLoibLvvIz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raTotbflvbzkvI/vvIzlpoLmtbfmtarnv7vohb7vvIzpk7rpk7rlsZXlsZXvvIzng4L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lnLDnu73mlL7nnYDvvIzljYPmnp3kuIfmnLXlnKjnjK7lqprvvIzlr4blr4bkuJvk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7ouYjvvIzlnKjpo47kuK3ms7zms7zovqPovqPnmoTmkYfmm7PnnYDvvIzmtZPmtZP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vKDmiaznnYDjgILmiJHogLPovrnlk43otbfkuIDpppbmrYzvvJombGRxdW87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qE5ZCG77yM5pil6aOO5p2l77yM5ruh5bGx5byA6YGN5ZCG77yM5pig5bGx57qi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iu+8jOaYpemjjuadpeS6hu+8jOa7oeWxseeahOaYoOWxsee6ouiKse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OWxsee6ouiKse+8jOWkp+ePoOWxseeahOaYoOWxsee6ouiKseebm+W8g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iLHmnZzpuYPoirHvvIzlm6DkuLrlroPkuI7mnb7mn4/kuLr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5LmooXkuLrlj4vvvIzomb3nhLbmnZzpuYPmsqHmnInmnb7mn4/nmoTmnp3lu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5LmooXpgqPmn5Tnvo7nmoTmnp3mnaHvvIzlj6/lroPli4fkuo7mi7zmkI/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YvmlpfvvIzmlaLkuo7lvKDmiaznmoTlk4HotKjnu53lr7nlj6/ku6XmjaLmnaXlpbn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jaPogIDjgII8L3A+PHA+PGVtPjMyLjwvZW0+5q+P5bm055qE5LiJ5Yiw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LiY77yM5Zyw5aS077yM55Sw6L6577yM6ZqP5aSE6YO95Y+v5Lul55yL6Ke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5Lib5Lib77yM5LiA54mH54mH55qE5p2c6bmD6Iqx77yM5aaC5p6c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M77yM5L2g5pu05Lya55uu5LiN5pqH5o6l77yM5ryr5bGx6YGN6YeO55qE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5u45byA5pS+77yM5LiA57CH5LiA57CH77yM5r+AfOaDheWmgueBq++8jOS4gOeJ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6ouS8vOS6kemcnuOAgumht+WIu+mXtO+8jOS9oOS4jeefpemBk+WFiOaKmuaRq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+8jOS9oOS4jeefpemBk+WFiOS6suWQu+mCo+S4gOS4m++8jOaDiuWPueS4r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HquW3seiejeWFpeiKseS4re+8jOS4juWug+WQiOS4uuS4gO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nZzpuYPoirHnmoTlj7blrZDmmK/mpK3lnIblvaLvvIzlj7blrZDkuIrplb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r5vjgILlroPnmoTmnp3lubLmmK/opJDoibLnmoTvvIzojI7pg6jmnInnmq7jgILmnZzp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mK/nsonnuqLnmoTvvIznm5vlvIDnmoToirHmmK/lsYLnmoTvvIzlpKfoirHnk6P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oirHnk6PjgILoirHpqqjmnLXmmK/lq6nnu7/nmoTvvIzlpoLmnpzmiorpgqPlsYL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i6jmjonvvIzlsLHkvJrnnIvop4HnsonoibLnmoTlsI/oirHnk6P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J57qi6Imy55qE5p2c6bmD6Iqx6ZSZ6JC95Zyo57u/5a6d55+z5p6X5Lit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LiA6Iis5pivNeeJhzEx54mH77yM6Iqx6YeM6Z2i5p+T5LiK5LqG57Sr57qi6Im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Y+q5Y+q57Sr57qi6Imy55qE5bCP6Jmr5Zyo54is44CC6Iqx6YeM6Z2i6L+Y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uG57uG55qE77yM5rC054G154G155qE6ZW/5p2h77yM5LiK6Z2i6ZW/552A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K577yM5rS75YOP6JqC6JqB55qE6Kem6KeS44CC6IyC5a+G55qE5Y+25p6X5oqK6Iqx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6X5pu05Yqg576O5Li95LqG44CCPC9wPjxwPjxlbT4zNS48L2VtPuWIneivhu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4tOi/keaYpeiKgueahOWvkuWGt+WGrOWto++8jOWcqOWnuee0q+Wro+e6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mHjO+8jOaIkeesrOS4gOecvOacm+ingeWlue+8jOaUtuWFpeecvOW6leeahOaYr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Kseacte+8jOiKseeTo+WvhuWvhuWMneWMne+8jOiViumdoOedgOiViu+8jOeTo+i0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++8jOebuOS6kuS+neWBjuernuebuOi+ieaYoO+8jOe6pOe7hueahOaeneiLl++8j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NjuebluiIrOe+juS4veeahOiKseS8nu+8jOWcqOi/meWvkumjjuWIuumqqOa7tO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eahOWto+iKgumHjO+8jOS9oOi/meWwj+Wwj+eahOiKseacteaYr+eUqOaAjuagt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aDheadpeS6ieebuOaAkuaUvu+8nzwvcD48cD48ZW0+MzYuPC9lbT7nmb3oibL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lsLHlg4/kuIDkvY3nqb/nnYDnmb3oibLnurHooaPnmoTlsJHlpbPvvIzlnKjlvq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nmi4LkuIvlsJHlpbPnmoTooaPoo7Ppo5jmiazlnKjlpKnnqbrkuK3vvIzmmL7lvp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o7kuL3liqjkurrvvJvnuqLoibLnmoTmnZzpuYPoirHlsLHnirnlpoLkuIDkvY3lv6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q4HnmoTmlrDlqJjlrZDvvIzkvaDnnIvku5bnrJHlvpflpJrkuYjngb/ng4LllYrvvJv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ZzpuYPoirHlsLHlg4/kuIDkuKrogarmmI7kuZblt6flsI/lpbPlranlhL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K3mmL7lvpfpgqPkuYjnmoTkvJjpm4XjgII8L3A+PHA+PGVtPjM3LjwvZW0+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7qi6Iqx77yM5p2c6bmD6Iqx6KKr5YiG5Li65aW95Yeg56eN6aKc6Imy77yM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iv57qi6Imy5LqG77yM6YKj6Iqx5YS/5Zyo6Ziz5YWJ55qE6KGr5omY5LiL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ap5aqa5Yqo5Lq644CC6L+c6L+c55yL5Y676YKj5p2c6bmD6Iqx5YOP5LiA576k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Zyo56m65Lit57+p57+p6aOe6Iie44CC6YKj6Iqx5YS/5YOP5Lq655So5LiA5byg5by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q45YGa5oiQ55qE77yM55yL5LiK5Y675qC85aSW6bKc6Imz77yM6ICM5b2T5L2g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bCx5rKh5pyJ5a6D6YKj5Y+25a2Q6YKj5LmI5YWJ5ruR5LqG77yM5pyJ54K555q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qE44CCPC9wPjxwPjxlbT4zOC48L2VtPuadnOm5g+iKseeUn+mVv+WcqOS4gOS4q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iJsuOAgeiTneeZveebuOmXtOeahOiKseebhumHjOOAguWlueeyl+WjrueahOS4u+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pumrmDEw5Y6Y57Gz44CC5LyX5aSa55qE5p6d5bmy5Zub5aSE5Ly45bGV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6ZW/5ruh5LqG6IuN57+g5qyy5ru044CB6KGo6Z2i5pyJ57uS5q+b55qE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6ZW/5Zyo5p6d5aS05Yeg54mH5Y+25a2Q5Lit6Ze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tOiuqeaIkemch+aDiueahOaYr+WcqOeOiem+membquWxse+8jOWxseiEmuS4i+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ahOiKseacn+W3sui/h++8jOWPquingembtuaYn+eahOWHoOaUr+iKseact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+gOWxseS4iui1sO+8jOWkp+eJh+Wkp+eJh+eahOadnOm5g+iKseS6ieebuO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+8jOmCo+mHjemHjeWPoOWPoOeahOiKsea1t++8jOmaj+edgOWxseWKv+i1t+S8j+i3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iuqeaIkeS4jeemgeS4uuWkp+iHqueEtueahOmsvOaWp+elnuW3peiAjOaDi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WneW9qeOAgjwvcD48cD48ZW0+NDAuPC9lbT7mnZzpuYPoirHmnInlvojlpJrnp43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vILkuq7mnoHkuobvvIHmnInnuqLnmoTjgIHnmb3nmoTvvIzov5jmnInkuIDnp43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7jpl7TnmoTjgILmnZzpuYPoirHmnInkuIDnp43mt6Hmt6HnmoTmuIXpppnvvIzkuI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l7vmmK/pl7vkuI3liLDnmoTjgII8L3A+PHA+PGVtPjQxLjwvZW0+5Y+I6L+H5LqG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Liq6Iqx6aqo5py15oWi5oWi55qE5byA5pS+5LqG77yM6YO95qyj54S2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J5aWH5paX6Imz44CC54Gr57qi54Gr57qi55qE77yM5b6I5Y+v54ix44CC5L2g55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Iqx5oyk5oyk5oyo5oyo55qE77yM5pyJ55qE6ZqP6aOO5pGH5puz77yM5pyJ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auY5piC77yM5pyJ55qE5a6z576e44CCPC9wPjxwPjxlbT40Mi48L2VtPuadnOm5g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WPr+WkmuS6hu+8jOS6lOW9qee8pOe6t+OAgeWkuuebruiAgOecvOOAgumCo+e6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vOeBq+OAgeeyieW+l+S8vOmcnuOAgeeZveW+l+i1m+mbqiZoZWxsaXA7JmhlbGxpcD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aLlop7mt7vkuoborrjlpJrov7fkurrnmoToibLlvanjgILkuIDpmLXlvq7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t6Hmt6HnmoToirHpppnpo5jmu6HkuobmlbTkuKrlsI/pmaLjgILkuZ/lvJX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nJzonILlkozonbTonbbvvIzmiJHkuZ/lv43kuI3kvY/lh5Hov4fljrvpl7vkuobpl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kuIDogqHmt6Hmt6HnmoTmuIXpppnmsoHkurrlv4PohL7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c6bmD6Iqx5byA5pyb5LiN5Yiw5bC95aS077yM6ICM5LiU6K6p5Lq655Sx6KG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6YeM5p2c6bmD5ZCN5Ymv5YW25a6e44CC5aaC5q2k576O5pmv77yM6K6p5Lq6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e5b+Y6L+U77yM5LiN5b+N5b2S5Y6744CCPC9wPjxwPjxlbT40NC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dnOm5g+iKse+8jOS4gOacteacieS4gOacteeahOWnv+WKv+OAgueci+eci+i/m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+iOe+ju+8m+eci+eci+mCo+S4gOacte+8jOS5n+W+iOe+juOAguWmguaenOaKi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dnOm5g+iKseeci+WBmuS4gOS4qua0u+eahOeUu++8jOmCo+eUu+WutueahOacr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mrmOWViu+8geaIkeW/veeEtuinieW+l+iHquW3seWwseaYr+S4gOacteadnOm5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+rumjjuWQueadpe+8jOaIkeWwsee/qee/qei1t+iInu+8jOS4jeWFi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+8jOaVtOeJh+adnOm5g+iKsemDveWcqOmaj+mjjui1t+iInuOAgumjjuWBn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memdmeeahOermeWcqOmCo+WEv+OAguicnOicgumjnui/h+adpe+8jOWRiuivieaIkemH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icnOOAguicl+eJm+eIrOi/h+adpe+8jOWRiuivieaIkeaYqOWkqeWBmu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UuPC9lbT7mnZzpuYPoirHmnInnnYDlq6nlq6nnmoTjgIHmpK3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j7blrZDvvIzlg4/lsJHlpbPnmoTnnLznnZvvvIzmsLTngbXngbXnmoTvvIzlpb3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rDlsLHkvJrlhpLlh7rlvojlpJrmsLTjgILomb3nhLblvojlr4bvvIzkvYblsYLmrK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gILkuI3nn6Xku4DkuYjml7blgJnvvIzlj7blrZDkuYvpl7TlhpLlh7rkuob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oirHpqqjmnLXvvIzlj6/lvIDlvpfljbTlvojmhaLvvIzmiJHnrYnllYrnm7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v4fkuobljYrkuKrlpJrmnIjvvIzmnZzpuYPoirHnu4jkuo7lvIDkuob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liJrlh7rnlJ/nmoTlqbTlhL/vvIzooqvnu7/oibLlpKnkvb/ljIXlm7TnnYD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lrrPnvp7nmoTlp5HlqJjnlKjoirHnk6PmjKHnnYDnuqLlvaTlvaTnmoTlsI/ohLj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g4/kvLjlsZXohbDogqLnmoTku5nlpbPpnLLlh7rkuobnsonnuqLnmoTnrJHo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a6D55qE6Iqx5piv5reh57KJ6Imy77yM5aSW5L6n6L+Y5pyJ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L6577yM5b6I6ZuF6Ie044CCPC9wPjxwPjxlbT40Ni48L2VtPuWPiOWIs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5i+aXtu+8jOWFrOWbremHjOeahOadnOm5g+iKseS5n+W8gOS6huOAguaIkeav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mHjOeci+edgOS4gOacteactee+juS4veeahOadnOm5g+iKse+8jOminOiJsue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Zve+8jOadnOm5g+iKseeahOaeneWPtuWiqOe7v+iJsumDgemDgeiRseiRse+8jOi/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eneWPtuS4iui/mOaciee7huWwj+eahOavm++8jOWlveWDj+e7mee7v+WPt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vm+iMuOiMuOeahOWkluiho++8jOadnOm5g+iKseWNg+Wnv+eZvuaAge+8jOaci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DluS5juS5juWDj+S4quWwj+WuneWune+8jOaciei2o+aegeS6huOAguWcq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adnOWon+iKseecn+eahOWlvee+juS4ve+8jOaIkeeIseS9oC3nvo7kuL3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jgII8L3A+PHA+PGVtPjQ3LjwvZW0+6Iqx5p6d5oub5bGV44CB5qCq5Z6L6auY55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ZC45byV5peg5pWw5Lq655qE55y855CD77yM54m55Yir5piv5Yi25L2c5oiQ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6A55u05piv5LiW55WM5pyA576O5LmL6Iqx77yBPC9wPjxwPjxlbT40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adnOm5g+Wbre+8jOmCo+e+juS4veeahOaZr+iJsuWGjeasoei/m+WFp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4mO+8jOaIkeWlveWDj+ayiei/m+S6hue+juS4veeahOiKsea1t+OAguacieeah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ZveeahOWDj+mbqu+8jOeyieeahOWDj+mcnu+8jOi/mOacieeahOiKseeTo+WFq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csuWHuui/t+S6uueBv+eDgueahCZsZHF1bzvnrJHohLgmcmRxdW87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GV5byA5Yeg54mH6Iqx55Oj77yM576e562U562U77yM5aiH5ru05ru077yM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6aqo5py15YS/77yM55yL6LW35p2l56uL5Yi76KaB56C06KOC5Ly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yiee6ouiJsueahOadnOm5g+iKsemUmeiQveWcqCZsZHF1bzvnu7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cmRxdW875p6X5Lit77yM6Iqx55Oj5LiA6Iis5pivNeeJhyZtZGFzaDsxMeeJh++8jO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fk+S4iuS6hue0q+e6ouiJsu+8jOacieWmguS4gOWPquWPque0q+e6ouiJsueahO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IrOOAguiKsemHjOmdoui/mOacieWHoOaguee7hue7hueahO+8jOawtOeBteeBt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+8jOS4iumdoumVv+edgOS4gOS4quWwj+m7keeCue+8jOa0u+WDj+iaguiageeahOi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MguWvhueahCZsZHF1bzvlj7bmnpcmcmRxdW875oqK6Iqx6KGs5omY5b6X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G44CCPC9wPjxwPjxlbT41MC48L2VtPuaYqOWkqeWknOmHjO+8jOS4i+S6hu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aIkeadpeWIsOenjeacieadnOm5g+iKseeahOiKseebhuWJje+8jOeci+WIs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wtOePoOaOieWcqOiKseeTo+WSjOWPtuWtkOS4iumdou+8jOaYpemjjuS4gOWQ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juS6rueahOePjeePoOS4gOagt+eahOawtOePoO+8jEJhbmdOaVNob3VqaeOAgmNv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eTo+eahOWPtuWtkOS4iua7muadpea7muWOu++8jOWwsei/nuiMjuWSjOagueS5n+eE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WsO+8jOWwseWDj+WImua0l+S6huS4qua+oeS4gOagt+OAguWPr+aYr+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0l++8jOiKseactemHjOaVo+WPkeWHuueahOmmmeawlOWwseayo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nIvnnYDmnZzpuYPoirHvvIzlroPmmK/pgqPkuYjnmoTmma7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msqHmnInoj4roirHjgIHniaHkuLnpgqPkuYjpq5jotLXjgIHlj5fkurr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roPlkIzmoLfoo4XngrnnnYDmmKXlpKnvvIzoo4XngrnnnYDlpKflnLD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nLDlvIDoirHvvIzkuLrmoKHlm63mt7vlh6DliIbnlJ/msJ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6Imy55qE6KGj6KOz77yM6ICM5p2c6bmD6Iqx5YiZ56m/5LiK5LqG57qi5Lit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qE6KGj6KOz77yM55yL5a6D5byA5b6X5aSa54G/54OC5ZWK77yB5YOP54eD54O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aaC5Za36Zu+55qE57qi6Zye77yM6K6p5Lq655yL5LqG6LWP5b+D5oKm55uu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eQ5aeQ5Lmf5LiN6K6p5p2c6bmD5aW95aW95bGV546w576O5ae/77yM5LiN6LWP6IS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35q+b5q+b57uG6Zuo44CC5L2g5Lul5Li65p2c6bmD5Lya5Zug5q2k6IC35ouJ552A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LiN6auY5YW05ZCX77yf5L2g6ZSZ5LqG77yM5a6D5oqK5pil6Zuo5b2T5oiQ5rKQ5rW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IiS5pyN5Zyw5rSX5r6h5ZGi77yB5LiN5pe26Iqx6JWK5Yqo5Lik5LiL77yM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b5omL44CCPC9wPjxwPjxlbT41My48L2VtPuadnOm5g+iKseaVtOacteiKs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o+iKseeTo++8jOmynOe6oumynOe6oueahOacieeCueWDj+S4ieeJh+agkeWPtuWtkO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ci+edgOWwseWDj+S4gOS4qui/t+S9oOWei+eahOWwj+mjjui9puOAg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XtOi/mOacieS4ieadoeWPiOe7huWPiOmVv+eahOiKseiViu+8jOiKseiViueah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/mOacieS4gOWwj+mil+S4gOWwj+mil+e6ouiJsueahOWwj+ePoOWtkO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Ur+W5tueri+edgOeahOeBq+aftOOAguWrqee7v+eahOWPtuWtkOmXtOW8gOa7o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mynOe6oueahOadnOm5g+iKse+8jOiuqeS6uuS4jeemgeaDs+i1t+mCo+WPp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Jvnu7/kuK3ngrnngrnnuqImcmRxdW8777yM5a6e5Zyo5piv5aSq6LS05YiH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nOm5g+iKseW3sue7j+W8gOW+l+S4jeWwkeS6hu+8jOS4gOag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ieaIluS6lOacteiKseOAgua4uOWKqOW3sue7j+maj+edgOaYpemjjuW8gOW8g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ahOi/mOaYr+S4gOS4quiKsemqqOacteOAguW8gOaUvueahOiKseact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ouaLv+edgOWWh+WPre+8jOWYgOWYgOWXkuWXkuato+WcqOS4vuihjOaYpeWkq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8muOAgjwvcD48cD48ZW0+NTUuPC9lbT7mnZzpuYPoirHlt7Lnu4/lvIDlvpf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moKrlsLHmnInkuInmiJbkupTmnLXoirHjgILmuLjliqjlt7Lnu4/pmo/nnY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IDlvIDmlL7kuobvvIzmnInnmoTov5jmmK/kuIDkuKroirHpqqjmnLXjgILlvID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pb3lg4/kuKrkuZDlm6Lmi7/nnYAmbGRxdW875ZaH5Y+tJnJkcXVvO++8jOWYgOWY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kuato+WcqOS4vuihjOaYpeWkqeeahOmfs+S5kOS8m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oirHmnInnmoTlt7Lnu4/lvIDmlL7vvIzlsLHlg4/kuIDkuKrkuKrntKvoibL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3mu7Tmu7TnrZTvvIzmraPlnKjmvJTlpY/mmKXlpKnnmoTotZ7mrYzvvJvmnIn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KTkuInniYfoirHnk6PlhL/vvJvmnInnmoTov5jmmK/oirHpqqjmnLXvvIz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pbHog4DlvpfpqazkuIropoHnoLToo4LkvLznmoTjgII8L3A+PHA+PGVtPjU3LjwvZW0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pyJ6K645aSa55qE5ZOB56eN44CC57qi55qE57KJ55qE57Sr6Imy55qE77yM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oiR5Lus54+t55qE5p2c6bmD6Iqx5piv57KJ6Imy55qE77yM5Y+25a2Q5piv6Z2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LiA5py15py155qE5p2c6bmD6Iqx6ZW25bWM5Zyo6Z2S57u/55qE5Y+2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py15LiA55Oj55Oj55qE57u95byA77yM6Zyy5Ye66YeR6buE55qE6Iqx6JWK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YOP5Liq5bCP5LuZ5aWz5Ly855qE77yM5Lqt5Lqt546J56uL44CC6L+Y5pyJ5Lqb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S+55qE5bCP6aqo5py177yM56uL5Zyo5qCR5Y+25LiK5q2j5Zyo5Zub5aSE55qE5by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6L+Z576O5pmv77yM5bCx5YOP55ub5aSP55qE5rGg5aGY552h6I6y5LiA5qC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7u95pS+77yM5pyJ55qE5Zyo57Sn57Sn6Zet5ZCI552A77yM5Y+v54ix5p6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KseWEv+WcqOmYs+WFieeahOihq+aJmOS4i+WNgeWI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qeWqmuWKqOS6uuOAgui/nOi/nOeci+WOu+mCo+adnOm5g+iKseWDj+S4gOe+pOe6ou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e/qee/qemjnuiInuOAgumCo+iKseWEv+WPiOWDj+S6uueUqOS4gOW8oOW8o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6uOWBmuaIkOeahO+8jOeci+S4iuWOu+agvOWklumynOiJs++8jOiAjOW9k+S9oO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wseayoeacieWug+mCo+WPtuWtkOmCo+S5iOWFiea7keS6hu+8jOacieeCueease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lveWDj+aRuOWIsOe7kuW4g+eahOaEn+inieS4gOagt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ZzpuYPoirHmmK/nsonnuqLoibLnmoTvvIzoirHnk6PmmK/miYflrZDlva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mmK/lh6DkuKrlsI/pu5HngrnvvIzlg4/omoLomoHkvLznmoTjgILpl7v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muIXpppnmiZHpvLvogIzmnaXjgII8L3A+PHA+PGVtPjYwLjwvZW0+5pil5aSp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44CB55m+6Iqx55ub5byA55qE5a2j6IqC77yM5Lmf5piv5p2c6bmD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2MS48L2VtPuadnOm5g+iKseaYr+eyiee6ouiJsueah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aYr+aJh+WtkOW9oueahO+8jOiKseiViuaYr+WHoOS4quWwj+m7keeCue+8jOWDj+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vOeahOOAgumXu+S4gOS4i++8jOS4gOiCoea4hemmmeaJkem8u+iAjOadpeOAg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mu+W+l+Wkqui/keS6hu+8jOiKseiViuaKiuaIkem8u+WtkOW8hOW+l+ebtOeX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S6m+iKseeyiei/mOmjnui/m+S6hum8u+iFlOmHjO+8jOiuqeaIkeS4gOi/nu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S4quWWt+Waj+OAgjwvcD48cD48ZW0+NjIuPC9lbT7ovbvovbvmiZLlvIDoirHku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zpuYPnmoTlkajlm7TmnInorrjlpJrlkKvoi57lvoXmlL7nmoToirHmnLXlhL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azkuIrlsLHopoHniIblvIDkvLznmoTjgILov5nkuYjlpJrnmoTmnZzpuYPoir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InkuIDmnLXnmoTlp7/lir/vvIznnIvnnIvov5nmnLXvvIzlvojnvo7vvIznnIvnnI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uZ/lvojnvo7jgILlpoLmnpzmiornnLzliY3nmoTkuIDniYfmnZzpuYPnnIv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YXmtLvnmoTnlLvvvIzpgqPnlLvlrrbnmoTmnKzpooblj6/nnJ/kuobkuI3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2T5pil6aOO5ouC6L+H5pe277yM6Iqx5YS/5bCx6ZqP6aOO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6Ziz5YWJ54Wn6ICA552A5a6D5pe277yM5a6D5bCx5YOP5Liq576e562U562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yL552A5aSW6Z2i55qE5LiW55WM77yb5b2T5pil6Zuo5reF5reF5rKl5rKl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77yM5p2c6bmD6Iqx5bCx5ZCu5ZC4552A6Zuo6Zyy77yM5Lu/5L2b5piv5Liq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2NC48L2VtPuaYpemjjuWQuee7v+axn+WNl+WyuOOAgu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S4h+eJqeaKq+S4iuiJsuW9qeaWkeaWk+eahOWkluiho++8jOWwj+iNieepv+S4i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ijs++8jOiKseWEv+S7rOepv+S4iuS6huS6lOminOWFreiJsueahOiho+ijs++8j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WImeepv+S4iuS6hue6ouS4remAj+eyieeahOiho+ijs++8jOeci+Wug+W8g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+eDguWViu+8geWDj+eHg+eDp+eahOeBq+eEsO+8jOWmguWWt+mbvueahOe6oumc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S6hui1j+W/g+aCpuebruOAgjwvcD48cD48ZW0+NjUuPC9lbT7kuIDkuJvku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vvIzmnZzpuYPoirHlvIDnuqLoibPoibPvvIzmu6Hnm67pnZLlsbHnu7/msrn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7/nm7jpl7Tlpb3kvLzkuIDluYXnvo7kuL3nmoTlm77nlLvjgILlrovku6Por5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Ifph4zkuZ/lhpnmnInotZ7nvo7mnZzpuYPoirHnmoTor5flj6XvvJombGRxdW87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uR55yL5pil6aOO77yM5LiA6Lev5bGx6Iqx5LiN6LSf5L6s44CC5pel5pel6ZSm5rGf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qC377yM5riF5rqq5YCS54Wn5pig5bGx57qiJnJkcXVvO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gqPnn67nn67nmoTmnp3lubLkuIrplb/mu6Hkuobloqjnu7/nmoTlj7bniYf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vpflpZTmlL7vvIznu7/lvpfngavng63vvIzkuIDngrnlhL/kuZ/kuI3lkKvok4T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uIrljrvvvIzlsLHlg4/mmK/kuIDniYfniYfkuIDmnLXmnLXloqjnu7/nmoTkupH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obov5nkupHlvannmoTooazmiZjvvIzmnZzpuYPoirHmmL7lvpfmoLzlpJbmuIX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zlpJbngb/ng4LkuobjgII8L3A+PHA+PGVtPjY3LjwvZW0+5pe26Ze05LmF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p2c6bmD6Iqx5Y+I5Y+r5pig5bGx57qi44CC6YKj5piv5bGx5LiK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amw6aqL5oOz6LGh77yM5bGx6Ze05LiA54mH57Sr57qi6Imy77yM6YO95oi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qG44CC54mH54mH6JC957qi77yM5oqi6LWw57u/5oSP5LqG44CC5aSa5LmI576O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b2T5YGa5bqV6Imy5piv5oiO5q+v77yM5pmD5Yqo6Ze06YKj57qi6Imy5aS55p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7uj6Iqx77yM5aSp54S26ZuV55Ci55qE6KKr5a2Q44CC5pig6KGs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J225YS/57+p57+p6aOe77yM6YeH552A6Iqx6Jyc44CC6YKj5LiN5piv5bGx5Li5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Y205Lmf5piv5LiA54mH57uH6YCg6ZSm57yO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vj+WIsOaYpeaaluiKseW8gOeahOaXtuWAme+8jOi/memHjOWwseaIkO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7hOOAgeeZveOAgee0q+etieWQhOiJsuadnOm5g+iKseeahOa1t+a0i++8jOi/m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WPr+ecuuacm+WIsOmbquWunemhtueahOeakeeakembquWzsO+8jOWRqOWbtOaYr+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eahOWkqeeEtuiNieWcsOWSjOaAkuaUvueahOmHjuiKse+8jOmDgemDgeiRseiR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S4juS5i+ebuOaYoO+8jOS4ieiAheaehOaIkOmUmeiQveacieiHtO+8j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jueEtueahOiHqueEtuaZr+inguOAgjwvcD48cD48ZW0+NjkuPC9lbT7mnZzpuYPoir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kuIDmoKrmoKroirHlm6LplKbnsIfvvIzlg4/kuq3kuq3njonnq4vnmoTku5nlp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vvIzkubPnmb3vvIzmoZTpu4TlvIDmiJDkuIDniYf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CR5Zac5qyi5p2c6bmD5rip5a6k6Iqx55uG6YeM5aiH5aqa55qE5ae/5a65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6D5Lul5LqU5b2p6Imz5Li95LyY6ZuF5Zyw54K557yA5LqG5Lq65Lus5bmz5r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Ws5L2p5a6D6IO957uP5Y6G6aOO6Zuo77yM5rip5pqW552A5LiA5bqn5bqn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T5bOh6LC344CC5a6D5piv5p+U5byx55qE77yM5Lmf5LiN5LmP6aG95by65ZK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2G5oiR5pu05YGP54ix57KJ5p2c6bmD77yM5oiW6K645piv5Zug5Li66YKj56e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ip5amJ5p+U5ZKM5reh6ZuF5a6M576O55qE6Z+15ZGz5pu056ew5oiR5oSP44CC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J5p2c6bmD5LiA5qC355qE5aWz5Lq677yM5reh54S256yD5a6a77yM6ZuN5a65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Z2a5by677yM5aqa5L+X5LiN5p+T77yM5aSa5aW9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gt+e+juS4veeahOaZr+iJsu+8jOWcqOaIkeS7rOeahOWtpuagoeWws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e+juS4veeahOmjjuaZr+e6v+OAguaYpembqOi/h+WQju+8jOaIkeS7rO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abtOWKoOaYvuW+l+eUn+acuuWLg+WLg+S6huOAguavj+WkqeaXqeS4iuaIkeS7r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goe+8jOeci+ingeS6hueql+WklumCo+S6m+adnOm5g+iKse+8jOWwseS8muWPmO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1t+adpeOAguavj+Wkqe+8jOaIkeS7rOmDveWdmuaMgee7meadnOm5g+iKsea1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adnOm5g+iKsei2iuadpei2iua8guS6ru+8jOaIkeS7rOS5n+acieS4gOen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aEn+WKqOOAgjwvcD48cD48ZW0+NzIuPC9lbT7lj4jmmK/kuIDlubTmmKXlhYn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kuI3ov4fmnZzpuYPnuqLjgILlnKjnm67kuI3mmofmjqXnmoTnvo7mma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kurrmhJ/liLDng63ng4jlpZTmlL7jgIHlv4Pml7fnpZ7mgKHnmoTmmK/pgqP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LzngavnhLDlpoLlvanpnJ7nmoTmmKDlsbHnuqLjgII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Zac5qyi5pig5bGx57qi5rip5a6k6Iqx55uG6YeM5aiH5aqa55qE5ae/5a65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6D5Lul5LqU5b2p6Imz5Li95LyY6ZuF5Zyw54K557yA5LqG5Lq65Lus5bmz5r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Ws5L2p5a6D6IO957uP5Y6G6aOO6Zuo77yM5rip5pqW552A5LiA5bqn5bqn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T5bOh6LC344CC5a6D5piv5p+U5byx55qE77yM5Lmf5LiN5LmP6aG95by65ZK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2G5oiR5pu05YGP54ix57KJ5pig5bGx57qi77yM5oiW6K645piv5Zug5Li6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rip5amJ5p+U5ZKM5reh6ZuF5a6M576O55qE6Z+15ZGz5pu056ew5oiR5oSP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KJ5pig5bGx57qi5LiA5qC355qE5aWz5Lq677yM5reh54S256yD5a6a77yM6Zu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m77yM6Ieq5L+h5Z2a5by677yM5aqa5L+X5LiN5p+T77yM5aS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/meebhuadnOm5g+iKse+8jOWkp+e6puacieWOmOexs+mrmO+8jOaene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7oeS6huWiqOe7v+eahOWPtueJh+OAguadnOm5g+iKseacieeahOaJjeWxleW8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iKseeTo+WEv++8jOacieeahOiKseeTo+WEv+WFqOW8gOS6hu+8jOi/mOacieiuuOW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OacteWEv++8jOWQq+iLnuW+heaUvu+8jOeci+i1t+adpeWDj+S4gOe+pOWus+e+n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OAguadnOm5g+iKseeahOiKseiViuaYr+mVv+adoeW9oueahO+8jOWDj+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gt+OAgjwvcD48cD48ZW0+NzUuPC9lbT7mnZzpuYPoirHvvIzlsbHph4zkurrmio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mKDlsbHnuqLvvIzlroPnlLHkuo7oirHnuYHlj7bojILvvIzogIznu67kuL3lpJr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lLHkuo7nuqLnmoTlg4/lm6Llm6Lng4jngavvvIzmn5PnuqLkuobnvqTlsbHvv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u7/msLTvvIznq6XlubTnmoTmiJHlsLHlnKjov5nmmKDlsbHnuqLnmoT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K3luqbov4fvvIzlnKjmiJHnmoTorrDlv4bkuK3vvIzov5nlsbHph4znmoTmmKDlsb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nvo7nmoTnuqLvvIzmnIDoibPnmoToir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q65Zyo6aqo5LiN5Zyo55qu77yM5pyJ55qE5aWz5Lq6576O55qE5piv5LqU5a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z5Lq6576O55qE5piv562L6aqo77yM5p2c6bmD77yM5LiA5Liq5pyJ6aOO6a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44CCPC9wPjxwPjxlbT43Ny48L2VtPuaYoOWxsee6oueahOiKseeTo+WEv+WvhuWv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ne+8jOiViumdoOedgOiViu+8jOeTo+i0tOedgOeTo++8jOebuOS6kuS+neWBjuern+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W8leadpeaXoOaVsOeahOicguein+mjnuiInu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uqLoibPkuL3nmoToirHmnLXvvIzlnKjmn5TlkoznmoTmmajpo47ph4zvvIzovbvmkYf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nuqLnmoTlpoLngavlpoLooYDvvIznu5rkuL3lpJrlp7/vvIzkuIDkuJvkuJvngrn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moJHojILojYnkuK3pl7TjgII8L3A+PHA+PGVtPjc5LjwvZW0+5bGx5LiK55qE57q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YmN5Yeg5aSp6L+Y5Liq5oCn6IyC55ub77yM5Y+g6ZSm5aCG56eA77yM6Imz576O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57qi5qyy5ru077yM5L2G5q2k5Yi75pi+54S25bey57uP5Zyo5aSn6aOO55qE5pGn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Lqb6LSl6JC95LqG77yM5L2G5piv6L+c6L+c5pyb5Y6777yM5LuN5LiA54mH54m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CA55y877yM5LiU6aOO6aqo54q55a2Y77yM5LiN5aSx576O5Li977yM6Jm956iN5pyJ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m25LiN57y654us5pyJ55qE6aOO6YeH44CCPC9wPjxwPjxlbT44MC48L2VtPuS6lOac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iJsueahOiKseeTo+i/nuWcqOS4gOi1t++8jOS4ieacteiKseeTo+S4iuacieiuuOWk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iJsueahOaWkeeCueW9ouaIkOS6huS4gOagueaal+e6ouiJsueahOe+veavm+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S4gOacteeahOWnv+WKv++8jOacieeahOepv+edgOe0q+iJsueahCZsZHF1bzvoo5n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q2j5Zyo6aOO5Lit6Lez6Iie77yM5pyJ55qE5oeS5rSL5rSL5Zyw552h6KeJ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Y+X5pel5YWJ5rW077yM5pyJ55qE5Y206Lqy5Zyo57u/5Y+25Zyw5LiL6K6y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oiR6Zm26YaJ5Zyo6L+Z6Iqx55qE5rW35rSL77yM5Lu/5L2b5oiR5bCx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44CC5LiA6Zi16aOO5ZC55p2l77yM5oiR6ZqP552A6aOO5YS/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LqG5b6I5LmF5oiR5omN55+l6YGT5oiR5LiN5piv5p2c6bmD6Iqx77yM5oiR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c6bmD6Iqx44CCPC9wPjxwPjxlbT44MS48L2VtPuiKseWdm+W3pui+ueeahO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i/nOi/nOacm+i/h+WOu++8jOWum+WmguS4gOeJh+eBq+e6oueahOacne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kei/m+WOu+S4gOmXu++8jOWTh++8geWlvemmmeWViu+8geS4gOiCoea3oea3oeeah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ygeS6uuW/g+iEvueahOaVo+WPkeedgO+8jOWug+S7v+S9m+efpemBk+S6uuS7r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mZtumGie+8jOaJgOS7pemmmeawlOaJkem8u+iAjOadp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ZzpuYPnmoTlsI/mnp3mkbjkuIrljrvnspfns5nvvIzlroPpgqPmnp3lubLnmoT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lhbblroPoirHkuIDmoLfvvIzlhbblroPoirHnmoTmnp3lubLpopzoibLmmK/lkpbl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ogIzlroPnmoTmnp3lubLpopzoibLmmK/mt6Hnu7/oibLnmoTjgILmnZzpu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mmK/plb/lnIblvaLnmoTjgILlj7bpnaLmmK/mt7Hnu7/oibLnmoTvvIzmkb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Z7luLjlhYnmu5HjgII8L3A+PHA+PGVtPjgzLjwvZW0+5p2c6bmD6Iqx5pyJ55q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bCx5YOP5LiA5Liq5Liq57Sr6Imy55qE5bCP5ZaH5Y+t5ru05ru0562U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U5aWP5pil5aSp55qE6LWe5q2M77yb5pyJ55qE5omN5bGV5byA5Lik5LiJ54mH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5pyJ55qE6L+Y5piv6Iqx6aqo5py177yM55yL6LW35p2l6aWx6IOA5b6X56uL5Y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5Ly855qE44CCPC9wPjxwPjxlbT44NC48L2VtPuaYoOWxsee6oueahO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+8jOmDveepuueBteWQq+iThO+8jOWmguivl+WmgueUu++8jOe+juS4jeiDnO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vo7kuL3nmoTmnZzpuYPoirHlvIDnmoTnuqLngavvvIz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u6HlsbHmu6HosLfjgILlvq7po47lkLnmi4LvvIznuqLoibLjgIHnso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raTotbflvbzkvI/vvIznirnlpoLmtbfmtarnv7voh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2c6bmD6Iqx55qE5Y+25a2Q5piv5qSt5ZyG5b2i77yM5Y+25a2Q5LiK6ZW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q+b44CC5a6D55qE5p6d5bmy5piv6KSQ6Imy55qE77yM6IyO6YOo5pyJMeWxguear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eahOiKseaYr+eyiee6oueahO+8jOebm+W8gOeahOiKseaYrzHlsYLlsYLnmoT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jIXnnYDlsI/oirHnk6PjgILoirHpqqjmnLXmmK/lq6nnu7/nmoTvvIzlpoLmnp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YLlq6nnmq7mi6jmjonvvIzlsLHkvJrnnIvop4HnsonoibLnmoTlsI/oirHnk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p2c6bmD6Iqx6YKj5ZKW5ZWh6Imy55qE5p6d5bmy5LiK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5qE5peB5p6d77yM5p6d5LiK6ZW/5ruh5LqG57u/57u/55qE5qSt5ZyG5b2i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f5YOP5piv5LiA5oqK5pKR5byA55qE57u/6Imy5bCP5Lye44CC5oiR5LiA5rS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+25a2Q5bCx5pu057u/5LqG77yM57u/5b6X5rK55rK555qE5aup5aup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G45LiA5pG45Y+25a2Q77yM5Y205Y+I5oCV5Lyk5LqG5a6D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Om5g+iKseeahOiKseeTo+acieeyiee6oueahOOAgea0i+e6oueahOOAgeapm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ea3oee0q+iJsueahOOAgem7hOS4reW4pue6ouOAgee6ouS4reW4pueZveOAge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7v++8jOWNg+WPmOS4h+WMlu+8jOaXoOWlh+S4jeacieOAguiKseeTo+eahOW9oueK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reWchuW9oueahOOAguadnOm5g+iKseacieWFqOW8gOeahO+8jOacieWQq+iLnuass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Dj+mprOS4iuWwseeCuOW8gOS6huOAguS7lOe7humXu+mXu++8jOi/mOacieiC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4hemmmemjmOWFpeiCuuiFke+8jOiuqeS6uumZtumGi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ubTmmKXlpKnvvIzmlYXkuaHnmoTmnZzpuYPoirHkvp3nhLbpo47po47nga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mlL7vvIzml6Dmi5jml6DmnZ/jgILlroPku6zku47kuI3lraToirPoh6rotY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oHlsL3nlJ/lkb3nmoTlhajpg6jvvIzlkJHkurrku6zlsZXnpLroh6rlt7HmnIDnuq/m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vo7jgII8L3A+PHA+PGVtPjkwLjwvZW0+5p2c6bmD6Iqx5pyJ5b6I5aSa56eN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qU5YWJ5Y2B6Imy77yM5aSa5ae/5aSa5b2p77ya5q6357qi5Ly854Gr44CB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44CB77yM5pm26JOd5aaC5a6d77yM5oiW5bim5paR5bim54K577yM5oiW5bim5p2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7KJ57qi55qE44CB5rSL57qi55qE44CB5qmZ6buE6Imy55qE44CB5reh57S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Lit5bim57qi55qE44CB57qi5Lit5bim55m955qE44CB55m95Lit5bim57u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2D5Y+Y5LiH5YyW77yM5peg5aWH5LiN5pyJ44CC5pyJ55qE5rWT5aaG6Imz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eh6JGX57yf57Sg77yM5pyJ55qE5Li55ZSH55qT6b2/77yM5pyJ55qE6Iqs6Iqz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f55qE5ZCE5YW36aOO5ae/77yM5Luq5oCB5LiH5Y2D44CC5pWZ5a6k6YeM5qy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p2c6bmD6Iqx5piv6bKc57qi5Ly854Gr55qE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huiLpeePjeWuneeahOadnOm5g+iKse+8jOaIkeeahOWoh+i0tee6pOe7hueah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WcqOi/memHjOern+aYr+i/meS5iOeahOaZrumAmu+8jOi/meS5iOeahO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lueeahOeUn+WRveWKm+WwseWmguatpOmhveW8uuWQl++8n+ayoeaci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veiCpe+8jOayoeacieeJueaEj+euoeeQhu+8jOayoeaciee7huW/g+WRteaKp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S8muWIu+aEj+azqOaEj+Wlue+8jOWlueWwsei/meagt+WcqOi3r+i+ueaChO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enr+iBmuWKm+mHj++8jOWcqOaYpeWkqeeahOiKseW8gOaXtuiKgu+8jOWAvu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OAgjwvcD48cD48ZW0+OTIuPC9lbT7mnZzpuYPoirHlj4jlj6vmmKDlsbHnuqL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kuIrnmoToirHmnLXvvIzlj6/ku6XpqbDpqovmg7PosaHvvIzlsbHpl7TkuIDniYf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vvIzpg73miJDnuqLpnJ7kuobjgILniYfniYfokL3nuqLvvIzmiqLotbDnu7/mhI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kuYjnvo7llYrvvIHnu7/lj7blvZPlgZrlupXoibLmmK/miI7mr6/vvIzmmYPliqj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qLoibLlpLnmnYLlnKjmiJDkuobnu6PoirHvvIzlpKnnhLbpm5XnkKLnmoTooqv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lnKjpmb3lhYnkuIvvvIzlpoLonbblhL/nv6nnv6npo57vvIzph4fnnYDoirHonJ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lsbHkuLnkuLnoirHlvIDvvIzljbTkuZ/mmK/kuIDniYfnu4fpgKDplKbnv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kzLjwvZW0+5p2c6bmD6Iqx5piv5oiR5Zac54ix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Zug5Li65aW554Ot54OI44CB5aWU5pS+77yM5LiN5LqJ6Imz77yM5LiN5aiH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65Luk5Lq66LWe5Y+555qE5piv5p2c6bmD6Iqx5a+555Sf5a2Y546v5aKD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5Y+q6KaB5Yiw5LiA5a6a55qE5rW35ouo6auY5bqm77yM5peg6K665Zyf6LSo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oiW6LSr55ig77yM5pyJ5peg5Lq657G755qE5pa96IKl6Zmk6I2J77yM5aW56YO96IO9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6L+O5a+S5oCS5pS+77yM5LiU5ryr5bGx57qi6YGN77yM54G/5Ly8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Li95Yqo5Lq644CCPC9wPjxwPjxlbT45NC48L2VtPuadnOm5g+iKseW8gOWNg+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r+acieatpOagquingeeKueaAnOOAgjwvcD48cD48ZW0+OTUuPC9lbT7mnZzpuYP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YblnKjpuJ/nsbvkuJbnlYzvvIzoh63lkI3mmK3nnYDvvIzlm6DkuLrmraTpuJ/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uJ/lh7rljrvml7bvvIzlsIboh6rlt7HnmoTom4vkuIvlnKjliKvkurrnqp3ph4z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nlJ/kuI3lvpfnm7jorqTjgII8L3A+PHA+PGVtPjk2LjwvZW0+5p2c6bmD6Iq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6Jm96K+05LiN6YKj5LmI6aG95by677yM5L2G5q2j5piv5Zug5Li65LuW55qE5aiH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2/5Lq655WZ5oGL44CC6YKj56eN5p+U576O5pil5a2j55qE6aaZ5rCU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77yM5rC46L+c6K6p5Lq66Zm26YaJ5Zyo5p2c6bmD6Iqx55qE576O5Li95Li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5Ny48L2VtPuadnOm5g+iKse+8jOS4h+e0q+WNg+e6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mhuebluedgOefs+m+meWktOWxseWzsO+8jOS9v+aVtOW6p+WxseWzsO+8jOeKue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6huWJquijgeWQiOi6q+eahO+8jOacgOaXtuaWsOeahOiJs+S4veeahOiho+ihq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YXY3dS5odG1sIj5odHRwczovL2R1YW5qdXppa3UuY29tL2R1YW5qdXppL3FyeWdjcGF2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F77D8387DB6130F5DE04E56396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