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31B77B0640EB8083A2DC872419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1B77B0640EB8083A2DC872419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WL5paX6Lev5LiK55qE6Ieq5be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8n+Wkp+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Zk+W+l+S7jui/meS4quWuneiXj+mHjOmAieWPluacgOePjei0teeahO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3puWPs+S4gOS4quS6uuaIkOWKn+eahO+8jO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mAieaLqeOAgjwvcD48cD48ZW0+My48L2VtPuaXoOWBmuS7gOS5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iAjOWBmu+8jOmCo+Wwseavq+aXoOaAqOio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cqOS6juS9oOaLpeacieWkmuWwke+8jOWPquWcqOS6juS9oOaAjuagt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iusOS9j+i/meadoeWumuW+i++8muiupOWum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Kn+eahOaKiuaPoeOAgjwvcD48cD48ZW0+Ni48L2VtPuWFiOihjOWKqO+8j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S4jeaYr+etieW+heacuuS8muWGj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eahOS8mOWKv+S8muiiq+aYjuWkqeeahOi2i+WKv+S7o+abv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+WKv++8jOaKiuaPoeacquadpeOAgjwvcD48cD48ZW0+OC48L2VtPuawuOS4jeiogOW8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ruagh+WunueOsO+8jOi/meaYr+iHquS/oeeahOWKm+mH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FjeS4jeS4iuiHquW3seeahOmHjuW/g++8jOS5n+i+nOi0n+S6huabv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MTAuPC9lbT7kurrmtbfojKvojKvvvIzlr7n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lo7DvvIzosKLosKLkvaDnmoTpmarkvLT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YmN5LuU57uG6ICD6JmR77yM5LiA5pem5L2c5LqG5Yaz5a6a5bCx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Z2a5oyB5Yiw5bqV44CCPC9wPjxwPjxlbT4xMi48L2VtPuWwseeul+S4lue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eQhueUseiuqeS9oOWTreazo++8jOS9oOS5n+imgeacieS4gOWNg+mbt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+rueskeOAgjwvcD48cD48ZW0+MTMuPC9lbT7kuI3liqrlipvnmoTnlLf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mir3kuI3lroznmoTkvY7moaPng5/vvIzlubLkuI3lroznmoTkvZ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0LjwvZW0+5b2T5L2g57Sv55qE5pe25YCZ77yM5oOz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65LqG576O5aW955qE5a6D6K+357un57ut5Yqq5Yq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mcgOimgeiAkOW/g++8jOmcgOimgeWLh+awlO+8jOmcg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btOmcgOimgeS/oeW/g+OAgjwvcD48cD48ZW0+MTYuPC9lbT7mib/or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lsLHmmK/orqTlkIzoh6rlt7HnmoTmhJrnlp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LiN55+l6YGT5LuW6KaB6am25ZCR5ZOq5Liq56CB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75L2V6aOO6YO95LiN5Lya5piv6aG66aOO44CCPC9wPjxwPjxlbT4xO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+rueske+8m+WGjeaApe+8jOS5n+imgeazqOaEj+ivr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moTkuIDnlJ/lj6/og73nh4Png6fkuZ/lj6/og73ohZDmn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hZDmnL3vvIzmiJHmhL/mhI/nh4Png6fotbf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iA5Lu95pS26I6344CCPC9wPjxwPjxlbT4yMS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efpemBk++8jOWvueiHquW3seWlveeahOS6uuS8mumaj+edg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dpei2iuWwkeOAgjwvcD48cD48ZW0+MjIuPC9lbT7mvILkuq7lj6rog73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Lznpo/vvIzljbTkuI3kuIDlrprmjaLliLD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oWi5oWi5ZCR5YmN6LWw77yM5L2G57ud5a+55LiN6IO9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WuveWuueeahOW/g+W+geacjeWIq+S6uuaXoOW+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pgYfop4HnmoTml7blgJnvvIzkvaDlsLHlt7Lnu4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kuLrnlJ/lkb3kuK3nmoTph43opoHnmoTkur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YiZ6aWl77yM5LiN6K+75Lmm5YiZ5oSa44CCPC9wPjxwPjxlbT4y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GjeS4jeWdpuiNoe+8jOS5n+imgeWBmuiHquW3s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bkvJrlv5jorrDvvIzlloTlv5jmmK/kuIDku7blpb3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P5b+X6Iul5piv5bGI5LuO77yM5LiN6K6656iL5bqm5aaC5L2V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G5pq05Yqb44CCPC9wPjxwPjxlbT4zMC48L2VtPuW5s+aXtuayoeaciei3k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+8jOavlOi1m+aXtuWwsemavuS7pei/m+ihjOS4gOeZvuexs+eahOWGsu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bnmoToh6rosarvvIzmmK/og73lnKjpo47mtarkuK3mjLrotb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MyLjwvZW0+5aSp5omN5Yia5Yia5Lqu77yM6Led56a75LiL5qy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Y5pyJ5pe26Ze044CCPC9wPjxwPjxlbT4zMy48L2VtPuS4jemqhOi6ge+8jOS4j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aUvuW8g++8jOaIkeimgeS4jeaHiOWcsOi/veax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rjovrnnmoTlpYfoirHlvILojYnvvIzmmK/mi5jnlZnkuI3kvY/lpZTohb7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LTnmoTjgII8L3A+PHA+PGVtPjM1LjwvZW0+5aaC5p6c5b+r5LmQ5piv5LiA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6K+d77yM6YKj5LmI5oiR5biM5pyb5L2g5piv5pyA5Y6J5a6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S6i+eJqei1i+S6iOS7gOS5iOagt+eahOS7t+WAvO+8jOS6uuS7r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ihjOWKqOOAgjwvcD48cD48ZW0+MzcuPC9lbT7orrDkvY/vvJ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oiLnplb/vvIzotbDoh6rlt7HnmoTot6/vvIzkvZXlv4XlnKjkuY7lhb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5bGe5LqO5L2g55qE5qKm77yM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rKh5Lq65Lya5biu5L2g44CCPC9wPjxwPjxlbT4zOS48L2VtP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S7rOadpeWunueOsO+8jOWlh+i/ue+8jOeUseaIkeS7rOadp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bmr43ov5jlnKjkuLrkvaDmi7zvvIzkvaD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iqrlipvjgII8L3A+PHA+PGVtPjQxLjwvZW0+5q+P5Liq5Lq655qE55Sf5ZG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6Ii577yM55CG5oOz5piv5L2g6L+c6Iiq55qE6aOO5b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ZmuS4iueWsuaDq+WcsOWdkOWIsOakheWtkOS4iuaXtu+8jO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cn+WIh+WIh+WcsOi/h+S6huS4gOWkqeOAgjwvcD48cD48ZW0+NDM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li4fmlaLpnaLlr7nvvIzljbPkvb/otKXlvpflvojm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6Ze05rK75oSI55qE5piv77yM5oS/6Ieq5rih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j+WOhuS6huaMq+aKmO+8jOaImOiDnOS6huWbsOmavu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Wkn+WFhea7oeaIkOWwseaEn+OAgjwvcD48cD48ZW0+NDYuPC9lbT7opoH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rvvIzkuI3lj6/pmo/ms6LpgJDmtYHjgII8L3A+PHA+PGVtPjQ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5Yir5Lq677yM5aSx6LSl55qE5Lq66KKr5Lq65b2x5ZO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s+e7meS4lueVjOS4gOS4qua4qeaalueahOaLpeaKse+8jOWNtO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aOquS4jeWPiumYsueahOiAs+WFie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lvojnroDljZXvvIzov4fkuobku4rlpKnlsLHmmK/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Lq65om25L2g55qE5pe25YCZ77yM6Ieq5bex6KaB56uZ55u0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M5b2x6KaB576O44CCPC9wPjxwPjxlbT41MS48L2VtPuaXtuWFie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cgOmHjeimgeOAgjwvcD48cD48ZW0+NTIuPC9lbT7mnInkuIDnp43orqHliJL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vvIzmnInkuIDnp43miZPlh7vlj6vkuIDlh7v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7y65bCR55qE5LiN5piv5py65Lya77yM6ICM5piv5Zyo5py6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6Ieq5bex6YeN5paw5b2S6Zu255qE5YuH5rCU44CCPC9wPjxwPjxlbT41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On+iwheS4gOWIh++8jOmGkuadpeWwseaYr+mHje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ohJrmm7Tov5znmoTot6/vvIzmsqHmnInmr5Tkurrmm7Tpq5jnmoTls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L2g55+l6YGT5L2g5LiN5Zyo5piv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5yf5q2j55qE5L2g77yBPC9wPjxwPjxlbT41Ny48L2VtPuS9oOeah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SjOaAqOawlOadpea6kOS6juS9oOeahOS4jeiHquS/oeWSjOayoe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otorplb/lpKflsLHotorog73mmI7nmb3vvIzniLHkuI3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vvIznm7jlpITkuI3ntK/miY3mnIDph43opoH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p5oiR6YGN5L2T6bOe5Lyk77yM5L2G5Lyk5Y+j6ZW/5Ye655qE5Y205piv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oOS4uuacieaClO+8jOaJgOS7peaKq+aYn+aItO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+8jOaJgOS7peWli+S4jemhvui6q+OAgjwvcD48cD48ZW0+NjE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K/miJHku6zllK/kuIDmi6XmnInmnYPliKnljrvnvJbnu4fmoqbmg7P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+A5Yqx5Yir5Lq66YeH5Y+W6KGM5Yqo55qE5pyA5aW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ZGK6K+J5LuW5LiA5Liq55yf5a6e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aJv+aLhei1t+aXhemAlOmjjumbqO+8jOaJjeiDveacgOe7i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a7oeWkqeOAgjwvcD48cD48ZW0+NjQuPC9lbT7lroHnu5nlvLrpobnlsJ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t67lvLHpobnkuIDliIblip/lpKv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6Ium5Yqq5Yqb77yM5Y+q6KaB5Z2a5oyB5LiN5oeI77yM5bCx5Y+v5Lul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6I635b6X5oiQ5Yqf44CCPC9wPjxwPjxlbT42Ni48L2VtPuaSk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juadpeeahOS4gOWI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t0ZzU5anI2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rdGc1OWp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1B77B0640EB8083A2DC872419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