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6E9D8C57C87BA7DE27B64441D8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6E9D8C57C87BA7DE27B64441D8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6buY55qE5Zac5qyi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ingeS9oO+8jOaIke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IsOmBl+aGvuWRgO+8jOWboOS4uuiAgeWphueahOe8luWItuWPquaci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s+S9v+S9oOeUqOS6huS9oOaJgOacieeahOW/g++8jOS9o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S9oOeahOWGheW/g+a3seWkhOOAgjwvcD48cD48ZW0+My48L2VtP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u+8jOWmguaenOayoeacieWWnOasouOAgeeIsei/h+S9oO+8jOWwseWPq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eUn+OAgjwvcD48cD48ZW0+NC48L2VtPuS4jeefpemBk+atjOmHjOWUse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QrOeahOWFqOaYr+S9oOOAgjwvcD48cD48ZW0+NS48L2VtPua1t+W6leac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ecvOWJjeS6uuaYr+W/g+S4iuS6uuOAguWQkeadpeW/g+aYr+eci+Wu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S6uuaYr+WJp+S4reS6uuOAgjwvcD48cD48ZW0+Ni48L2VtPuWLh+aVo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aEn+mDveaXoOazleW+l+WIsOino+WGs++8jOaIluiuuO+8jOaUvueUn+W9vO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r+S4gOeahOWHuui3r+OAgjwvcD48cD48ZW0+Ny48L2VtPuS9oOadpeaIluiAh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DveS8muS4gOebtOetieedgOS9oO+8jOaXoOiuuuetieWkmumVv+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QjuaClO+8jOWboOS4uuaIkeeIseS9oO+8jOaJgOS7peaIkeW/g+eUmOaDh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tieWAmeS4uuS9oOWBnOeVmeOAgjwvcD48cD48ZW0+OC48L2VtPuS9oOiuqe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uqeaIkeeskeS6hu+8jOS9oOiuqeaIkeWGsuWKqOWQjuS4gOWIh+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mu+W8gOS9oO+8jOS4jeiDveayoeacieS9oO+8jOS4jeiDveWkn+WIhuWIhumS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S9oO+8gTwvcD48cD48ZW0+OS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jjuS5n+etieS9oO+8jOiLpumFkuaKmOafs+S7iuebuOemu++8jOaXo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S5n+aXoOS9oOOAgjwvcD48cD48ZW0+MTAuPC9lbT7lhYHorrjkvaDnrKj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6XlkI7mmK/miJHnhafpob7kvaDvvIzmiJHlhbvnnYDkvaDvvIzkvaDnmoTlsI/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sI/ohL7msJTvvIzmiJHkuZ/pg73lhYHorrj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bCx5piv5ZKM55u454ix55qE5Lq6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6X5LiA5Lq65b+D77yM55m96aaW5LiN55u456a744CC5omn5a2Q5a2Q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GV6ICB44CCPC9wPjxwPjxlbT4xMi48L2VtPumprOS4iuWwsei/h+iKguS6hu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uOWmiOW8gOW/g+WQl++8n+WwseaKiuaIkeW4puWbnuWut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kvaDmnInlpJrpmr7vvIzlv5jorrDkvaDlsLHmnInlpJrpmr7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mgajkvaDlsLHmnInlpJroi6bjgII8L3A+PHA+PGVtPjE0LjwvZW0+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6O55qE6YGH6KeB77yM54W95Yqo5LqG5oiR55Sf5ZG95Li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xNS48L2VtPumBh+ingeS9oOS5i+WQju+8jOaIkeaVs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eov+e6uOS4iumdou+8jOWGmea7oeS6huS9oOeahOWQjeWt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iLHkuIDkuKrkurrlkI7vvIznnLzop5LnnInmoqLpg73mmK/kvaD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pg73mmK/kvaDvvIzkuIrlpKnlhaXlnLDpg73mmK/kvaDvvIzmiJDkuZ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mmK/kvaDjgII8L3A+PHA+PGVtPjE3LjwvZW0+55+l6YGT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+55L2g5bCP5b+D57+857+86K+06K+d5LqG77yM5oiR6K6w5b6X5oiR5Lul5YmN5oy6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44CCPC9wPjxwPjxlbT4xOC48L2VtPuW/q+WIq+ivtOS6hu+8jOS9oOeahOS4gOWP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wseW3sue7j+W/q+iuqeaIkeaypumZt+S6hu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qHmlZnov4fkvaDnpLzlsJrlvoDmnaXlkJfvvJ/miJHllpzmrKLkvaDvvIzkvaD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pzmrKLmiJHjgII8L3A+PHA+PGVtPjIwLjwvZW0+5oiR5Y+v5Lul5YaN562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L2G5Yas5aSp5Y+v5LiA5a6a6KaB5p2l77yM5aaC5p6c5L2g5Zyo5Yas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piO5bm05qGD6Iqx55ub5byA55qE5pe25YCZ5oiR5YaN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+S4gOWjsOiAgeWphuS6sueIseeahO+8jOmAgee7meS4gOeUn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aIkeS8mueIseS9oOS4gOi+iOWtk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po57kuI3ov4fmsqfmtbfvvIzkuI3mmK/lm6DkuLrnnJ/nmoTpo57kuI3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nmoTlj6bkuIDnq6/msqHmnInmnJ/lvoXjgII8L3A+PHA+PGVtPjIzLjwvZW0+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4Ob6KW/56qX77yM5qy+5qy+6Zey6K+d5rKn5qGR44CC5Y2z5L2/5Lik6ayT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ZCM55yL5pac6Ziz44CCPC9wPjxwPjxlbT4yNC48L2VtPuWcqOeIseeah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S9oOWwseaYr+aIkeaDn+S4gO+8jOaIkeaDn+S4gOeIseeahOWwseaYr+S9o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eahOWwseaYr+S9oOOAgjwvcD48cD48ZW0+MjUuPC9lbT7kuZ/orrjmnInngrn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vYbmmK/nvo7kuL3nmoTmlYXkuovmgLvmmK/lpKrpmr7lnZrmjIHvvIzniLHlvpf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Z/pmr7norDop4HjgII8L3A+PHA+PGVtPjI2LjwvZW0+5q2j5piv5Zug5Li654ix5omN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6Lqy5byA77yM6Lqy5byA55qE5piv6Lqr5b2x77yM6Lqy5LiN5byA55qE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PC9wPjxwPjxlbT4yNy48L2VtPuaBi+eIseaYr+S4p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PquacieS4gOS4quS6uuW+iOiupOecn++8jOiAjOWPpuS4gOS4quS6u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8lOWNlei6q+OAgjwvcD48cD48ZW0+MjguPC9lbT7miJHkuI3mm77lh7rnjrD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Ibnu53mnJvnmoTov4fljrvvvIzkvYbmiJHmg7PpmarkvaDkuIDkuKrlhYnlvan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5LjwvZW0+5pyJ5Lq66Zeu5oiR54On54O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k5LuA5LmI77yM5oiR55qE5Zue562U5piv77yM5YWI6ICD6Jm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WwseaYr+W/g+eWvO+8jOWPr+S7peWWnOasouiuuOWkmuS6uu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/g+eWvOeahOWPquacieS4gOS4quOAgjwvcD48cD48ZW0+MzEuPC9lbT7lvoj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uIrkvaDkuobvvIzkvYbmiJHkuI3kvJrorqnkvaDlr7nmiJHotJ/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g7PkuLrkvaDkuIDnlJ/otJ/otKP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rC46L+c55qE54ix5oGL77yM5oiR5Y+q55+l6YGT5oiR5a+55L2g55qE54i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Oc6L+H5LiA5aSp44CCPC9wPjxwPjxlbT4zMy48L2VtPuS6uueUn+aXoOW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mavuaWme+8jOiZveeEtuaIkeaXoOazlemihOefpeacquadpe+8jOS9hu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hruWumueahOWwseaYr++8jOaIkei/memHjOawuOi/nOmDveaYr+S9oO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MzQuPC9lbT7kvaDor7Tov4fkvaDlsLHmmK/pgqPnp4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kurrvvIzlj6/mmK/miJHmg7PosaHkuK3oh6rlt7HouI/kuIr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nmoTlsL3lpLTpg73lv4XpobvmnInkuIDkuKr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pyJ5Lq66Zeu5oiR55qE54Om5oG877yM5oiR5LiN5oS/6K+05Ye6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WcqOe6ouWwmOS4re+8jOe8mOWcqOWwmOS4l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mavuebuOiBmu+8jOW/g+WPr+aAu+ebuOS+ne+8jOS9huaEv+adpeeUn+aXq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u47mnaXmsqHmnInkurrmnaXov4fmiJHnmoT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vaDkuK3pgJTov4fnq5nnmoTlnLDml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77yM5rOo5a6a5Zyo5LiA6LW355qE5Lq677yM5LiN566h57uV5aSa5aSn5LiA5Z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Zue5Yiw5b285q2k55qE6Lqr6L6544CCPC9wPjxwPjxlbT4zOS48L2VtPuaIkee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uadr+mFku+8jOeIseaFleS9s+S6uuWAvuWfjueske+8jOS9oOaKiuebuOaAne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hJ/mg4XkuK3nmoTkv6Hku7vnnJ/nmoTnibnliKv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j6ropoHovpzotJ/ov4fkuIDmrKHvvIzlsLHotrPku6Xorqnlr7nmlrnmgIDnlp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l6DorrrmgI7kuYjlvKXooaXpg73mmK/lvpLlir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6p5L2g57qi5LqG55y855y277yM5L2g5Y206L+Y56yR552A5Y6f6LCF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0Mi48L2VtPueci+edgOS9oOeahOecvO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p+a1t++8jOiTneWkqe+8m+abtOeci+WIsOS6hue+juS4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og73mg7PliLDmnIDlpb3nmoTmtarmvKvvvIzlsLHmmK/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kvaDmgIDph4zphpLmnaXjgII8L3A+PHA+PGVtPjQ0LjwvZW0+5L2g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LyX77yM5LuO5oiR6K6k6K+G5L2g55qE6YKj5LiA5aSp5byA5aeL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Wz57Sn6KaB77yM5b2T5oiR54ix5LiK5L2g5LmL5ZCO77yM5oiR5Y+q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7ud5LiN5pS+5omL77yBPC9wPjxwPjxlbT40NS48L2VtPuaKiiZsZHF1bz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kmcmRxdW8755qE5ou86Z+z5YaZ5Ye65p2l77yM5bCx5piv5oiR5oOz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Ni48L2VtPui/meS4lueVjOS4iuacgOWlveeahOaXh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tOe7leedgOS9oOi9rOS4gOWciO+8jOiAjOS9oO+8jOWwseaYr+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orqnmiJHnmoTpgqPkupvkuI7pnZLmmKXvvIz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nlhbPnmoTlm57lv4bph4zpg73mmK/kvaDnmoTlvbHlr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6L+R5a2m5Lya5LqG5LiA6Zeo5paw5oqA6IO977yM566X5ZG944CC5oiR5o6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77yM5L2g5ZG96YeM57y65oiR44CCPC9wPjxwPjxlbT40OS48L2VtPuS9o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S5i+WkhO+8jOmCo+S4pOS4qu+8jOS4gOOAgeS9oOW+iOWPr+eIse+8jOS6j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S9oOS6huOAgjwvcD48cD48ZW0+NTAuPC9lbT7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JXpmLPmma7nhaflpKflnLDvvIzopb/okL3kuJzotbfvvIzlronlronlhbb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6Iul6IO95aSf6ICQ5b6X5L2P5a+C5a+e77yM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X6K645aSa55eb6Ium5ZKM5bCR5Ye66K645aSa5rSL55u4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W+iOWkp+eahOaKsei0n++8jOWPquaYr+aDs+WSjOS9oOS4gOi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mbqO+8jOWQg+S4gOeil+mlre+8jOedoeS4gOW8oOW6iu+8jOWbnu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nml7bvvIzmg7PkvaDlsLHmmK/kuIDku73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uLrvvIzmiJHlrp7lnKjmnIkmbGRxdW8756aPJnJkcXVvO+iDveWk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S9oOOAgjwvcD48cD48ZW0+NTQuPC9lbT7miJHniLHkvaDvvIzopoHorqnml6XmnI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LniLHkvaDvvIzniLHkvaDmsLjkuI3lj5jjgII8L3A+PHA+PGVtPjU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ZKM5L2g5Zyo5LiA6LW344CCPC9wPjxwPjxlbT41Ni48L2VtPu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agueahOa4qeWtmO+8jOWPquaDs+imgeS9oOS4gOS4lu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KjpgYfliLDkvaDkuYvlkI7vvIznu5PlqZrov5nkuovmiJH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jgII8L3A+PHA+PGVtPjU4LjwvZW0+5L2g5pG45pG45oiR5LuK5aSp56m/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aZ5a2Q77yM55yL55yL5piv5YGa5L2g5aWz5pyL5Y+L55qE5paZ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Au+aDs+aKiuS4lueVjOS4iuacgOWlveeahOmDve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gOWlveeahOWwseaYr+S9oOOAgjwvcD48cD48ZW0+NjAuPC9lbT7kvaDkuI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miJHlsLHkuLrkvaDlh4blpIflpb3lj6/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A576O5LiN6L+H5LiA5Y+l5p2l5pel5Y+v5pyf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Ly85oiR5b+D77yM5a6a5LiN6LSf55u45oCd5oS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WwseWDj+a1qeWKq+S9meeUn++8jOa8gua1gei/h+iNkuWOn++8jOmZj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WFie+8jOW9qeiZueWSjOa1t+a0i+OAgjwvcD48cD48ZW0+NjMuPC9lbT7kvaDnn6Xp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iLseaWh+Wtl+avjeS4re+8jOaIkeacgOWWnOasouWTquS4quWtl+avjeWQl++8n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Tpu+8jOaYr3XjgII8L3A+PHA+PGVtPjY0LjwvZW0+5biM5pyb5L2g5pKe6L+b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6ICM5LiN5piv56S86K6p5LiJ5YWI44CCPC9wPjxwPjxlbT42NS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mei1t+adpeWwseS4jeS8muaDs+S9oO+8jOWQjuadpeaIkeWPkeeOsOaIke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Ds+S9oOOAgjwvcD48cD48ZW0+NjYuPC9lbT7lgZrkuI3mnaXlpb3kurrvvIz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Y/kurrvvIzlj6rlgZrkvaDnmoTlv4PkuIrkurrjgII8L3A+PHA+PGVtPjY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77yM55yL5Yiw5L2g5ZKM6Ziz5YWJ6YO95Zyo77yM5bCx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OC48L2VtPuS9oOacgOWPr+eIse+8jOaIkeivtOaX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Anee0ou+8jOS9huaAnee0ouS5i+WQju+8jOi/mOaYr+i/meagt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mib7kvaDnmoTml7blgJnlkaLlsLHmmK/niIbngrjmg7P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ml7blgJnlkaLvvIzlsLHmmK/mhovnnYDmg7P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aOO5LiN5YaN6L+95LqR77yM5b2T5Yaw5LiN5YaN5YyW5rC077yM5b2T54G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77yM5b2T55+z5LiN5YaN5Z2a56Gs77yM5b2T5LiW5LiK5rKh5pyJ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c5q2i54ix5L2g44CCPC9wPjxwPjxlbT43MS48L2VtPuS7gOS5i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gOS5iOWkqemVv+WcsOS5he+8jOWmguaenOW+l+S4jeWIsOm8k+WKse+8jOiwg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ei0ueeIseiwgeS4gOi+iOWtkO+8nzwvcD48cD48ZW0+NzIuPC9lbT7lj6ropoH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nmoTpgqPmnaHlv4Xnu4/kuYvot6/vvIznu4jngrnkuIDlrpr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ix5oOF77yM6K+05LiN5Ye65Y+j77yM5bCx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a35pqW6Ieq55+l77yM6K+05Ye65Y+j5LqG77yM5bCx5piv5LiA576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q+55CG5aS057uq44CCPC9wPjxwPjxlbT43NC48L2VtPuacieaXtuWAm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W5tuS4jeaYr+WboOS4uuWBmuS6huS7gOS5iO+8jOiAjOaYr+WPkeeOsO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BmuS4jeS6huOAgjwvcD48cD48ZW0+NzUuPC9lbT7or7rku4DkuYjnmoTmnI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np43kvaDliKvor7TlkrHku6zliIbmiYvkuobkuYvlkI7kubHliIDkuIfli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nmoTlrrPmgJXmiJHlgZrlh7rku4DkuY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iR5Lus5LmL6Ze055qE5bCP5bm456aP77yM5Y+q5piv54K554K55ru05r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w5L2P44CCPC9wPjxwPjxlbT43Ny48L2VtPuWNs+S9v+W3sue7j+efpemBk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eIseaIkeOAguWNtOi/mOaYr+S+neeEtuaDs+S9oOeVm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JrlgZrkvaDnmoTkurrnlJ/or7vogIXvvIzlk4HkvY3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43mr4/kuIDlj6XkvZPnjrDnmoTmuKnlqYnmsJTotK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5+l6YGT5L2g57uZ5oiR5LiL55qE6L+36a2C6I2v55qE6YWN5pa5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7uZ5L2g5Zad5LiA56KX44CCPC9wPjxwPjxlbT44MC48L2VtPuiu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8uuWkp+eahOacgOWlveaWueW8j++8jOWwseaYr+aLpeacieS4gOS4quaDs+im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jwvcD48cD48ZW0+ODEuPC9lbT7mg7PlkqzkvaDkuIDlj6PvvIznnIvnn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s5blgZrnmoTvvIzkvaDmgI7kuYjpgqPkuYjnlJ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rWq5ryr6YO95a2Y6LW35p2l77yM6YGH6KeB5L2g55qE5pe25YCZ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4My48L2VtPuW5uOemj+aYr+S4gOaDs+WIsOWms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WcsOimgeiAgeWkqeimgeiNkueahOiwgei/mOaDs+euo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ku6XlkI7vvIzmiJHnmoTkurrnlJ/lj6Plj7fmmK/vvJrniLHogIHlqYY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yj6ZKx77yM5ri45aSp5LiL44CCPC9wPjxwPjxlbT44NS48L2VtP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+8jOaIkeeahOWGt+a8oOaYr+W8guexu++8jOeEtuiAjOaJvuWIsO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+WIsOS6huino+iN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V5dm12dGU2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eXZtdnRl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6E9D8C57C87BA7DE27B64441D8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