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8EA918E486215F6C0CC036FF21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8EA918E486215F6C0CC036FF21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5S3566A5Y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S6jui/meS4quWcsOeQg+adp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4jeaYr+eBq+WxseWWt+WPkeaIlumZqOefs+aSnuWHu+WcsOeQg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Pr+aAleeahOaYr+S6uuexu+eahOi/m+WMluOAgjwvcD48cD48ZW0+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6i+OAgeS7u+S9leS6uu+8jOmcgOimgeS9oOi/h+S6hjEx54K56L+Y6Iu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Lu75L2V5Lic6KW/6YO95LiN6IO95Lul5YGl5bq35YGa5Lqk5o2i77yM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O95rS75LiA6L6I5a2Q44CCPC9wPjxwPjxlbT4zLjwvZW0+5oyr5oqY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L+H5Y6777yM54Ot5rOq5Lya5rWB5LiL77yM5Lmf5Lya5pS26LW3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6K6p5oiR5rCU6aaB55qE77yM5Zug5Li677yM5oiR5pyJ552A6ZW/6ZW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LjwvZW0+55Sf5rS75pS+6L275p2+5LiA5Lqb77yM6L+H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aN5Y676YeN5paw5om+5LiA5Liq5q2j56Gu55qE5pa55ZCR77yM5YaN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5yL6YKj5LmI5aSa5Yqx5b+X55qE6K+d5pyJ55So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LqG5ZCX77yM5pyJ5rKh5pyJ5Z2a5oyB5ZGi44CCPC9wPjxwPjxlbT4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bSp5rqD5pe26Ze05pyA5aSaMjDliIbpkp/vvIzmr5Xnq5/lpKflrr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pgqPkuYjlrp3otLXvvIzlho3mgI7kuYjpmr7ov4fjgIHlk63ms6PvvIzor6X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jmmK/opoHlgZrvvIzor6XosIHnmoTop4nov5jmmK/opoHnnaHvvIzor6XotbD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tbDjgII8L3A+PHA+PGVtPjcuPC9lbT7kuI3ljrvlsJ3or5XvvIzlsL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jgII8L3A+PHA+PGVtPjguPC9lbT7kvaDlho3kvJjnp4DkuZ/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3lsZHkuIDpob7vvIzkvaDlho3kuI3loKrkuZ/kvJrmnInkurrmiorkvaDop4b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LmiYDku6XvvIzniZvpgLzml7bkuI3opoHlvpfnkZ/vvIzokL3prYTml7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jgII8L3A+PHA+PGVtPjkuPC9lbT7kuIDkuKrkurrlv4PnkIboobDogIHmnIn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JrmirHmgKjlkozlkI7mgpTotormnaXotorlpJrvvJvmiorluIzmnJvlr4Tmi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6PjgII8L3A+PHA+PGVtPjEwLjwvZW0+5YaN54Om77yM5bCx5oqK5L2g57uR5Yi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YCf566t5Y6744CCPC9wPjxwPjxlbT4xMS48L2VtPuaIkeS4jeWcqOS5ju+8j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Hoei+m+iLpuOAguaXpeWtkOa4uuWwj+mHjeWkje+8jOaIkeS5n+S4jeWtpOeLr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9oOeahOaXhemAlO+8jOaIkeWwseW/g+aXoOaXgemqm++8jOmZquS9oOeci+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aruiJsuS4rea8q+atpeOAgjwvcD48cD48ZW0+MTIuPC9lbT7kupHkuIrpmLPlhY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iJHku6znmoTniLHmsLjov5zjgII8L3A+PHA+PGVtPjEzLjwvZW0+5Yir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YmN5ZOt77yM5byE6ISP5LqG5oiR6L2u5Zue55qE6Lev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eahOS6uuWkquWkmu+8jOWQhOacieWQhOeahOWlve+8jOS9h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cgOimgeWOu+mdoOi/ke+8jOaXoOiuuuaYr+WPi+aDhei/mO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vZPkvaDnnJ/nmoTlnKjkuY7kuIDkuKrkurrvvIzlpJrkuYj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nmoTlsI/nu4boioLvvIzkuZ/lj5jlvpfph43opoHotbfmnaXjgILlm6DkuL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KjkuY7vvIzlm6DkuLrph43opoHvvIzmiYDku6XniLH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6Zuo5Lye5a2m5YGa5Lq677yM5L2g5LiN5Li65Yir5Lq65oyh6aOO6YGu6Zu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6auY6auY5Li+5Zyo5aS05LiK77yBPC9wPjxwPjxlbT4xNy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OouaDheaEv+eahOWOu+WWnOasouS4gOS4quS6uu+8jOS9huWIsOWktOadp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OsOiiq+aEn+WKqOeahOWPquaYr+iHquW3seOAguaIkeaDs++8jOWkp+amguS5n+i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OouaDheaEv+mHjOmdouayoeacieeIse+8jOWPquaciei0se+8jOaJgOS7p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Co+S5iOeXm+iLpuOAgjwvcD48cD48ZW0+MTguPC9lbT7nroDljZXlnLD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kuovvvIzkv53mjIHkuIDngrnngrnlsLHlpb3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6LaK5p2l6LaK5bCR77yM5Ymp5LiL55qE5Lq65Lmf6LaK5p2l6LaK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iDveW5sueahOS6uu+8jOS4jeWcqOaDhee7quS4i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WcqOWBmuS6i+S4iuiupOecn++8m+aXoOiDveeahOS6uu+8jOS4jeWcqO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pOecn++8jOWPquWcqOaDhee7quS4iuiuoei+g+OAgjwvcD48cD48ZW0+Mj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4Pph4zvvIzpgqPlsLHmtLvlnKjlvZPkuIvjgII8L3A+PHA+PGVtPjI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YCJ5oup5LiO5p+Q5Lq65L+d5oyB6Led56a777yM5LiN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6ICM5piv5Zug5Li65L2g5riF5qWa55qE55+l6YGT77ya5LuW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/g+acrOadpeWwseS4jeWkp++8jOWIq+S7gOS5iOm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WOu+OAguWvueaYqOWkqee6oOe7k+S4jeaUvu+8jOaYr+WvueS7iuWkqeWS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tea4juOAgjwvcD48cD48ZW0+MjQuPC9lbT7niLHmg4XmnInml7blgJnkvJrorqn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TljZXjgILnhLbogIzvvIzkuIDljqLmg4XmhL/ljbTmmK/kuIDnp43mnIDpmr7nh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DkuI3loKrnmoTlraTljZXjgII8L3A+PHA+PGVtPjI1LjwvZW0+5Lia5L2Z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o6i57Si77yM5Yaz5a6a5LqG5L2g55qE5Lq655Sf6auY5bqm5ZKM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mguaenOS9oOWuueS4jeS4i+aIke+8jOivtOaYj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DuOWkqueLreeqhO+8jOWwseaYr+aIkeS6uuagvOWkquS8n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JTop4bku5bkurrkuYvnlpHnm67lpoLnm4/nm4/prLzngavvvIzlpKfog4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kvaDnmoTlpJzot6/jgII8L3A+PHA+PGVtPjI4LjwvZW0+5Yir5Y675by65rG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c6KW/77yM5Yir5Y675by655WZ5LiN5bGe5LqO5L2g55qE5Lq6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s5bCx5LiN6K+l5piv5L2g55qE77yM6L+f5pep6YO96KaB6LWw77yM5L2V5LiN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omL44CCPC9wPjxwPjxlbT4yOS48L2VtPuacgOaCsuS8pOWNtOWPiOaYr+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wjuiogO+8jOWwseaYr+aIkei/mOWlve+8jOayoeaci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rrnlJ/kuI3mmJPvvIznlJ/mtLvlvojpmr7vvIzlrrblrrbpg73mnInpmr7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vvIzkurrkurrpg73mnInovpvphbjnmoTms6rvvIzmsqHkurrnn6XpgZPvvIz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k6rkuKrml7bmrrXlh7rnjrDvvIzkuZ/msqHkurrmuIXmpZrvvIzng6bmgbz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lnLDmlrnlh7rnjrDjgILmiJHku6zog73lgZrnmoTvvIzlsLHmmK/lgZr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i6XmnInjgII8L3A+PHA+PGVtPjMxLjwvZW0+6LCB55qE5LiA5Y+l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6p5oiR55uu55255LqG5Lq66LWw6Iy25YeJ44CCPC9wPjxwPjxlbT4z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mDveWcqOS6ieWPluS4gOS4quWujOa7oeeahOS6uueUn+OAgueEtuiA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e7neWvueWujOa7oeeahOS4nOilv+OAguWkqumYs+S4gOWIsOS4r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WwseS8muWBj+ilv++8m+aciOWchu+8jOmprOS4iuWwseS8muaciOS6j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e8uuaGvuaJjeaYr+aBkuS5he+8jOS4jeWujOa7oeaJjeWPq+S6uueUn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gOWlveeahOWig+eVjOWwseaYr+iKseacquW8gOWFqO+8jOaciOacq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u5nnianotKjnlJ/mtLvlgZrlh4/ms5XvvIznu5nnsr7npZ7lgZ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rqDniLHoh6rlt7HnmoTlrrbkurrvvIzov4flipvmiYDog73lj4r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hJ/lj5fliLDlubjnpo/vvIzlsLHmmK/lpaLkvoj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5Sf5ZG95Lit5pyJ6K645aSa5L2g5LiN5oOz5YGa5Y205LiN6IO95LiN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Z5bCx5piv6LSj5Lu777yb55Sf5ZG95Lit5pyJ6K645aSa5L2g5oOz5YGa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LqL77yM6L+Z5bCx5piv5ZG96L+Q44CCPC9wPjxwPjxlbT4zNS48L2VtPu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Iq+S6uueahOeri+WcuuiAg+iZkemXrumimO+8jOWmguaenOS4gOS7tuS6i+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S4gOenjeeXm+iLpu+8jOWvueWIq+S6uuadpeivtOS5n+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v5nkuKrkuJbnlYzkuIrmnIDmrovlv43nmoTkuIDlj6Xor53vvIzkuI3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uZ/kuI3mmK/miJHmgajkvaDvvIzogIzmmK/vvIzmiJHku6zlho3kuZ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3LjwvZW0+5Zyo6L+Z5Liq5LiW55WM5LiK77yM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eC5b6X55+l5oGp5Zu+5oql77yM5omA5Lul5L2g5rKh5b+F6KaB5YGa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eU5bGI6Ieq5bex5oiQ5YWo5Yir5Lq655qE6ICB5aW9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huawuOi/nOW/oOS6juiHquW3se+8jOaKgOaYn+aItOWllOWQkeeQ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jwvcD48cD48ZW0+MzkuPC9lbT7kuJbnlYzmmK/miJHku6znmoTvvIzkuZ/mmK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nmoTvvIzlj6/mnIDnu4jmmK/pgqPluK7lrZnlrZDku6znmo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ZKM55Sf5rS75YaN5q2756OV5Yeg5bm044CC6KaB5LmI5oiR5bCx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oiR5bCx5rOo5a6a6ZO45bCx6L6J54WM44CC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Zyo5bmz5bq46Z2i5YmN5L2O5LqG5aS077yM6K+35ZCR5oiR5byA54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iuWkqeWGs+iuruS6huiwgeaYr+S9oOeahOS6suaImu+8jO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Yr+WcqOaKieaLqeaci+WPi+aWuemdouWug+e7meS9oOeVmeS6huS9m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iKvkurrlgZrlvpfotornu53vvIzkvaDlj43ogIzotorlrrnmmJ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ljrvvvIzmiYDku6XlvojlpJrml7blgJnvvIzkvaDlupTor6XmhJ/mv4DpgqPkupv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lj4rkvaDnmoTkurrjgII8L3A+PHA+PGVtPjQzLjwvZW0+5bCP5pe25YCZ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6I6Ium77yM5Li65LuA5LmI5aSn5Lq66L+Y6YKj5LmI54ix5Zad6YWS77yM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q+U6LW355Sf5rS777yM6YWS56Gu5a6e55Sc5b6X6K64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cieS4gOenjeaEn+inieaAu+WcqOWkseecoOaXtu+8jOaJjeaJv+iupO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7jmgJ0mcmRxdW8777yb5pyJ5LiA56eN57yY5YiG5oC75Zyo5qKm6YaS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ivJmxkcXVvO+awuOaBkiZyZHF1bzvvvJvmnInkuIDnp43nm67lhYnmgLvlnK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vvIzmiY3nnIvop4HmmK8mbGRxdW8755y35oGLJnJkcXVvO++8m+acie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WcqOemu+WIq+WQju+8jOaJjeaYjueZveaYryZsZHF1bzvlpLHokL0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WbnuadpeS6hu+8jOWms+i/mOW+l+mdoOi+ueerme+8jO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lvZPnlJ/mtLvmi7/plKTlrZDmiqHlkJ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opoHmjbbkuI3mrbvkvaDvvIzkvaDlsLHmnInmnLrkvJrmiqHlm57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Wa6ZKx55qE5pe25YCZ5Yir55+r5oOF77yM6Iqx6ZK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Oo5Y+977yM55Sf5rS755yf55qE5LiN5Lya5Zug5Li65L2g5ZOt5rOj6ICM5a+5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2G5L2g5Y+v5Lul6YCa6L+H5Yqq5Yqb6ICM5rS755qE6aOO5oOF5LiH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On+iwheS4gOS4quS6uuaYr+WuueaYk+eahO+8jOS9huWGjeas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WwseayoemCo+S5iOWuueaYk+OAguaaluS4gOmil+W/g+mcgOimgeW+i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S4gOmil+W/g+WPquimgeS4gOeerOmXtOOAgjwvcD48cD48ZW0+NDk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rPlrprlk6rkupvmmK/ph43opoHvvIzlk6rkupvkuovkuI3ph43opoHvvIzlubbkuJ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nJ/mraPph43opoHnmoTkuovmg4XkuIrlipvmsYLlroznvo7jgILkvaDkuI3o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v7fmgYvpgqPkupvkuI3ph43opoHnmoTkuovmg4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+u6KGM5LiN5piv6YCD56a777yM5LiN5piv6Lqy6YG/77yM6ICM5piv5qy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+577yM5YWo54S255qE5o6l5Y+X77yM5o6l5Y+X5q2k5Yi75L2g5q2j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aW95LiO5Z2P44CCPC9wPjxwPjxlbT41MS48L2VtPuivt+Wvue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lveS4gOeCue+8jOWGjeWlveS4gOeCueOAgjwvcD48cD48ZW0+NTIuPC9lbT7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mmK/nurjvvIzoirHkuoblsLHmmK/pkrHvvIzkvaDkuI3opoHlnKjmnIDnvo7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h4zvvIzkuIDkuKrlirLlhL/nmoTnnIHpkrHvvIzkuI3nhLbkvaDkuI3ku4Xnqbf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gII8L3A+PHA+PGVtPjUzLjwvZW0+5LiW55WM6L+Z5LmI5aSn77yM6IO96YGH5Yiw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655o+Q6Ziy552A5LiW55WM55qE5oG25oSP77yM5LiA6L656L+Y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S55u45Y6u5p2A44CCPC9wPjxwPjxlbT41NC48L2VtPuaDs+imge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+8jOaWueazleawuOi/nOWPquacieS4gOS4qu+8muaXtumXtOWSjOaWs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Yr+aXtumXtOWSjOaWsOasouS5n+S4jeiDveiuqeS9oOW/mOiusOS4gOaut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boOWPquacieS4gOS4qu+8muaXtumXtOS4jeWkn+mVv++8jOaWsOasouS4jeWk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LrogIXog73lkIzlkb3ov5DnmoTpo47mmrTvvIzmipf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Ga5LiN5LqG5Yaz5a6a55qE5pe25YCZ77yM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Yaz5a6a44CC5aaC5p6c6L+Y5piv5peg5rOV5Yaz5a6a77yM5YGa5LqG5YaN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4qv6ZSZ77yM5LiN55WZ6YGX5oa+44CCPC9wPjxwPjxlbT41Ny48L2VtPuaIk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Lh+aVoueahOS6i+aDheS4jeaYr+S5ieaXoOWPjemhvueahOeIseS9oO+8jOiAj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6kea3oemjjui9u+eahOWQrOivtOS9oOWSjOWlue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YPkuIfkuI3opoHlr7nku7vkvZXkuovmhJ/liLDlkI7mgpTvvIz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DluqblsLHmmK/kvaDmg7PopoHnmoTjgILlkI7mgpTmsqHnlKjvvIzopoHkuYj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poHkuYjliqrlipvjgII8L3A+PHA+PGVtPjU5LjwvZW0+5pGU5YCS5LqG5Y+I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oiR5Lus6L+Y5bm06L2744CC5L2g5omA6YGt6YGH55qE5LiN5bm4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5pe26Ze055qE5oql5bqU44CCPC9wPjxwPjxlbT42MC48L2VtPuaKiuW/g+S6i+m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iiq+eqne+8jOi9rOWMluaIkOS4gOS4queUnOeUnOeahOaip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bHkuo7lv4PvvIzkuI3lm7Dkuo7mg4XjgILkuI3nlY/lsIbmnaXvvIzkuI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LlpoLmraTvvIzlronlpb3jgII8L3A+PHA+PGVtPjYyLjwvZW0+5rKh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bCx5LiN6KaB5Y676LCI5pyq5p2l5Lul5Y+K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ZveW8gOawtOeahOWRs+mBk++8jOW5s+a3oeS9huWPiOWHuuWl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orlnIjlrZDlj5jlsI/vvIzmioror63oqIDlj5jlubLlh4D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voDkuIrmj5DvvIzmiormlYXkuovlvoDlv4Pph4zmlLbkuIDmlLbvvIznjrDlnK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6XlkI7kvaDpg73kvJrmnInjgII8L3A+PHA+PGVtPjY1LjwvZW0+5a656aKc5py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2Z5aW944CCPC9wPjxwPjxlbT42Ni48L2VtPumAmuiur+W9lemHj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ZvuS4qu+8jOW/g+S6i+WNtOS4jeefpeaJvuiwgeivtO+8m+W+ruS/oeS4i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+iOWkmu+8jOmavui/h+WNtOS4jeefpeaJvuiwgemZquOAguWboOS4uu+8muecn+at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ecn+ayoeWkmuWwke+8jOecn+ato+eWvOS9oOeahOS6uuabtOayoeWHo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opoHlgYfoo4XlvojliqrlipvvvIzlm6DkuLr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arkvaDmvJTmiI/jgII8L3A+PHA+PGVtPjY4LjwvZW0+5Yiw5LqG5LiA5a6a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4mi6K6w77yM5LiH5LqL6JeP5LqO5b+D5LiN6KGo5LqO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W/g+acquW/heacieWlveaKpe+8jOWWhOiJr+WPquiDveeUqOWcq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OAgjwvcD48cD48ZW0+NzAuPC9lbT7kvaDlr7nliKvkurropoHmsYLmnb7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gLvlpLHmnJvvvJvkvaDlr7noh6rlt7HopoHmsYLkuKXkuIDngr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Lvmsq7kuKfjgII8L3A+PHA+PGVtPjcxLjwvZW0+5bCP55qE5pe25YCZ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piv546L5a2Q77yb6ZW/5aSn5LiA54K577yM57uT5ama5a+56LGh5piv6auY5a+M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aSn5LqG6K645aSa77yM57uT5ama5a+56LGh5piv54ix6Ieq5bex55qE5Lq6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7uT5ama5a+56LGh5piv6IO95LiA55u05LqS55u45pCA5om26ICB5LqG5L2c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eIseS6uuS5i+WJje+8jOivt+WFiO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+8jOaAu+imgeWmpeWWhOWuiee9ruWlveiHquW3seeahOW/g+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aDhee7qu+8jOaJjeS8muacieabtOWkmueahOeyvuWKm+WOu+WFs+eIs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ku47ku4rlpKnlvIDlp4vvvIz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lsLHmrYfmga/vvIzor6XlkIPlkIPor6Xllp3llp3vvIzor6Xnjqnnjqnor6X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gILlpJrlhbPlv4Poh6rlt7HnmoTllpzmgJLlk4DkuZDvvIzlpb3lpb3lnLD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r5Xnq5/vvIzkuJbkuovlpJrlj5jvvIzmmI7lpKnlkozmhI/lpJbmiJHku6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k6rkuKrkvJrlhYjliLDjgII8L3A+PHA+PGVtPjc0LjwvZW0+5Y+v6I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aSq5aSa55uQ77yM6Zey55qE5oC75piv5Lya5oOz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gOimgeS4gOenjeeJqeWTgeS+v+WOu+S5sO+8jOWWnOasouS4iuS4gOS4quS6uuS+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+8jOWwseeul+acgOe7iOmCo+S4queJqeWTgeW5tuayoeacieeUqO+8jOmCo+S6uu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n+S9oOWcqOS4gOWdl+WEv++8jOS5n+ayoeacieWFs+ezu+eahO+8jOS6uueUn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mgeaZk+W+l+aGvuS6i+imgeavlOWkseaVl+WQk+S6uueah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ojlpJrml7blgJnvvIzmiJHku6zmg7PopoHnmoTlj6rmmK/kuIDkuKrogq/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lkozkuIDpopfnkIbop6PnmoTlv4PvvIzku4XmraT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az5a6a5pS+5byD5LqG55qE5LqL77yM5bCx6K+35pS+5byD5b6X5bmy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6YKj5Lqb5Yaz5a6a5YaN5Lmf5LiN6KeB6Z2i55qE5Lq677yM5bCx55yf55qE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LqG44CC6K+35LiN6KaB5YGa6IOM5Y+b6Ieq5bex55qE5LqL5LqG44CC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77yM5bCx6K+35YWI5aW95aW954ix6Ieq5be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WbsOmavueCue+8jOayoeWFs+ezu++8jOimgeefpemBk++8jOWuueaYk+i1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i+Wdoei3r+OAgjwvcD48cD48ZW0+NzkuPC9lbT7kvaDmnInku4DkuYjotYTmoLz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vvIzmiJHlsLHmmK/ov4flvpfmr5TkvaDlpb3vvIznjqnlvpfmr5TkvaDnq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q954Of6K6p55S35Lq657K+56We5pS+5p2+77yM5YyW5aaG6K6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oOF6IiS55WF44CC5Y+v5Yiw5aS05p2l77yM54Of55i+6L+H5LqG77yM55S35Lq6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L+Y5oSB77yb5rWT5aaG5Y245LqG77yM5aWz5Lq66K+l5LiR6L+Y5piv5L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/g+aAgeS4jeWlve+8jOivtOepv+S6hu+8jOWwseaYr+W/g+Wkq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/g+aAgeeahCZsZHF1bzvmgIEmcmRxdW875a2X77yM5ouG6Kej5byA5p2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n5LiA54K544CC5b+D6Iul5q+P5aSp5aSn5LiA54K577yM5b+D5oCB6L+Y5oCO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1bWU3Lmh0bWwiPmh0dHBzOi8vZHVhbmp1emlrdS5jb20vZHVhbmp1emkvZ2hqc3Q3dW1l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8EA918E486215F6C0CC036FF21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