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3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DB9EFDDB859A36D1B927FCB3BC28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B9EFDDB859A36D1B927FCB3BC28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6K+E5Lu35L2g5aW95p2O54SV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tuavjeWcqOaXtu+8jOWwm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OOAgueItuavjeS4jeWcqO+8jOWPquWJqeW9kumAlOOAgjwvcD48cD48ZW0+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epv+i2iuS4jeaYr+S4uuS6huepv+i2iuiAjOepv+i2iu+8jOS5n+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ueWPmOiAjOepv+i2iu+8jOWboOS4uuWOhuWPsueahOS4jeWPr+aUueWPmOaAp+aYr+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mYu+aMoeeahO+8jOW9seeJh+acgOe7iOiuqeS4gOWIh+mDveWbnuWIsOS6hu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douiyjO+8jOi/meaYr+aYr+mhuuS7juS4juWwiumHje+8jOe7j+WOhuS4juaEn+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djueEleiLseS5n+aYr+WkqeS4i+avjeS6sueahOe8q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/g+W4jOacm+WtqeWtkOWlve+8jOWtqeWtkOWBpeW6t+W/q+S5kO+8jOaYr+aJg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cgOWkp+eahOW/g+aEv+OAgjwvcD48cD48ZW0+NC48L2VtPuW9seeJh+S4r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s+WEv+i0vuaZk+eOsuWmguS9leeahOW4ruWKqe+8jOadjueEleiLseS+neeEtui/h+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lOivpeacieeahOeUn+a0u++8jOS+neeEtuWSjOWFtueItui0vuaWh+eUsOe7k+Wpm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S/l+eahOagh+WHhu+8jOadjueEleiLsei/mOaYr+W5uOemj+WkmuS6juS4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dgOWxnuS6juiHquW3seeahOe+jua7oeaXpeWtkOOAgui/meS+v+aYr+W9seeJh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WPr+i0teS5i+WkhO+8jOS5n+aYr+WFtuaJk+WKqOS6uuW/g+eahO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UteW9semHjOeahOadjueEleiLse+8jOaAp+agvOS5kOingueIveac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W+heWtqeWtkOaVmeiCsuS7peWtqeWtkOeahOWBpeW6t+W/q+S5kOS4uuS4u++8jOiu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cqOWFhea7oeeIseeahOeOr+Wig+S4reaIkOmVv++8jOWHoOS5juaYr+avjeS6su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qeiKseadv++8jOiuqeS6uuW8gOW/g+S5i+S9me+8jOS4jeeUseW+l+S9v+S6uueUse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ru+8muWkqeS4i+aAjuS5iOS8muaciei/meS5iOWujOe+jueahOWls+aAp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whuS4quS6uuaDheaEn+eahOi+k+WHuui9rOaNouS4uuWkp+S8l+aDhe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gOWPke+8jOaKiueci+S8vOS4jeWFqOmdoueahOaVheS6i+a8lOe7juaIkOS4gOmDq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9nOWTge+8jOa3sea3seWHu+S4rei/keS6m+W5tOadpeeUteW9seinguS8l+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l+aGvuOAgeacgOaflOi9r+eahOWcsOaWueOAgjwvcD48cD48ZW0+Ny48L2VtPuinguS8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eUteW9semZoumHjO+8jOS4gOW8gOWni+iiq+mikee5gemAl+eske+8jOWQjuadpeWPi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EtuazquS4i++8jOaXoOaVsOasoeazquWllO+8jOeUteW9seeUqOa4qeaDheiAj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acr+aJi+azleWRiOeOsOS6hue7huiFu+OAgeaXoOengeeahOavjeeIse+8jOaEn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VsOS6uueahOW/g+OAguato+aYr+WboOS4uuavjeWls+mXtOeahOi/meS7veeug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r+eyueOAgeivmuaMmueahOaDheaEn+WGheaguOinpueisOS6huS6uuS7rOWGheW/g+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csOaWue+8jOaJk+WKqOS6huWNg+S4h+inguS8l+OAgjwvcD48cD48ZW0+OC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9seeJh+iusui/sOedgOS4pOS7o+S6uuS5i+mXtOeahOm4v+ayn++8jOeUmuiHs+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aXoOazleW8peihpe+8jOS9huaYr+ato+aYr+i/meagt+eahOaXoOazleaUueWPm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jeiuqeaIkeS7rOeci+WIsOS6huecn+WunuOAguS4jeeuoeaYr+WWnOaAkuWTgOS5k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+8jOi/mOaYr+mFuOeUnOiLpui+o+eahOeUn+a0u++8jOmDveaYr+S4gOagt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0vuaZk+eOsu+8jOWHoOS5juS5n+aYr+aIkeS7rOaJgOac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qeW9se+8jOaAu+aYr+S8muWcqOmUmeivr+eahOaXtumXtO+8jOaDs+aWueiuvuazleWc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eItuavje+8jOWPr+eItuavjeS7juadpemDveWPquacieS4gOS4quW/g+aEv++8m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eahOWtqeWtkOWBpeW6t+W/q+S5kOOAgjwvcD48cD48ZW0+MTAuPC9lbT7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t7Lnu4/lvojniLHlvojniLHlpojlpojkuobvvIzkvYblpojlpojov5zmr5T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K3mm7TniLHmm7TniLHmm7TniLHkvaDjgII8L3A+PHA+PGVtPjExLjwvZW0+55S15b2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CP5ZOB5Lmf572i77yM5L2G6LaK5b6A5ZCO55yL77yM5L2g5bCx5Lya5Y+R546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5pyJ5aSa5aW956yR77yM5ZCO6Z2i5bCx5pyJ5aSa5aW95ZO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g+WPquaYr+iusuS6huS4gOauteS6suaDheaVheS6i++8jOivtOaYjuS6hu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eahOaIkOWKn+S5n+iuuOWPquWcqOS6juacgOeugOWNleeahOWIneW/g++8muaDs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4gOS7tuS6i++8jOaDs+S8oOi+vuS4gOauteaDhe+8jOaDs+WBmuWlveW6lOivp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aDheOAguS5n+WxleeOsOS6huinguS8l+eahOeQhuino++8muavj+S7tuS9nO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2s+Wkn+S8mOengO+8jOaXoOiuuuS9lemihuWfn+OAgeS9leaWueWQke+8jOmDv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WKm+aUr+aMgeOAgjwvcD48cD48ZW0+MTMuPC9lbT7kvZzkuLrkuIDpg6jnuqrlv7X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nlLXlvbHvvIzlroPkuIDnm7Tpg73kvZPnjrDnnYDmr43lpbPkuYvpl7Tlj4zlk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6rmmK/nu5PlsL7nmoTlj43ovazmiY3orqnop4LkvJfmm7TkuLrmt7HliLvjgI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nLDmhI/or4bliLDmnKzniYfkuK3nmoTmr43niLHjgII8L3A+PHA+PGVtPjE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aI5aaI6YO95LqG5LiN6LW344CC54ix5Zyo5b2T5LiL77yM6I6r5a2Q5qyy5YW76IC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F44CC5LuO546w5Zyo5byA5aeL77yM54+N5oOc5aaI5aaI5Zyo6Lqr6L65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OP5aW554ix5oiR5Lus6YKj5qC35pu054ix5aW577yM5Yqb5omA6IO95Y+K5Zyw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aW544CB5L2T5oGk5aW544CB55CG6Kej5aW577yb5ZCM5pe277yM5Lmf5pu05aW95Z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uH5b6A55u05YmN44CB6Ziz5YWJ5ZCR5LiK44CB5YGl5bq35byA5b+D77yM6K6p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YGC5b+D44CB5pS+5b+D44CCPC9wPjxwPjxlbT4xNS48L2VtPuecn+Wunu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unueahOaDheaEn++8jOiZveeEtuacieedgOWwj+WTgeW8j+eahOWll+i3r+WWnOWJ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S9huaYr+mAj+i/h+i/meS6m+W9ouW8j++8jOmCo+S6m+ecn+WunueahOaDheaE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leiiq+WkjeWItueah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XNpYWtjazFve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VzaWFrY2sxb3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B9EFDDB859A36D1B927FCB3BC28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