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40086E2A3259CAB510B21ED2B1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40086E2A3259CAB510B21ED2B1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paw5bm0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gei1sOaXp+W5tOeahOaXtuWAme+8jOS5n+mA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YtOmDge+8jOi/juadpeaWsOaYpeaXtu+8jOS5n+i/juadpeaWsOW4jOacm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LnOW5tOWVpu+8gTwvcD48cD48ZW0+Mi48L2VtPuWIneaYpembqua8q+a8q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WkhOaWsO+8geaYpeiKguW/q+S5kO+8jOaWsOW5tOW5uOemj++8ge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My48L2VtPuS4gOi3r+i9u+i9pumAsuadju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kq+aKseWtkOimi+mrmOWgguOAguWvkuaahOeJteaJi+aFiOminOeske+8jOaBreaV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lneemj+W6t+OAgjwvcD48cD48ZW0+NC48L2VtPuaZr+iJsuWGjee+ju+8jO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jeiDvei1j++8m+mHkemSseWGjeWkmu+8jOacieWlvei6q+S9k+aJjeiDveiK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GjeWkmu+8jOaDn+ecn+W/g+eahOaJjeS6pOW+gO+8m+S6uueUn+a1ruWNju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peW6t+aYr+mHke+8jOW/q+S5kOaYr+emj++8m+aWsOeahOS4gOW5t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uieW6t++8gTwvcD48cD48ZW0+NS48L2VtPumXruWAmeWxguWHuuS4jeep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WDj+a9rua1geS4gOagt++8muW4jOacm+S9oOS7rOe7j+W4uOingemdo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aXoOmZkO+8jOW8gOW/g+eahOeskeWuue+8jOWBpeW6t+eahOWQjOS8t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WsOW5tOW/q+S5kO+8jOaWsOW5tOW/q+S5kO+8jOW/q+S5kO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W5tOaXp+WygeW8ueaMh+mXtO+8jOWygeaciOaXoOiogO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OAguWNs+S+v+S4jeiDveW4uOebuOiBmu+8jOWGt+aaluWFs+aDheWQhOaDn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sOW5tOelneemj++5kOWvueaCqOeahOaAneW/teixoeiihei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eDn+S4jee7neWmguWxoe+5kOWvueaCqOeahOelneemj+aYr+a9uua9uueahOWwj+a6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eUn+S4gOS4luOAgjwvcD48cD48ZW0+OC48L2VtPuWNg+Wutueskeivrea8j+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p+aCo+a9nOS7jueJqeWkluefpeOAguaChOeri+W4guahpeS6uuS4jeivhu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ciOeci+WkmuaXtuOAgjwvcD48cD48ZW0+OS48L2VtPuWcqOaWsO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vui1t+mFkuadr++8jOS7u+mdmeiOueeahOW/teWktOaChOaChOWcsOS8tOmaj+ed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YpeiKguW/q+S5kO+8gTwvcD48cD48ZW0+MTAuPC9lbT7lt6foo4HluaHog5z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ZfvvIznlLvlvanmj4/ph5HkvZzpl7nom77jgILku47mraTliarliIDpl7LkuID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K3pkojnur/lsoHliY3lpJrjgII8L3A+PHA+PGVtPjExLjwvZW0+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5peg6Liq5LqG77yM5b+r5LmQ6auY5rao5LqG77yb5oOG5oCF5peg5b2x5Lq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ST5bu25LqG77yb6ZyJ5rCU6LeR5YWJ5LqG77yM56Wl5LqR6am+5Yiw5LqG77yb55e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5LqG77yM5YGl5bq35oul5pyJ5LqG77yb5LqL5Lia57K+5b2p5LqG77yM6LSi6L+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b54ix5oOF55Sc6Jyc5LqG77yM5pel5a2Q57qi54Gr5LqG77yb5b+D5oOF54i9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Y+R5Ye65LqG77ya56Wd5pil6IqC5b+r5LmQ77yM56aP5a+/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eahOaYpeiJsui/t+S6uu+8jOaEv+S9oOeahOWk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WHie+8jOaEv+S9oOeahOeni+mjjua9h+a0ku+8jOaEv+S9oOeahOWGrOmbqueaju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4gOS4quaUtuiOt+S4sOi2s+eahOadpeW5tO+8jOelneaWsO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h4fkuIDmnLXlpKnlsbHpm6rojrLvvIzmjqzkuIDmiorl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g5/msLTvvIzmj6HkuIDmjafplb/nmb3ngbXoip3vvIzmirHkuIDmjYbok6zojrHku5n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kuIDnm5jnkbbmsaDku5nmoYPvvIzpgJrpgJrpgIHnu5nkvaD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vIDlv4PvvIE8L3A+PHA+PGVtPjE0LjwvZW0+6Ziz5YWJ5pqW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6O5aaZ77yM5oS/6L275p2+5ZKM5L2g57Sn55u45oqx77yb57q15oOF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i5o6J77yM5oS/5b+r5LmQ5Zyo5L2g6Lqr6L6557uV77yb552h5Liq5oeS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5Sp5o6J77yM5oS/5oKg6Zey5LiO5L2g5YWx5aWU6LeR44CC5paw5bm0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76YCN6YGl77yBPC9wPjxwPjxlbT4xNS48L2VtPuaWsOW5tOeahOesr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7mOm7mOWcsOS4uuaCqOelneemj++8jOaEv+aCqOeahOeUn+a0u+S4re+8muWkj+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rOa4qeaalu+8jOeni+aUtuiOt++8jOaYpea7oeWb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lpI/ov47mmKXnnJ/ng63ng4jvvIzlkInpn7PnkZ7lvannm4jlr7DjgILph5Hnpo/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annuqLogZTjgILlm73lvLrkvpvlr4zlurbvvIzoioLnvo7kuqvlm6LlnIbjgILmmKX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sY/ov7fkuIfkvJfvvIzkurrpl7TnvZHmi5zlhbTnuYHjgILnj43pppDnvo7phZLlpY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pkp/lo7DnpaXlm5vmtbfvvIznhLDngavkuL3lj4zlub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C5Y675bKB5pyI5rWu5bCY77yM6K6p5qyi5LmQ5rC45oGS77yb6L+95b+G55Sc576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6p5oSf5Yqo5rC45oGS77yb54eD5pS+54G/54OC54Of6Iqx77yM6K6p576O5Li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YaZ5LiL5rip6aao56Wd56aP77yM6K6p55yf6K+a5rC45oGS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qKm5oOz77yM5pS26I635oiQ5Yqf44CCPC9wPjxwPjxlbT4x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aWsOW5tOWIsO+8jOWlveS6i+WFqOWIsOS6hu+8geelneaCqOWPiuWFqOWut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i6q+S9k+WBpeW6t++8geW3peS9nOmhuuWIqe+8ge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lK/nn6XotrPogIXluLjkuZDvvIzkuZDlhbbmiYDkuZDjgIL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mmKXlkInnpaXlpoLmhI/vvIzkuovkuovpobrovr7vvIzpmJblrr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c6aOO5ZC55pWj5qKF5qKi6Zuq77yM5LiA5aSc5oy95Zu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l44CC5LuO5q2k6Ziz5pil5bqU5pyJ6ISa77yM55m+6Iqx5a+M6LS16I2J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Jk+W8gOWQieelpeeahOmCruWMhe+8jOWwhuWlvei/kOaK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ieaYn+mrmOeFp++8m+WwhuW/q+S5kOmHiuaUvu+8jOW8gOW/g+aXoOmZkO+8m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iUk+W7tu+8jOW/g+iKseaAkuaUvu+8m+WwhuWBpeW6t+i1kOS6iO+8jOemj+Wvv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whuelneemj+WRiOS4iu+8jOmUpuS4iua3u+iKse+8muelneaWsOW5tOW8gO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jIuPC9lbT7kuJzpo47pgIHmmpbotLrkuL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obnpaXlkozlhYbnkZ7lpKnjgILlt7HkuqXmrKLmrYzpmaTlpJXljrvvvIzov47mmK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53lm6LlnIbjgII8L3A+PHA+PGVtPjIzLjwvZW0+5pen5YWu6YCB5b6A77yM5paw5YW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IuU5qKF54K554K55YWu77yM6JC95a6P6LC35LmL5ran44CC57qi54Ob54G/54G/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Gf5rKz5LmL55WU44CC5pil5YWJ5LmN5rOE77yM5aSn5Zyw5Zue5pi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b2Q6bij77yM55Sa5piv5qyi5oSJ77yM54S277yM5a625Lit5L+X5LqL5omA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rGd5YWx5bqm5L2z6IqC77yM5b+D55Sa5oa+55+j77yB6Jm95aaC5q2k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Cf5q2k5L2z6ZmF6K+J5ZC+5LmL5oS/5LqO5YWE77yM5YWE5Lqm6IO9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pi+5ZC+5a+55YWE5LmL5q635YiH56Wd56aP5Lmf77yM5oGt56WI5a2m5b63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oS/5L2T5L6v55uK5YGl44CC56aP5aaC6Jih6IyA6Iez77yM5oS/5ZCb5oKm5Y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Agei1sOS6huS4gOW5tOeahOi+m+WKs++8jOi/juadpeS6h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W5tOaciO+8jOelneaCqOWcqOaWsOeahOS4gOW5tOmHjO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i0oua6kOW5v+i/m++8gTwvcD48cD48ZW0+MjUuPC9lbT7pkrHlpJrpkrH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sLHlpb3vvJvkurrkuJHkurrkv4rvvIzpobrnnLzlsLHlpb3vvJvkurrogIHkur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sLHlpb3vvJvlrrbnqbflrrblr4zvvIzlkozmsJTlsLHlpb3vvJv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kIbop6PlsLHlpb3vvJvkurrnmoTkuIDnlJ/vvIzlubPlron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H5Y6755qE5LiA5bm05oiR5Lus5ZCI5L2c55qE6YO95b6I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44CC5YWz54Wn77yM54y05bm05LyK5aeL77yM56Wd5oKo5YWo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yNy48L2VtPumTtumTg+i9u+WTje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elneemj+eahOaKlemAkuOAgui9u+i9u+WcsOS4gOWjsOmXruWAme+8jOS4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sOaCqO+8jOWPquaDs+ecn+WIh+WcsOelneaCqO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rDlubTliLDvvIznvo7mu4vmu4vvvIzlrrblrrbmiLfmiLfkuZDpmbbpmb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mrYzvvIzot7PotbfoiJ7vvIzlv4Pmg4XoiJLnlYXnrJHlvIDpopzvvJvmjIL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llpzkuIrnnInmoqLkuZDlvIDmgIDvvJvkvJrkurLmnIv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lKbkuIrmt7voirHnpo/ml6DovrnjgILnpZ3mhL/kvaDlv4Pmg4XlppnvvIz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kuZDnv7vlpKnvvIE8L3A+PHA+PGVtPjI5LjwvZW0+5pil6IqC5Yiw5LqG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6aW65a2Q44CC5bmz5a6J56CB5aS05aCG5ruh5LqG5aaC5oSP6aaF77yM55So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4O55Yi277yM5ZCD5LqG5LiA5Y+j5bm456aP77yM5Lik5Y+j5ZKM5LiJ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ad5LiL5YWo5a625Lq655qE5YGl5bq35rGk44CC5L2Z5ZGz5rip5pqW77yM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B44CCPC9wPjxwPjxlbT4zMC48L2VtPuW4jOacm+i/meaYr+S9oOaUtuWI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neemj++8jOavlOaIkeaXqeeahOelneemj+mDveWIoOaOie+8jOe7meaIkeaKo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OAgueFveaDheeahOivneaUvuWcqOW/g+mHjO+8jOimgeS9juiwg+OAguaIke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freS/oe+8jOaYr+elneemj+OAguaYpeiKgumcgOimgeW/q+S5kO+8jOS4j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a3llpzmga3llpzvvIzmlrDnmoTkuIDlubTph4zvvIz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v53kvZHmgqjvvIzotKLnpZ7lhbvnnYDmgqjvvIzlhbPlhaznvannnYDmgqjvvIzllp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mgqjvvIzmga3llpzmga3llpzvvIE8L3A+PHA+PGVtPjMyLjwvZW0+6Lip552A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L+O552A5ruh5aSp55qE6Zuq6Iqx77yM5rSS6JC95L2g5LiA6Lq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ZGo5LiD5Zac77yM55m+5LqL5Y+v5LmQ77yM5LiH5LqL6Iqs6L6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QieivreelpeivjeWygeWygeaWsO+8jOWwieenpuS6jOWwhueri+mXqOW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i0oue6s+emj+S6uumXtOWWnO+8jOa6ouW9qea1gemHkea7oeWxi+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5Llhqzov4flsL3mnInmmKXlhYnvvIzpm6rpnIHlsbHpnZLml6XoibL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XliLDmlrDmm7TkuqTmm7/lkI7vvIzmooXoirHosKLluZXmnY/oirHmm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m05pyr5ZC55Y+36KeS77yM54Om5oG86YCa6YCa6KKr5ZCT6Le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KE5aOw5Yiw77yM5ZCJ56Wl5aW96L+Q5Zu05L2g57uV77ya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77yM5bel5L2c55av54uC6LWa6ZKe56Wo77yM55y35bGe5pyJ5oiQ54ix5oOF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rC45LiN6ICB77yB5o+Q5YmN56Wd56aP5pil6IqC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umOWOhuihjOWwhuWwve+8jOadkemGquW8uuiHquWAvuOAguWOjO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+i++8jOeVj+iAgeaDnOaui+abtOOAguWygeaciOW3suWmguatpO+8jOWvh+aIju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OAguWEv+erpeS4jeiwmeS6i++8jOatjOWQueW+heWkqeaY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b7po47mupzmupzkvZzmmKXlr5LvvIzkvLTmiJHppaXogqDlk43lpJzpmJHjgIL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gavkuK3ng6foiovlrZDvvIzlsbHkurrmm7TlkIPmh5Lmrovmro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CR5paw5qKF5Y2D5Y+k5pyI77yM5biG5b2S5bm05pen6I2J6L+O5pil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+r6ams5LqR55+l5pmT77yM6aG65rC05LmQ5aOw5Lik5bK46IW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aCqOeahOaAneW/teWDj+iiheiiheeahOi9u+eDn+S4jee7neWmgue8l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elneemj+Wmgua9uua9uua1geawtOS8tOmaj+S4gOeUn+S4gOS4lu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NDAuPC9lbT7niIbnq7nlo7Dlo7DlpJzmnKrlpK7vvIz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aDkuaDojYnlpoLpnJzjgILmiqvooaPkuI3lr5DmgJ3kvZXlpITvvIzlopnph4zolLfo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JbpppnjgII8L3A+PHA+PGVtPjQxLjwvZW0+5ZC+5Lia6Ieq6LW377yM6Iez5LuK5bey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044CC6K+45pyL6YGN5LqO5ZCE5Zyw77yM6Imv5Y+L5ZK46Ieq5Zub5pa544CC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qG77yM5oqA6Im65pel5YW077yM5bC96LWW6K+45L2N77yM5pa55pyJ5LuK5pel5LmL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+G5b6A5piU77yM5Y6G5Y6G5aaC55uu77yM5ZCE5ZGz5bC96LWP77yM6Ieq6LC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eg5omA6ZW/77yM6Iul6Z2e5LyX5Lq65Yqp5oiR5Yqb77yM6Zq+6IO95YWL5oiQ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aeL77yM5oSf5oWo6Imv5aSa77yM5paw5LiA5bm05b2T5pWI6ICB6ams5LyP6a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Y2D6YeM77yb56m35LiU55uK5Z2a77yM5LiN5Z2g6Z2S5LqR5LmL5b+X44CC6ICz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6Zmk5bKB5LmL5aOw77yM5b+D6LWP6I+c6aaZ77yM56Wd6K+45ZCb5paw5LiA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77yM5bm456aP5a6J5bq377yM5LqL5Lia5pu05LiK5LiA5bGC5qW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TjueBr+iInuaJh+enp+atjOaJre+8jOeEsOeBq+mjnum4o+S4iu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h+aIt+WNg+Wutui+nuaXp+Wyge+8jOasouWkqeWWnOWcsOS5kOmZtumZ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XoioLlsIbopoHmnaXliLDvvIznpZ3kvaDkuIfosaHmm7Tml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mlrDotbfngrnvvIzng6bmgbzpg73otbDov5zvvJvmlrDmoqbmg7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pqbDpqovlnKjogYzlnLrvvJvmlrDnm67moIfvvIzmlrDnlJ/mtLv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JvmlrDop4TliJLvvIzmlrDliY3pgJTvvIzlpb3ov5DmjKHkuI3kvY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G56u55aOw5Lit77yM5pyd6Ziz6Imy6YeM77yM5b2p6Zye5ZGI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oi35om/5qyi77yM5Y2D6Zeo55uI56yR77yM5Y+q6Ze76I666bij6ISG44CC5qK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f77yM54eV6KGU5q6L6Zuq77yM5paw5pmv5qyi5aOw6byO5rK444CC5b2S5Lmh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OO6YCB54i977yM5LiA6Lev54G/5qKF6aaZ5Z2g44CCPC9wPjxwPjxlbT40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aCqOWloOWumuS6huWfuuehgO+8jOivt+aJk+WNsOaCqOeahOi2s+i/ue+8m+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S4uuaCqOWCqOWtmO+8jOivt+S6q+WPl+WGrOWkqeeahOa4qeaalu+8m+elneaCq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WcqOetieaCqOi4qeayuemXqOi4j+adv++8m+W3sue7j+S4uuaCq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WAme+8jOWPquetieedgOaCqOeskeOAgjwvcD48cD48ZW0+NDYuPC9lbT7mmJTml6Xp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uI3otrPlpLjvvIzku4rmnJ3mlL7ojaHmgJ3ml6Dmtq/jgILmmKXpo47lvpfmhI/pqa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kuIDml6XnnIvlsL3plb/lronoirHjgII8L3A+PHA+PGVtPjQ3LjwvZW0+5paw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u25aSW5aWX77ya5Y+j6KKL5Y+r5rip5pqW77yb6aKG5a2Q5Y+r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KW5a2Q5Y+r5L2T6LS077yb5omj5a2Q5Y+r5oCd5b+177yb6K6p6L+Z5Lu25aSW5aW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y06JGX5L2g5rih6L+H5q+P5LiA5YiG5q+P5LiA56eS77yM5LiA5a6a6KaB5bm456aP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Kk+edgOW/q+S5kOe7meeUn+a0u+aKiuiEie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uiEseeahOWnv+aAge+8m+WavOedgOWQieelpeS4uuW5uOemj+a3u+W9qe+8jOWwhu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kuS5i+mXqOWklu+8m+aPo+edgOelneemj+aQuuW4puedgOWFs+aAgO+8jOaKium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a7oei9ve+8m+aWsOeahOS4gOW5tO+8jOaEv+S9oOW/q+S5kOW8gOaAg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ubTkuYvliJ3vvIzkv6Hmga/kvKDjgILmgKfotK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flubTjgILlrZfkuI3lpJrvvIzmg4Xml6DpmZDjgILkuovkuJrlhbTvvIzlrrb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lpb3vvIzlpJrmjKPpkrHjgILmlazplb/ogIXvvIzniLHlsJHlubTjgIL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u5PlloTnvJjjgILmrKLnrJHlo7DvvIzliLDmsLjov5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a6256yR6K+t5ryP6L+f6L+f77yM5b+n5oKj5r2c5LuO54mp5aSW55+l77yM5oK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Gl5Lq65LiN6K+G77yM5LiA5pif5aaC5pyI55yL5aSa5pe2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WjsOWuiOWygeWJje+8jOS7iuWutei+nuaXp+i0uuaWsOW5tOOAguai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eCueatjOebm+S4lu+8jOWUseWTjeaYpemjjuWknOmavuecoOOAguWNjuWkj+i+ieeF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i1t++8jOm+meihjOS4h+mHjOS5neW3nuW3heOAgueQvOa1hua6oua7oeS4vu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ebiOmXqOWvueemj+iBlOOAgjwvcD48cD48ZW0+NTIuPC9lbT7niIbnq7n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lqfvvIzlrrblrrbmiLfmiLfnrJHlvIDpopzjgILpvKDlubTkvLzmsLTljIbljI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niZvlpoLpgoDnvJPnvJPliY3jgILmmKXmsLTmmpbvvIzlpJzpo47lr5LjgILlk4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J7kuZDmiJDlm6LjgILmrKLlo7DnrJHor63oqIDmg4XmhKvvvIzlhbHnpZ3mnaXlub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onjgII8L3A+PHA+PGVtPjUzLjwvZW0+5pil5Zue5aSn5Zyw77yM5pel5pqW5Lq6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7u/5ruh5Y2D5bGx77yb5pil5oSP55uO54S277yM5LiH6LG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aOO6YCB56aP77yM5ZCJ5pif6auY54Wn77yb5pil6IqC5Zac5bqG77yM56Wd56a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77ya56Wd5Zac5rCU5Li06Zeo77yM6LSi5rqQ5bm/6L+b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WsOW5tOS9s+iKguWIsO+8jOWQkeS9oOmXruS4qu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WBpeW6t++8jOW/g+aDheeJueWIq+Wlve+8m+Wlvei/kOWkqeWkqeS6pO+8jO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mmeOAguacgOWQjuelneaCqOWPiuaCqOeahOWutuS6uu+8mueMquW5tOWlvei/k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eMquW5tOi0oua6kOa7mua7muadpe+8gTwvcD48cD48ZW0+NTUuPC9lbT7msJ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lsIrlhYjotKTvvIzoia/ovrDnibXllpzmi5zml6nlubTvvIznuqLljIXmiYvmja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q6XvvIznvo7phZLnm4jmna/nrJHor63mrKLvvIzlkL7mnaXmsZ3lvoDnpZ3npo/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r63ov57nj6DnjK7lkInoqIDvvIzlgJjmnInmlYXkuqTlt6fnm7jpgKLvvIzkuYXliKv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r53ku47liY3jgII8L3A+PHA+PGVtPjU2LjwvZW0+6Iy277yM55So5oOF5oSf5Y67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OB6LaK5rWT77yb6YWS77yM55So5Z2m6K+a5Y675Zad77yM6LaK5Zad6LaK6aaZ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Y675oSf77yM6LaK5oSf6LaK5rex77yb5Y+L77yM55So55CG6Kej5Y67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qk6LaK5aW977yb56Wd5oKo5paw5bm0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Crum9kOm4o+mch+S5neWkqe+8jOmHkem+meW9qeWHpOiInue/qeeEtuOAguelnuW3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uaXoOecoOWknO+8jOS4vuebj+WQn+ivl+i4oui4j+aXi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uqLnga/nrLzpq5jljabvvIzkupTlvannvKTnurfng5/oirHjgILmhInmgqblvID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paXkupHmmKDmn5PnuqLpnJ7jgILnuqLpnJ7vvIznuqLpnJ7vvIz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jgII8L3A+PHA+PGVtPjU5LjwvZW0+5aSp5rav5rW36KeS77yM5oC75pyJ5LiA5qyh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6YCi5oSJ5oKm5L2g77yb5Zub5a2j6L2u5Zue77yM5oC75pyJ5LiA5Liq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ip5pqW5L2g77yb5rWB6YeR5bKB5pyI77yM5oC75pyJ5LiA5q615b+r5LmQ5pel5a2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5Lq655Sf6Lev5LiK77yM5oC75pyJ5LiA6YGT6Z2T5Li96aOO5pmv6ZyH5pK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h5reh6Zeu5YCZ77yM5oC75pyJ5LiA5Y+l5Y+R6Ieq6IK66IWR56Wd56aP5L2g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5bmz5a6J77yBPC9wPjxwPjxlbT42MC48L2VtPuWwj+WtqeS6ieaK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Cru+8jOmVv+i+iOW/meedgOawtOmluuWMheOAguekvOeCruS6iem4o+m4oeaK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uiOWygeS5kOmAmuWuteOAgjwvcD48cD48ZW0+NjEuPC9lbT7mmKXpo47oiJ7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pppnoirHnu73nrJHpopzjgILlv4PlpLTmg4Xml6DpmZDvvIznn63kv6HmnaXmi5z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j4vniLHmg4XnlJzvvIzkuovkuJrnv7vmlrDnr4fjgILlubjnpo/nu5X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jgILmga3npZ3kvaDmlrDmmK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oZXZza2Qze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aGV2c2tkM3k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40086E2A3259CAB510B21ED2B1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