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2E59F6EF07EB49ACEB7D499844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2E59F6EF07EB49ACEB7D499844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5aWz5pyL5Y+L5pqW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WxseS4jeWGjeWtpOeLrOWcs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cieawtOS4juWug+e8oOe7leebuOS+ne+8m+eZveS6keS4jeWGje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enu++8jOWboOS4uuaciemjjuS4juWug+W/q+S5kOa4uOaIj++8m+aIkeS4jeWG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azqua7tO+8jOWboOS4uuacieS9oOmpu+i/m+S6huaIkeeahOW/g+W6le+8jOa4qem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UnOicnOOAgjwvcD48cD48ZW0+Mi48L2VtPueIseS9oOm7mOm7mO+8jOaDs+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yoeacieS9oO+8jOaIkeS4jeefpemBk+aIkeivpeWmguS9le+8geS9oOS4u+W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S4gOatpemDveWPl+S9oOeahOaRhuW4g++8geWXqO+8jOeIseS9oOaIke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Use+8gTwvcD48cD48ZW0+My48L2VtPuiHquS7jue9keS4iuiupOivhuS6h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a3seS6huS4jeaDs+WbnuWutu+8jOWPquWboOe9keS4iuacieS9oO+8jOWugeaEv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Ev+S4iuW6iu+8jOi/meS4gOWIh+S5n+aYr+S4u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S9oOWcqOS4gOi1t+eahOaXtuWAme+8jOWkqeeJueWIq+iTne+8jOmjj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eIve+8jOagkeWPtueJueWIq+e7v++8jOaJgOacieaOoOi/h+eahOmjjuaZr+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S6uu+8jOaIkeS5n+eJueWIq+eahOiHquWcqOWSjOasouWWnOOAguaIkeaDs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S48L2VtPui1sOWcqOa8hum7keeahOWknOmHjO+8j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AleS9oOWQrOWIsOaIkeWRnOWSveeahOWjsOmfs++8jO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eci+ingeaIkea7keiQveeahOazqua7tO+8jOa8hum7keeahOWknOmHjOaIk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ijueahOWjsOmfs+OAgjwvcD48cD48ZW0+Ni48L2VtPuWmguaenOS4gOS4qu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cqOS9oOiEkea1t+mHjO+8jOWcqOS9oOaipumHjO+8jO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qOS9oOi6q+i+ue+8jOmCo+aYr+aAjuagt+eahO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4uOaDs+S9oOWcqOW/g+mHjO+8jOaXpeaXpeaDs+S9oOWcqOWTqu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/jeW/g+aJk+aJsOS9oO+8jOS7iuWkqeWPquaYr+WkquaDs+S9oO+8jO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9oO+8jOaIkeWcqOi/memHjOW+iOaDs+S9o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jeeEtui9rOedgO+8jOS4lumXtOS+neaXp+WWhOWPmO+8jOiA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9oOaYr+aIkeeahOS6uu+8jOWwseeul+aYr+WRvOWQ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Sh+S4jea4heeahOWFs+ezu+OAgjwvcD48cD48ZW0+MTAuPC9lbT7miJHmhL/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rYnkvaDlj5HnjrDvvIzlhbblrp7miJHku47mnKrotbD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6KeB5piv5LiA56eN57yY5Lu977yM5oiR5Lus5b285q2k54+N5oO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p2l5LmL5LiN5piT55qE5oSf5oOF77yM5biM5pyb5Zyo5Lul5ZCO55qE6Lev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5LiA55Sf5LiA5LiW44CCPC9wPjxwPjxlbT4xMi48L2VtPuaXtu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XoOazleaKueWOu+aIkeWvueS9oOeahOaAneW/tee6teS9v+a1t+aer+efs+eD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wuOWtmOaWvOaIkeW/g+S4re+8gTwvcD48cD48ZW0+MTM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lsLHlg4/vvIzngpLoj5zmsqHmlL7nm5DvvIzoi7nmnpzkuI3lpKrnlJz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JHkuobng5/vvIzpgJvooZflv5jluKbpkrHvvIzmnInnqbrml7bmiJHkvJr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l7bmiJHkvJrmir3nqbrmg7PkvaDvvIzlrp7lnKjmir3kuI3lh7rnqbrmiJH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kuobvvIzkuJPpl6jmg7PkvaDvvIE8L3A+PHA+PGVtPjE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piv5oiR55qE6L+95rGC77yb5oGL5L2g5LiA5Y2D5bm0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b6ICM5ZC75L2g5LiA5qyh77yM5YiZ5piv5oiR5LiA55Sf5Lit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62U5bqU5oiR77yM5auB57uZ5oiR5ZCn77yB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oOS4uuacieS9oOeahOWtmOWcqOOAgjwvcD48cD48ZW0+MTYuPC9lbT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mnInlvojlpJrvvIzlv5nntK/vvIzmsqHmhJ/op4nvvIzkuI3lkIjpgI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ogIzniLHnmoTooajnjrDlj6rmnInkuIDkuKrvvIzlsLHmmK/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3LjwvZW0+5pGY5p2l5omA5pyJ55qE6bKc6Iqx77yM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L+K576O77yb5paf5ruh5omA5pyJ55qE576O6YWS77yM5Lmf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YaJ77yb5L2g5piv5oiR55qE5LiA5ru05rOq77yM5oiR5rC46L+c6YO95LiN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5qE5LiA54mH5LqR77yM5oiR6Zi75oyh5omA5pyJ55qE6aOO5ZC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aap5aqa44CCPC9wPjxwPjxlbT4xOC48L2VtPuayoeacieS4gOS4q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keWQiOS9oOeahOS6uu+8jOayoeacieS4gOauteWujOe+juaXoOe8uueahOaEn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iOS4jeWQiOmAgu+8jOWkp+WutuWujOS4jeWujOe+ju+8jOmDvemcgOimgeWPj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7mOWHuu+8jOacieaJgOeJuueJsu+8jOW9vOatpOWOu+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ngqvogIDkvaDnmoTml6Dnn6XvvIzkuI3opoHljZblvITkvaD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gILov5nkuKTmoLfkuJzopb/lj6/ku6XlnKjmnoHkuKrliKvlnLrlkIjoo4Xpp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vvIznhLbogIzlpKflpJrmlbDmg4XlhrXkuIvlj6rog73lvbvlupXmirX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rYXlipvnmoTlhYnlvanjgII8L3A+PHA+PGVtPjIwLjwvZW0+5L2g55qE54q56LGr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F6L+H77yM5LiN6K645LiJ5b+D5LqM5oSP5LqG77yB5LuO5LuK5aSp6LW377yM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77yM5LiN6K645qiq6KGM6Zy46YGT77yb5Y+q6K6454ix77yM5LiN6K64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6456yR77yM5LiN6K645ZOt44CCPC9wPjxwPjxlbT4yMS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AjOaIkeecn+ato+aDs+iQveiEmueahOWcsOaWue+8jOaYr+S9oO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DkuYjmmK/kuIDlv4PkuIDmhI/vvIzmsqHpgInmi6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pgInmi6nov5jmmK/kvaDvvIzpgInmi6nkuobkvaDvvIzkvr/kuI3lho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kvaDjgII8L3A+PHA+PGVtPjIzLjwvZW0+5L2g5piv5oiR55uu5YW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piv5oiR57+F6IaA55qE5pa55ZCR77yM5L2g5piv5oiR5b+D54G155qE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S552A5L2g5piv5oiR55u85pyb55qE5b+D6Lez77yM5oiR552h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ZG85ZC444CCPC9wPjxwPjxlbT4yNC48L2VtPiZsZHF1bz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niLHlpbnnmoTkvJjngrnvvIzkuZ/opoHniLHlpbnnmoTnvLrngr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yY54K56KaB5LiN5pat6LWe576O77yM5aW555qE57y654K56KaB5a2m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5yf5b+D6K+a5b+D5a695a655b+D5Y6754ix6Ieq5bex55qE5aa75a2Q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77yBPC9wPjxwPjxlbT4yNS48L2VtPueJteedgOa1qua8q++8jOiKrOi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usOW/hueahOWygeaciO+8m+aEn+WPl+aflOaDhe+8jOaYjuWqmu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eahOW+rueske+8jOeUnOe+juS6huaIkeeahOW/g+aDhe+8m+S9o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mGieaIkeeahOe+juaipuOAguayiea3gOeahOW/g+Wig++8jOS7iueUn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gTwvcD48cD48ZW0+MjYuPC9lbT7kvaDnmoTohLjmmK/pgqPkuYjpn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pgqPkuYjmo5LvvIzmg7PkvaDmg7Plvpflv4PmhYzmhYzvvIzniLHkvaD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flvKDvvIzkuI3nn6XmgI7kuYjmiorlj6PlvKDjgILlq4Hnu5nmiJ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ef5Zac5qyi55qE5Lq65Zyo5LiA6LW377yM56yR54K55Lya5Y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4K55Lmf5Lya5Y+Y5L2O77yM5bCx6L+e5pm65ZWG5Lmf5L2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TneiTneeahOWkqeepuumjmOedgOmbquiKse+8jOa8guS6rueahOearume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EmuS4q++8jOS9oOaIkeeahOebuOivhuaYr+S4quelnuivne+8jOivt+aCq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S4queUteivne+8gTwvcD48cD48ZW0+MjkuPC9lbT7miJHkuI3lsI/lv4Pmio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mxkcXVvO+ivr+WPkee7meS9oOS6huOAguWmguaenOS9oOaOpeWPl+mC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i1t+adpe+8jOWmguaenOS9oOS4jeaOpeWPl++8jOWwseaKiui/meS4ieS4quWtl+i/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OAgjwvcD48cD48ZW0+MzAuPC9lbT7lpJrlsJHmnIjlpJrlsJHml6Xlr7n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gZzmraLvvIzlpJrlsJHmg4XlpJrlsJHniLHlr7nkvaDnm7jmgJ3lt7LmiJDng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JzlpJrlsJHmmLzkuLrkvaDnl7Tlv4PlpoLphonvvIzlpJrlsJHlv4PlpJrlsJ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nlJ/kuIDkuJbvvIzlpJrlsJHnl7TlpJrlsJHoi6bvvIzlpb3mg7Por7Tlo7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xLjwvZW0+5L2g55+l6YGT5LiW55WM5pyA5Ya3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5ZCX77yf5piv5rKh5pyJ5L2g55qE5Zyw5pa5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ieS4gOWkqeS9oOS4jeeIseaIkeS6hu+8jOS4gOWumuimgeaPkOWJj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WlveWPlua2iOS9oOWcqOaIkeacquadpeeahOS4gOWIh+mih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4DkuYjpg73lj6/ku6XmlL7lvIPvvIzkvYbkuI3og73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nhafpob7kvaDkuIDnlJ/kuIDkuJbvvIzmiorkuJbkuIrmnIDlpb3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opoHkvaDmiJDkuLrmnIDlubjnpo/nmoT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5p2l77yM5oiR5LiA55u05Zyo5a+75om+55CG5oOz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iA5Liq5Lq66IO95YOP5L2g6YKj5qC35Zyo5pyA5Yid55qE5pe25Yi7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ICM5LiU6LaK5p2l6LaK5rex5rKJ55qE5omT5Yq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uuS9oOS4iuS6huaKiumUge+8jOWPquaKiuS9oOa3sea3seiX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PqueIseS9oOS4gOS4quOAgjwvcD48cD48ZW0+MzYuPC9lbT7kuI3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moTmlYXkuovvvIzmg7Plj5jmiJDkvaDnmoTnlJ/mtL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LiA6KeB5aaC5pWF77yM5piv5oiR5LuK55Sf5pyA576O5Li9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K+655u46K6477yM5piv5oiR57Sg6Imy5bm05Y2O6YeM5pyA5rC45oGS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OC48L2VtPuacieS4gOenjem7mOWlkeWPq+WBmuW/g+eF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4gOenjeaEn+inieWPq+WBmuWmmeS4jeWPr+iogO+8m+acieS4gO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cieS9oOebuOS8tO+8m+acieS4gOenjeaAneW/teWPq+WBmuacm+ecvOassuepv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geWphu+8gTwvcD48cD48ZW0+MzkuPC9lbT7orqnmiJHku6zlgZr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gIHpvKDlkKfvvIznrKjnrKjlnLDnm7jniLHvvIzmr4/lpKnlgZrnmoT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kuIDotbfmmZLlpKrpmLPvvIznlJ/kuIDnvqTlsI/ogIHpvKDvvIzlhqzlpK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vvIzlsLHmmK/ourLlnKjmuKnmmpbnmoTojYnloIbph4zkuIrnv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5Sf5ryr5ryr77yM5oOF5oSP6ZW/6ZW/77yM54ix5oSP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6eL5Yas55qE6L2u5Zue77yM5LiN5Y+Y55qE5piv55yf5oOF5oSP44CC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D6Ium6Ium5oGL77yM5Y+I5pyJ6LCB77yM5Li654ix55e077yM5Li654ix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YaJ5ZGi77yM55Sf5ZG955+t5pqC77yM5oOF5oSP5pyJ6Z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Ou+S4gOW5tOS4juWQm+WQjO+8jOaXouebuOinge+8jOmAouS6puWM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Wmguaipu+8jOebuOaAneaXoOept++8jOS4gOWIh+WwveWcqOS4jeiogOS4re+8m+S7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Etueci+iKsee6ou+8jOaXtuWFieihjO+8jOaAneS9meeUn++8jOWbnuacm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elnumAmu+8jOaBqeeIseS+neaXp+eliOemj+a1k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nvLrngrnvvIzkvYbmmK/miJHkvJrnlKjkvJjngrnmnaXlvoXkvaDvvJvmiJ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YbmmK/miJHkvJrliqrlipvlnLDljrvmjKPpkrHmnaXlhbvkvaD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3lnKjliKvkurrnmoTnnLzph4zvvIzlhbPplK7lnKjkuo7miJHlkoz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nJ/nmoTlpb3mg7PkvaDvvIE8L3A+PHA+PGVtPjQzLjwvZW0+5LuO5YmN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5Lul5ZCO77yM5b+D5LiK5Lq65piv5p6V6L65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S9oO+8jOiuqeaIkeeahOeUn+a0u+WkmuS6h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9oO+8jOiuqeaIkeeahOeUn+a0u+WkmuS6huasouWjsOeskeivreOAg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whuadpe+8jOaIkeS7rOabtOW6lOivpeimgeS6kuebuOWFs+W/g+OAgeS9k+iw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uqeeIseacieS4quWujOe+jueahOWPpeeCue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L/vvIzmnIDov5HmmK/lkKblvIDlv4PvvIzlt6XkvZzmmK/lkKbnlKj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lkKbnn6Xlv4PvvIzopoHnhafpob7lpb3oh6rlt7HvvIzlkozlkajovrn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llYrjgII8L3A+PHA+PGVtPjQ2LjwvZW0+5Liq5a2Q5LiN6auY77yM55y85YWJ5LiN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5u45LiN5biF77yM5b+D55y85LiN6LWW77yb6ZKx5LiN566X5aSa77yM5LuO5LiN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77yb5a626Jm95LiN5aSn77yM5LiA55u054ix5a6D77yb6L275piT5LiN54i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b6K+d6Jm95LiN5aSa77yM5a6e6K+d5a6e6K+0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WQu+S9oO+8jOaIkeimgeWPkeeLguiIrOWcsOWQu+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WkqeS9v++8jOaIkeeahOeah+WQju+8jOaIkeW0h+mrmOeahOeIs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JHlt7Lnu4/kuI3lho3nlJ/kvaDnmoTmsJTkuobvvIz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og7jopZ/lvIDpmJTjgIHlvrfpq5jmnJvph43nmoTkurrogq/lrprkvJr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nlJ/miJHnmoTmsJTnmoTvvIE8L3A+PHA+PGVtPjQ5LjwvZW0+5YiX6L2m5Zy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LiK5peg5aOw5ruR6KGM77yM55m96Zuq5p6V552A5qKm5oOz5Zyo5pe36YeO5LiK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Zyo5oiR6Lqr5ZCO6aOe5b+r55qE6L+977yb6Ziz5YWJ5piO5aqa77yM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qeQ6Iqx5LiL5Z2g77yM5L2g55qE5Yqo5Lq65Zi05ZSH5YOP546r55Gw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a+55oiR5rWB6Zyy6Iqz6I+y77yBPC9wPjxwPjxlbT41MC48L2VtPuS4lumXt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8oO+8jOaIkeavj+aDs+S9oOS4gOasoe+8jOS4iuW4neWwseiQveS4i+S4gOeyk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+v+acieS6huaSkuWTiOaLie+8gTwvcD48cD48ZW0+NTEuPC9lbT7miJH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lnKjmiJHlv4PkuK3kvaDmmK/miJHnmoTlhajpg6jvvIzmiJHkuI3npYj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zmoLflpJrnmoTniLHlr7nmiJHvvIzlj6rmg7PmnInkvaDnmoTlronmhbD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UyLjwvZW0+5L2g55qE6L+H5Y675oiR5p2l5LiN5Y+K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oiR5aWJ6Zmq5Yiw5bqV77yBPC9wPjxwPjxlbT41My48L2VtP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mGieW/g+eahOe6ouminO+8jOS4uuS9oOaIkeW3sueEtueWr+eZq++8jOWPquaDs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uWcqOS9oOeahOi6q+i+ue+8jOS4juS9oOS4gOi1t+WQjOaipue8see7u++8jOWNs+S9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Ihuemu+W/g+mHjOS5n+WFhea7oeS6huect+aBi++8jOS7iueUn+WPqu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W5uOemj+e8oOe7te+8gTwvcD48cD48ZW0+NTQuPC9lbT7miJHmg7PlpKflo7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niLHkvaDkuIDkuIflubTjgII8L3A+PHA+PGVtPjU1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my5b2p5piv5Y2V5LiA55qE77yM5rKh5pyJ5L2g55qE5pe25YCZ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iv5peg5ZGz55qE77yM5rKh5pyJ5L2g55qE5pe25YCZ77yM5oiR5piv56m65b+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Pr+S7peW/meW+l+W/mOiusOaXtumXtO+8jOS9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/meW+l+ayoeaXtumXtOaDs+S9oO+8jOWTquaAleWPquacieS4gOWIhumS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+8jOmCozYw56eS6ZKf5oOz55qE5YWo5piv5L2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1qua8q+WSjOacgOiHquengeeahOivneWwseaYr++8muS9o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TguPC9lbT7mmK/nmoTvvIzor7fnu5nmiJHkuIDkuKr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53nprvmiY3mnInlkLjlvJXjgILkvYbmmK/vvIzljYPkuIfkuI3opoHlpKrov5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miJHlnKjnl5voi6bmiJbov7fojKvkuK3msonmsqbnmoTml7blgJn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kuI3liLDkvaDnmoTmiYvvvIE8L3A+PHA+PGVtPjU5LjwvZW0+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CB77yM5pyq5p2l55qE6Lev77yM6L+Y6KaB5oiR5Lus5LiA6LW35Y67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4gOebtOWWnOasouedoeinie+8jOWPr+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ecoOS6hu+8jOS4iuWkqeWRiuivieaIke+8jOWPquacieS9oOiDveayu+Wl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nmoTkuJbnlYzkuI3lhYHorrjkvaDnmoT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lsYDmmK/lkKblroznvo7jgII8L3A+PHA+PGVtPjYyLjwvZW0+5Zug5Li6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A5Lul6Iqs6Iqz77yb5Zug5Li65pyJ5rC077yM6Ieq54S25omA5Lul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4ix77yM55Sf5rS75omA5Lul6Ziz5YWJ77yb5Zug5Li65pyJ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Lul5b6c5b6J44CC5LuK55Sf5pyJ5L2g77yM5oSf6LCi5LiK6IuN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6aOY5oms77yBPC9wPjxwPjxlbT42My48L2VtPuS9oOecn+ep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OhuWPsu+8jOmHjeaehOS6huaIkeeahOaXtumXtOi9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jlnKjvvIzopoHorqnniLHlrZjlnKjlnKjmiJHnmoTog7jmgIDvvIzkuI3nrq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YfliLDmgI7moLfnmoTkvKTlrrPvvIznm7jkv6HnnJ/niLHlnKjkuI3ov5z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PmnI3kurrnlJ/ml6DlpYjlnLDlronmjpLvvIzmirnljrvlv4PlpLTmnKbog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iJHnm7jkv6HvvIzmiJHkvJrmi6XmnInmiJHnmoTniLH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6Leo6L+H5bGx5ZKM5aSn5rW377yM5Y675oul5oqx5L2g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mL5py66K+05oOz5L2g44CCPC9wPjxwPjxlbT42Ni48L2VtPuS9oOWPr+i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+8jOS5n+WPr+iDveS7juael+mXtOmZjeiQve+8jOS9huacgOWlveeah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aYr+S4juaIkeWdoOWFpeeIseays+OAgjwvcD48cD48ZW0+NjcuPC9lbT7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pbvvIzmmpbkuI3ov4fniLHnmoTlr5LmmoTvvJvmmKXpo47lho3mn5TvvIzmn5T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7Plv7XvvJvmmKXpm6jlho3nu4bvvIznu4bkuI3ov4fniLHnmoTlkbXmiqT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o3lk43vvIzlk43kuI3ov4fniLHnmoToqpPoqIDvvJrmsLjov5zniLHkvaDnm7TliL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E8L3A+PHA+PGVtPjY4LjwvZW0+5L2g55qE55y8552b55yo5LiA55y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5L2g55qE55y8552b5YaN55yo5LiA55yo77yM5oiR5Y+I5rS75Lq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5yo5p2l55yo5Y6777yM5LqO5piv5oiR5bCx5q275Y675rS7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/teS9oOaAneS9oOaDs+edgOS9oO+8jOWPkeadoeefreS/oemc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4uuS9oOeIseS9oOetieedgOS9oO+8jOaJk+S4queUteivnemXruWAmeS9o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S9oOWRgOmDveaYr+S9oO+8jOWus+aIkeayoeS6i+WwseaDs+S9oO+8ge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OWIsOS9oO+8jOWQpuWImeS4gOWumueIseatu+S9o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lvojnroDljZXvvIzml7blhYnov5jlnKjvvIzkvaD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552A6IO95aSf5LiO5L2g55u45Ly05Yiw6ICB77yM5piv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b5oOz552A5L2g5Li65oiR5LuY5Ye65LqG5ZOq5LmI5aSa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b+r5LmQ6L+H5LiA5aSp77yM5oiR5oSf6KeJ5aW95a+55LiN6LW3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f5b6I5oSf6LCi5L2g77yM5Zug5Li65pyJ5L2g77yM6K6p5oiR55qE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pyJ5oSP5LmJ77yb5Lqy54ix55qE6LCi6LCi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WcsOaWue+8jOWkqeawlOaYjuacl++8jOS4h+eJq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u5nkvaDkuIDkuKrmnLrkvJrvvIzlkJHmiJH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pb3lpb3miormj6HvvIzmiJHlho3nu5nkvaD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4mH55e05b+D5a+55L2g5oOF5pyJ54us6ZKf77yM5Lik5Y6i5oO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oOz6YCa77yM5LiJ55Sf5pyJ5bm45L2g5oiR5pe25Yi755u45oul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iR55qE5pyf55u855Sx6KG377yM5LqU5YWJ5Y2B6Imy55Sc6Jyc54ix5oO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5yL5LiN5Y6M77yM5Y2D5bm05LmL5oGL5LiN5Y+Y77yM5a6d6LSd6ICB5am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y54ix55qE5oiR54ix5L2g77yBPC9wPjxwPjxlbT43NS48L2VtPuacgO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tpOWNle+8jOaIkeS8muaUvuS4i+W/g+adpemZquS9oO+8m+acgOWus+aAleS9o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S8muW/jeS4jeS9j+aKiuW/g+e7meS9oO+8m+WQrOWIsOaIkeWvue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S6huWQl++8n+aIkeawuOi/nOeIseS9oOOAgjwvcD48cD48ZW0+Nz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poLlsJHlubTvvIzlubLlh4Dnuq/nsrnlv4PlronvvIznnIvpgI/kuI3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kv6Hnvo7lpb3vvIzop4Hov4fkuI3lloToia/ljbTkvp3ml6f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rCU5bCx5piv55So5Yir5Lq655qE6ZSZ6K+v5p2l5oOp57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5aaC5p6c5L2g5oeC5oiR77yM5oiR5LiN6ZyA6KaB6K+05LuA5Lm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eC5oiR77yM5oiR5pu05LiN6ZyA6KaB6K+0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WFqOS4lueVjOmDveiDjOWPm+S9oO+8jOaIkeS5n+S8mu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DjOWPm+WFqOS4lueVjOOAgjwvcD48cD48ZW0+NzkuPC9lbT7lpJrmg7Pot6jov4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mirHkvaDvvIzogIzkuI3mmK/mirHnnYDmiYvmnLrljrvmg7PkvaDvvIzlpJrmg7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Zrpg73mnInkvaDvvIzogIzkuI3mmK/nhafniYfkuK3nmoTkvaDvvIzmg4Xor53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kuI3lpoLkvaDlnKjouqvovrnjgII8L3A+PHA+PGVtPjgwLjwvZW0+57u157u1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Li65L2g5YC+5b+D77yb54mH54mH55qE5rWq5ryr77yM5Y+q5Li65L2g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u05ru055qE55Sc6Jyc77yM5Y+q5Li65L2g6YWd6YW/77yb5rex5rex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K5ryU77yb55e055e055qE55yf5b+D77yM5Y+q5Li65L2g5oKm5Yqo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4MS48L2VtPumBh+WIsOS9oOW/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S4jeingeS9oOW/g+aDheWPmOWdj++8jOaipuingeS9oOaXtumXtOa6nO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peacieS9oOaYr+S4jeaYr+a8q+mVv+eahOetieW+he+8n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lp3lpJrkuobpg73nibnliKvmg7PkvaDvvIzlkI7mnaXmiJHlj5Hnjr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Z/nibnliKvmg7P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zZWZpbjBwNG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2VmaW4wcD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2E59F6EF07EB49ACEB7D499844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