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21EBFBBA81F94BE4BD15A43442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21EBFBBA81F94BE4BD15A43442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D5aS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S6i+aDheaXoOWPr+mAg+mBv++8j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S6uu+8jOWwseeul+i1sOWIsOWkqea2r+a1t+inkumDveS8mu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hvuiMl++8jOWmguaenOiusOW/huaYr+W6p+aWueWfj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4uuS6huS9oO+8jOaIkeeUmOaEv+eUu+WcsOS4uueJou+8jOWwhuiHquW3seWb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4reOAgjwvcD48cD48ZW0+My48L2VtPuiwjuiogOWSjOiqk+iogOeahOWMuuWIq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aYr+WQrOeahOS6uuW9k+ecn+S6hu+8jOS4gOS4quaYr+ivtOeahOS6u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C48L2VtPuS8pOeXm+S4jei/h+eZvuaXpemVv+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S4jei1t+eahOacquadpe+8jOWwseiuqeaIkeadpeWRiuWI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Aleeci+WIsOeahO+8jOS4jeaYr+S4pOS4quebuOeIseeahOS6uu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AjOaYr+S4pOS4queIseS6huW+iOS5heW+iOS5heeahOS6uueqgeeEtu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mZjOeUn+S6uuS4gOagt+aTpuiCqeiAjOi/h+OAguaIkeWPl+S4jeS6humCo+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i/h+eoi++8jOWboOS4uuaIkeS4jeiDveaYjueZveW9k+WIneakjeWFpemqqO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+8jOaAjuS5iOS8muWPmOS4uuaXpeWQjuS4pOS4pOebuOW/mO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vuS7iueahOaDhea3seS8vOa1t++8jOWmguS7iueahOeUn+e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OOAguWOn+adpe+8jOi/meWwseaYr+aui+W/jeeahOaXtuWFieS4h+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4jOacm+mBh+WIsOS4gOS4quS6uu+8jOiDveaKiuaIkeeahOaDhee7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S4i+adpe+8jOS4jeWGjeaYk+i6geaYk+aAkuWPjeimhuaXoOW4uO+8jOS4jeWGj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reeahOWKv+S4jeWPr+aMoe+8jOS4jeWGjeWtpOi6q+S4gOS6uuW8gOi9puWOu+W+i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WcsOaWue+8jOS4jeWGjeWBh+ijheW+rueskeS4jeWGjeWBh+ijheW+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mXruaIkei/h+eahOWlveS4jeWlve+8jOaIke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S7gOS5iOaYr+W+iOWlve+8jOWwseaYr+aIkeS4gOS4quS6uuW8gOi9pui3r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iNkuWOn++8jOaIkemXreecvOermeWcqOa3seS4jeWPr+a1i+eahOa1t+i+ue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dgOeUn+a0u+mHjOeahOS6m+iuuOeul+iuoe+8jOaIkeaKteaKl+edgOWRvei/k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jeaAgOWlveaEj++8jOmCo+S6m+aXtuWAmeaIkemDveaDs+aJk+S4queUteiv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aAleOAguS9huacgOWQjuaIkemDveW/jeS9j+S6hu+8jOaIkeS4jeiDveWG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9oOOAguaIkeW+iOWlve+8jOiZveeEtui/mOaDs+S9oO+8jOWNtOS7jeaXp+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S9oOOAgjwvcD48cD48ZW0+OS48L2VtPuS6uueUn+acgOWkp+eahOmBl+aGv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i9u+aYk+eahOaUvuW8g+S6huS4jeivpeaUvuW8g+eahO+8jOWbuuaJp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4jeivpeeahOWdmuaMgeOAgjwvcD48cD48ZW0+MTAuPC9lbT7mm77nu4/mpI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oYDnmoTkurLlr4bvvIzmgI7kuYjkvJrlj5jmiJDml6XlkI7kuKTkuKTnm7jlv5j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xLjwvZW0+5oiR56qB54S25piO55m95LiA5Liq5aWz5Lq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iN5Zyo5LqO5aW55pyJ5oCO5qC355qE5a656LKM77yM6YeR6ZKx77yM56S+5L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6ICM5Zyo5LqO77yM5aW555qE6Lqr6L6577yM56uZ5LqG5LiA5Liq5oCO5qC3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IkeaDs++8jOW5tOWwkeeahOeIseaDheS4j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v+aAgeWkqeecn+iAjOWao+W8oO+8jOaAu+S8muW8peeVmeedgOawtOW9qeiI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JsuazveOAguWPr+aYr++8jOawtOW9qee7iOeptuS8muW5suaer+eahOaYr+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u5bkuI3niLHkvaDkuobvvIzkuI3opoHkuZ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prvlvIDvvIzkuI3opoHllp3phonnu5nku5bmiZPnlLXor53vvIzkuI3opoH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uIXnlYzpmZDlkI7kvp3ml6fnuqDnvKDvvIzkuI3opoHpgIPnprvoh6rlt7H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ZrlgrvkuovvvIzkuI3opoHkvKTlrrPoh6rlt7HjgILlsLHnrpfmiJHor7T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6KaBJnJkcXVvO+S9oOmDveWBmuS6hu+8jOmCo+S5n+ayoeS7gOS5i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Qju+8jOS9oOS8mumGkueahOabtOW/q+OAgjwvcD48cD48ZW0+MTQuPC9lbT7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np43kurrnlJ/vvIzlhrLlh7rkupHlsYLpo57lkJHlpKrpmLPvvIzmior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vokazvvIzph43mlrDlvIDlp4vlj5jmiJDlj6bkuIDnp43muKnpobrnmoToir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1LjwvZW0+5oiR5oq15b6X5L2P5a2k5Y2V5ZKM5a+C5a+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5L2P5L2g5Zyo5oiR6Lqr6L6555qE5rKJ6buY44CCPC9wPjxwPjxlbT4x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Ou+WllOWQkeS7lueahOW5uOemj++8jOWlueWNtOi/mOWcq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p/mnaXvvIzov5nlsJjkuJbmmK/mnInov5nmoLfkuIDnp43niLH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zkvr/ms6PkuI3miJDlo7DjgII8L3A+PHA+PGVtPjE4LjwvZW0+5oiR5Lus57q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LiN6L+H5piv5Lul5q2k5Li65a+E77yM5oiR5Lus5Z2a5by65LiN6L+H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644CCPC9wPjxwPjxlbT4xOS48L2VtPuaIkeinieW+l+iHquW3seWDj+S4gOWP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pv+WxseeUsuS4gOagt++8jOebtOaOpeaUvuW8g+S6huaMluWcsOOAguS9huaYr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cieWPquepv+WxseS5meWCu+WCu+WcsOWuiOWcqOWcsOeQg+eahOWPpu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pv+WxseeUsuWwhuS7luaJvuWIsOOAgjwvcD48cD48ZW0+MjAuPC9lbT7lgYf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r7TlgYflpoLvvIzlpoLmnpzmnInmnaXkuJbnmoTor53vvIzpgqPkuYj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iY3npYjmsYLkuIrlpKnvvIzorqnmiJHlh7rnlJ/lnKjlubjnpo/lgaXlha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3kvJrpga3pgYflpKnngb7kurrnpbjvvIznlJ/nprvmrbvliKvvvIzph43mlr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vvIzpmarkvaDlpb3lpb3nmoTmtLvkuIDpga3jgILlj6rmmK/pgqPml7b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miJHlkJfvvJ88L3A+PHA+PGVtPjIxLjwvZW0+5oiR5LiN5Lmg5oOv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b6Ium5bGV56S657uZ5Yir5Lq677yM5Zug5Li65oiR5oCV5Yir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b6X5Yiw5oCc5oKv44CC55u45q+U5LqO5byx6ICF55qE5YC+6K+J5ZK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iR5pu05Zac5qyi5by66ICF55qE6aqE5YKy5ZKM6KKr5Luw5pyb44CC5b+D6Ye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77yM6Z2i5LiK5LiN5Yqo5aOw6Imy44CC5bCx566X6KKr6K+v6Ke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iF77yM5LiN6Kej6YeK77yM5LiN5Zyo5LmO77yM5oqK6L+Z5Lqb6YO95b2T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yMi48L2VtPuW5tOWwkeeahOaXtuWAme+8jOaIkeS7rOaA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tOiEkeS4jea4hemGku+8jOaDs+edgOS4uuS4gOS4quS6uuWwseWPr+S7pe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mDveS4jeaAleOAguWPr+W9k+S9oOecn+ato+WHuui1sOaXtu+8jOWNtOWPi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quebrueahOWcsOimgeWOu+WTqumHjO+8jOWPquacieW9t+W+qOWSjOaXoOWKq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g+W6leOAgjwvcD48cD48ZW0+MjMuPC9lbT7miJHku6zpg73mmK/mmpflnLD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anlrZDvvIzlm6DkuLrnl4XkuobvvIzmiYDku6Xlr4TlsYXlnKjohZDng4LkuJTlron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jgILlvbzmraTlraTni6zvvIzljbTlv4Plv4Pnm7j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aN5Lmf77yM5Zue5LiN5Y6744CC5bCx5piv6L+Z5qC35YaN566A5Y2V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5Sf55Sf5Zyw5bCG5Lik5Liq5Y6f5pys5Lqy5a+G55qE5Lq66Z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5rKh5pyJ57uP5Y6G6L+H55qE5Lq677yM5rC46L+c6YO95LiN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CO5qC355qE5LiA56eN5YiH6IKk5LmL55eb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WIhuW8gOS6huOAguaJgOS7pe+8jOWtpOWNleaXtuaIkeS4jeiDve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aIkeWbnuWutu+8jOaDheS6uuiKguS5n+S4jeiDveWGjeS8geWbvuaUtuWIsOS7l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onbTonbbku47mnaXpg73lsZ7kuo7oirHmu6Hmnp3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pubDmnKzlupTnv7Hnv5TkuIfph4zmmbTnqbrvvIzpsrjpsbzkuIDnlJ/nnKDkuI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nlJ/jgILmiJHkuI3mmK/lpbnnmoToirHmu6Hmnp3kuKvvvIzkuI3mmK/lpbn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bTnqbrvvIzkuZ/kuI3mmK/lpbnnmoTmsqfmtbfmva7nlJ/jgILogIzlpbn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l7blhYnjgII8L3A+PHA+PGVtPjI3LjwvZW0+5pyJ5pe25L2g55qE5Za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A6K6p5LiN5L2G5b6X5LiN5Yiw5Zue5oql77yM5Y+N6ICM5Lya5L2/5a+55pa55pu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g5Y6J44CC5Zug5Li65a+55pa55bm25LiN5ruh6Laz5omT5Z6u5L2g77yM6IC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LW25bC95p2A57ud44CC5L2G5L2g6KaB55u45L+h77yM55m+6Iis566X6K6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aKX5Y2V57qv55qE5b+D44CC5L6d5pen5aSp5L2/54ix576O5Li95LiL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mguaenOacieS4gOWkqe+8jOaIkeWPmOW+l+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aYr+S9oO+8jOS8muS4jeS8muaIkeS7rOWwseWGjeS5n+ayoeacieS6pO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jkuPC9lbT7mt7HpmbflnKjorrDlv4bnmoTms6Xms57msrzms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kuIfnvJXlnLDnibXnu4rnnYDvvIzniKzkuI3kuIrmna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OP5Lik6aKX55u46ZqU6YGl6L+c55qE5pif55CD77yM5Zyo5LiN5ZCM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Q6KGM77yM54us5ZaE5YW26Lqr44CCPC9wPjxwPjxlbT4zMS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hemhu+a1k+WiqOmHjeW9qe+8jOi/meagt+W5tOiAgeaXtuaJjeS8mueUmOaEv+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gOihjOOAgjwvcD48cD48ZW0+MzIuPC9lbT7lpoLmnpzmnInkuIDlpKnkvaD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iLHljYHkuIPlsoHnmoTkurrvvIzkuI3lho3nnIvljYHkuIPlsoH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vvIzlv5jorrDmiJHjgII8L3A+PHA+PGVtPjMzLjwvZW0+5aaC5p6c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a55Z+O77yM6YKj5LmI77yM5oiR5oS/5oSP55S75Zyw5Li654mi77yM5bCG6Ieq5be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YW25Lit44CCPC9wPjxwPjxlbT4zNC48L2VtPuaIkeaDs++8jOaIkei/mOayoeaci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Pr+S7peWOn+iwheiDjOWPm+OAguaLpeaKseaYr+acgOeWj+emu+eahOWnv+WK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S5n+eci+S4jeWIsOWvueaWueeahOihqOaDheOAguS7luimgeWOu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eahOW5uOemj++8jOWlueWNtOi/mOWcqOa1gea1quOAguS7luS7rOmDveS4jeW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5uOemj+e7meiwgeeci+OAgjwvcD48cD48ZW0+MzUuPC9lbT7lpoLmnp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rbvljrvvvIzkvaDnmoTkuIDnlJ/oh7PlsJHpgY3luIP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Lqb6L+Y5rKh5p2l5b6X5Y+K5a6e546w55qE6K+66KiA77yM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+Y5LqG77yM5ZCs6ICF5Lmf5YGH6KOF5b+Y5LqG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W/heaDs+W/te+8jOS5n+aXoOmcgOW/p+aAgO+8jOaIkeS4juWyg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QjOWlveOAguWFs+S6juacquadpe+8jOiHquacieaJv+aLh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lgYfoo4XnnIvkuI3op4HvvIzlj6/ku6XlgYfoo4XlkKzkuI3op4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msqHmhJ/op4njgII8L3A+PHA+PGVtPjM5LjwvZW0+5pyA5ZCO55qE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7uI5LqO56uZ5Zyo6I6r5LiN55u45YWz55qE5Z+O5biC77yM6KeC5pyb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CE6Ieq5Li65a6J44CCPC9wPjxwPjxlbT40MC48L2VtPuS4jeeuoeaIkeWQj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kmuWwkeS6uu+8jOS9oOWni+e7iOWNoOaNruedgOaIkeW/g+W6leacgOmBpe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S9jee9ruOAguS4jeS8muWHuueOsO+8jOWNtOS5n+S4jeS8mu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bnor7TvvIzmsqHlhbPns7vvvIzmsqHlhbPns7v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4rmhIjjgILpgIHnu5nkvaDvvIzku5blt7LpgIDlh7rkvaD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+05Ye65Y+j55qE5Lyk55eb6YO95bey5bmz5aSN77yM57ud5Y+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Kem5Y+K5b+D5bqV44CCPC9wPjxwPjxlbT40My48L2VtPuWktOaZleebruec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iCneiDhuS/seWCrO+8jOi/meS6m+mDveaYr+W9ouWuueS6uuW0qea6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vreOAguS9huWcqOaIkeeci+adpe+8jOmCo+S4gOWIu+aIkeeahOS4lueVj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/teS/seeBreOAgjwvcD48cD48ZW0+NDQuPC9lbT7ov5nkuIDnlJ/vvIzov5n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lho3mnInkvaDvvIzmiYDku6XniLHmg4XovbDnhLb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ug5Li65b6X5LiN5Yiw77yM5b+D5bqV5aeL57uI5Lya5oCA552A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eM55yL6Iqx77yM5rC05Lit5pyb5pyI55qE576O5aW944CC6ICM5bey5aSx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b+D5Y+j5LiA5Liq5peg5rOV5byl6KGl55qE5aSn5rSe77yM5Y+q6KaB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bCx5Lya56m66I2h6I2h5Zyw55a855eb6LW35p2l44CC6L+Z5qC355qE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Lyk5Y+j44CCPC9wPjxwPjxlbT40Ni48L2VtPuS4h+awtOWNg+WxseihjOmBj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kea2jOeci+a3oe+8jOS9oOS7jeaYr+aIkeacgOa1qua8q+eahOW/g+mFuOOAgu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Isei/h++8jOeXm+S4jeassueUn+eXm+i/h++8jOW9k+aXtuWFieeivui/h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i/mOS8muS4jeS8muiusOW+l++8jOeLrOS4vueOq+eRsOepv+i/h+S6uua1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lppblrb3lj6rlnKjlpJzph4zlk63ms6PvvIznn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jpgZPmuJDmuJDlgY/nprvvvIzmr6vml6DpgInmi6nnmoTlsYjmnI3lnKjnjrDlrp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lubTlkI7mmK/lkKbopoHnrJHlvZPml7bnmoTmiafmhI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H5a6Z6L+H5LqO5bm/6KKk77yM5L2/5Lq65om+5LiN5Yiw6L6555WM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6f6LKM77yM6L6p5LiN5piO55yf5YGH44CCPC9wPjxwPjxlbT40OS48L2VtP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uaIkeingei/h+W+iOWkmuS6uu+8jOWDj+S9oOeahOecieOAgeWDj+S9oOeahO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aYr+S9oOeahOiEuOOAgjwvcD48cD48ZW0+NTAuPC9lbT7kvaDnu5n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v7Xkv7HngbDnmoTkvKTlrrPjgILmiJHnu5nkvaDnmoTvvIzmmK/nq63lsL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I8L3A+PHA+PGVtPjUxLjwvZW0+5bCx5YOP6LW35Yid55qE55u46YG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77yM5bCx5YOP5Lik5Liq6YGl6L+c55qE5pif55CD77yM5LiN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o6YGT6L+Q6KGM77yM5Y2z5L2/56Kw5ben5Lqk5Y+J77yM6YKj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6ZSZ6K+v44CCPC9wPjxwPjxlbT41Mi48L2VtPuaIkeWni+e7i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7lumCo+agt+S4ieW/g+S6jOaEj++8jOS7luS5n+awuOi/nOS4jeaHguW+l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7juS4gOiAjOe7iOOAgueOq+eRsOimgeiDvemVv+ebm+S4jeihsO+8jOmCo+ays+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wuOS4jeaer+erreS6huOAgumCo+mBk+mVv+mVv+eahOeWpO+8jOWug+aXqeW3su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guOAgjwvcD48cD48ZW0+NTMuPC9lbT7mnIDniLHnmoTvvIzmmK/opoHmlL7lnKjlpK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g6blv7XnmoTjgII8L3A+PHA+PGVtPjU0LjwvZW0+5LiN5oOz5Y675bqU5L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Oz55yL5Yiw55qE77yM5Lmf5LiN5oOz5Y675aWJ5om/6Ieq5bex6K6o5Y6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bGI5pyN5LqO5p+Q5Liq5Lq677yM6L+Z5piv5oiR55qE5a2k5YKy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K75rCU55qE5Zyw5pa544CCPC9wPjxwPjxlbT41NS48L2VtPuWcqOmBh+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Qju+8jOaIkea4kOa4kOinieW+l++8jOaciei/mee+pOaci+WPi++8jOW3suW+i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tpOWQju+8jOWPquacm+WygeaciOmdmeWlveOAgjwvcD48cD48ZW0+NT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ku6XkuLrmiJHku6zov5nkuIDnlJ/lvojplb/lvojplb/vvIzmgLvkvJrni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lkI7mnaXmiY3lj5HnjrDvvIzkuI3nrqHml7bpl7TlpoLkvZXlvKDniZ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hYnpmLTlpoLkvZXmrbvljrvmtLvmnaXvvIzmnIDlkI7kvaDorrDlv4bph4zmiY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nmoTniLHkurrlhbblrp7lj6rmnInkuKTkuKrvvIzkuIDkuKrku5bniLH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iLHku5bjgII8L3A+PHA+PGVtPjU3LjwvZW0+5aaC5p6c5pyJ5LiL6L6I5a2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LiA5a6a6KaB5YGa5Liq5aSp55yf6ICM5oSa6ZKd55qE5aWz5a2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aC5L2g5LiA5qC355qE5bCR5bm077yM54S25ZCO5Lq655Sf5LiA5Zy6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q5aSu44CCPC9wPjxwPjxlbT41OC48L2VtPueIseaDheaYr+S4gOS7t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i+aDhe+8jOS4jeaYr+W/jeiuqeWwseWPr+S7peWwhuS4gOWIh+ijgue8nemDv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kuPC9lbT7njqvnkbDopoHog73plb/nm5vkuI3oobDvvIzpgq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Z/lsLHmsLjkuI3mnq/nq63kuobjgILpgqPpgZPplb/plb/nmoTnlqTvvIzlroP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nl4LjgII8L3A+PHA+PGVtPjYwLjwvZW0+5aSP5LiD5aSV6K+044CC5LiD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Wq6L+H6K645aSa5Z+O5biC44CC5LiN566h5Yiw5ZOq5Liq5Z+O5biC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+Y6K6w5L2g44CC5L2g5Zyo5oiR55qE6K6w5b+G6YeM77yM6bKc5rS75Zyw6Zmq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Y2z5L2/5Zyo5oiR5oOz6LW35L2g5pe277yM5Y+q6K6w5b6X5L2g5qih57OK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6ZqQ57qm55qE5Y2w6LGh77yM5Y+v5piv5Y+q6L+Z5Lqb77yM5bCx6K6p5oiR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5qE5Yqb5rCU44CC5LqO5piv77yM5oiR5Y+q6IO95a6I552A5oiR5Lus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KM6K6w5b+G6YeM5q6L5a2Y55qE5L2g55qE6Lqr5b2x77yM5LiA6L655ZO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yR77yM5LiA6L655oCA5b+144CCPC9wPjxwPjxlbT42MS48L2VtPuWboOS4uu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aJgOS7peWQjuadpeS4jeeuoeWGjeWkseWOu+S7gOS5iO+8jOmDveS4jeS8mu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Co+iIrOmavui/h+OAgjwvcD48cD48ZW0+NjIuPC9lbT7nm7TliLDlvojkuY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g73mg7PotbfkvaDlvq7nrJHnmoTlr6Hmt6HnmoTohLjvvIzmmI7kuq7og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nLznpZ7vvIzmr4/mrKHmg7PotbfvvIzlv4PlupXlsLHkvJrpmpDpmpDnlJ/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aN5Lmf5Zue5LiN5Y6744CC5bCx5piv6L+Z5qC35Ya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LiA5Y+l6K+d77yM55Sf55Sf5Zyw5bCG5Lik5Liq5Y6f5pys5Lqy5a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655aP56a744CC5rKh5pyJ57uP5Y6G6L+H55qE5Lq677yM5rC46L+c6YO9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YKj5piv5oCO5qC355qE5LiA56eN5YiH6IKk5LmL55e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lueS7rOWQhOiHqui/h+W+l+mjjueUn+awtOi1t++8jOWNtO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1t+WmluWtveaoquihjOOAgjwvcD48cD48ZW0+NjUuPC9lbT7mmI7mmI7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ho3kuZ/kuI3lj6/og73nmoTkurrvvIzljbTov5jmmK/lv43kuI3kvY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kuL7kuIDliqjogIzmrKLllpzlv6fkvKT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oan5oas6L+H77yM5ZCO5p2l5rKh57uT5p6c44CC5oiR5Lmf5pu+57uP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CO5p2l5pu05a+C5a+e44CCPC9wPjxwPjxlbT42Ny48L2VtPuacgOecn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vOatpOWbnummluaXtui/mOaYr+aci+WPi++8jOiAjOmdnui/mOacquemu+W8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ni+eUqOmUi+WIqeeahOiogOivreWcqOWvueaWueeahOW/g+S4iueUqOWKm+WcsO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eXleOAgjwvcD48cD48ZW0+NjguPC9lbT7miJHku6zliqjmg4Xlo7DoibL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Lrlr4TvvIzmiJHku6zlnZrlvLrkuI3ov4fmmK/lvbzmraT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+Z5Liq5LiW55WM5LiK5pyA5q6L5b+N55qE5LiA5Y+l6K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mf5LiN5piv5oiR5oGo5L2g77yM6ICM5piv77yM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3MC48L2VtPuWmguaenOayoeacieS9oO+8jOaIkeaBkO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S4i+WPsOOAguWmguaenOayoeacieS9oO+8jOaIkeaBkOaAleS8mu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quOAguWmguaenOayoeacieS9oO+8jOaIkeaBkOaAleS8muWTreW+l+ermeS4j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5bmnKzouqvlsLHkuI3lsZ7kuo7miJHjgIL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sYLvvIzmiJHlj6rmg7PlnKjku5bouqvovrnnhafpob7ku5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2g5oC75Lul5Li65Y+R55Sf5Zyo5pio5aSp44CC5pyJ5L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5oC75Lul5Li65Yia5Yia5ZGK5Yir44CC5L2g5b+Y5LqG77yM5YW25a6e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5LqG5b6I5LmF5b6I5LmF77yM5LiA5Zue5aS077yM5bey6L+H5Y675aW9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6m+ivne+8jOmAguWQiOawuOi/nOaUvu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Xm+iLpu+8jOmAguWQiOaXoOWjsOaXoOaBr+eah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b3ov5DmmK/kuIDlj4zlpKfmiYvvvIzlsIbkvaDnmoTkurrnlJ/lj43lpI3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IzljbPkvr/kvaDooqvlm7DlhbbkuK3vvIzkuZ/ml6Dkurrog73kvLjlh7rmj7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h6rlt7Hku47kuK3otbDlh7rmnaXvvIzlg4/ph43nlJ/nmoTnh5XlsL7onbboiKz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c1LjwvZW0+6L+Z5Liq5LiW5LiK77yM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piv5pyA5aW955qE54ix77yM6YCA6ICM5rGC5YW25qyh5Lmf5LiN5aSx5Li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44CCPC9wPjxwPjxlbT43Ni48L2VtPuaIkeebuOS/oeaXheihj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soe+8jOiAjOeIseS6uu+8jOWNtOWPquacieWUr+S4gOeah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mnpzorrDlv4bmmK/luqfmlrnln47jgILpgqPkuYj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lJjmhL/nlLvlnLDkuLrniaLvvIzlsIboh6rlt7Hlm7Dpob/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C5p6c5L2g5LiA5a6a6KaB5oiR57uZ5LuO5oiR55Sf5ZG95Li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aI5aSx55qE5L2g5LiA5Y+l56Wd56aP77yM6YKj5aW977yM6a2P5pif5rKJ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m05Lul5ZCO77yM5q275LqO5b+D56KO77yM5Zug5Li65oCd5Y+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HquiupOS4jeaYr+S4gOS4quS8muWGmeWtl+eahOS6uu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ThemVv+iusuaVheS6i+e9ouS6huOAguaKiuiHquW3seWOhue7j+i/h+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7meS9oOS7rOOAgjwvcD48cD48ZW0+ODAuPC9lbT7ok6bnhLblm57pppb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j6rog73nnIvop4HngbDoibLnmoTkupHvvIzngbDoibLnmoTot6/vvIz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mjqnln4vkuobmiYDmnInjgII8L3A+PHA+PGVtPjgxLjwvZW0+5pyJ6LC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oiR5LiA6Iis77yM5LiN5piv5Zyo5LiA5q615LiA5q615ZGK5Yir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q615LiA5q615ZGK5Yir44CCPC9wPjxwPjxlbT44Mi48L2VtPuS9oOabvu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TneiJsuawlOeQg++8jOmAgeS6huaIkeS4gOS4quWNjue+jueahOaip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mDveWPmOaIkOS6huW9qeiJsu+8jOS9v+aIkeWcqOS7peWQjuaJgOacieWB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mGkuadpeeahOa3seWknOmDveS4jeS8muWRqOi6q+WvkuWGt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nIDmrovlv43nmoTkuIDlj6Xor53vvIzkuI3mmK/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kuI3mmK/miJHmgajkvaDvvIzogIzmmK/vvIzmiJHku6zlho3kuZ/lm57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kuZ/vvIzlm57kuI3ljr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uN2hveXVjZX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bjdob3l1Y2V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21EBFBBA81F94BE4BD15A43442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