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D641CD04AF0B8DE8CC784AF480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D641CD04AF0B8DE8CC784AF480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m056Wd56aP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S9oOaWsOW5tOW/q+S5kO+8jOa0i+a0i+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puawlOaJrOmVv+iAjOWOu++8jOWlvei/kOaJrOecieWQkOawlO+8m+mYs+aYpeeZvemb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a0i+a0i+a0kua0kue6s+emj++8m+S4h+S6i+mYs+WFs+Wkp+mB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oOWwveeahOeIseS4juelneemj++8jOeMrue7meaIkeeahOWkp+Wn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aIkeeahOWBtuWDj++8gTwvcD48cD48ZW0+My48L2VtPuS4gOmmluS7j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WUseiAjOS4lOeZvuWQrOS4jeWOjOeahOatjOabsu+8muiNiemei+aYr+iI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Yr+W4hu+8jOS8tOaIkeWOu+WQr+iIquOAgjwvcD48cD48ZW0+NC48L2VtP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WwkeaKveeDn++8jOWwkeWWnemFku+8jOWkmui/kOWKqO+8jOaCqOeahO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utuS6uueahOW5uOemj++8jOaYpeiKguacieWIsOS6hu+8jOe7meeIuOeIuOmBk+Wj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S48L2VtPuelneS9oOaWsOW5tOepv+a0i+ijh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i+i9pu+8jOS6pOa0i+i/kO+8jOW8gOa0i+iNpO+8jOWPkea0i+i0ou+8jOW/g+mHjOaa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iEuOS4iuWWnOa0i+a0i++8jOS6i+S6i+W+l+aEj+a0i+a0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ieelpeWvjOi0te+8jOi/nuW5tOacieS9me+8jOiKseW8gOS8vOmUpu+8jO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Wggu+8jOemj+emhOWvv+WWnO+8jOmUpuS4iua3u+iKse+8jOWbm+Wto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quaciembquWcsOS4iueVmeS4i+iJsOi+m+eahOi2s+i/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W+l+a0u+eahOePjei0te+8jOa0u+eahOeCmeeDreOAguelne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eUn+a0u+e+jua7oeW5uOemj+OAgjwvcD48cD48ZW0+OC48L2VtPuW9k+S9o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/oeaBr+aXtu+8jOW5uOi/kOW3sumZjeS4tOWIsOS9oOWktOS4iu+8jOi0ouelnu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9oOWutumXqO+8jOiNo+WNjuWvjOi0teW3suemu+S9oOS4jei/nOOAgu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S48L2VtPuWmiOWmiO+8mui/meWNgeWHoOW5tO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iLpuS6hu+8geW4jOacm+WcqOi/meeJueWIq+eahOaXpeWtkOmAgeS4iuaIk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geelne+8muaYpeiKguW/q+S5kO+8geWmiOWmiOaIkeawuOi/n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niYfniYfmtIHnmb3nvo7kuL3nmoTpm6roirH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o7lpb3nmoTnpZ3mhL/vvIzpo57liLDkvaDnmoTouqvovrnvvIznpZ3kvaDmlrDlu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ovkuJrlj5Hovr7jgII8L3A+PHA+PGVtPjExLjwvZW0+56Wd5oS/5q+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b+r5b+r5LmQ5LmQ5Zyw5Lqr5Y+X6Ieq54S277yM6YO96IO95LuO5LuO5a655a6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oiQ6ZW/77yBPC9wPjxwPjxlbT4xMi48L2VtPueIuOeIuO+8muaIke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S6i+S6i+mhuuW/g++8jOS4gOmhuueZvumhuu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8gOW/g++8jOacgOmHjeimgeeahOi6q+S9k+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rDlubTliLDvvIzmhL/lkJvvvJrnmb7kuovlj6/kuZDvvIHkuIfkuovoiqz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lpKnlqIPlk4jlk4jvvIHmnIjmnIjkuZDnmb7kuovvvIHlubTlubTpq5jkuZDpq5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vLzpm6rnoqfvvIHmsLjov5zpg73phpLnm67vvIE8L3A+PHA+PGVtPjE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iR55qE56Wd56aP5L2g5LiN55+l6YGT77yM5LiN55+l6YGT5L2g5piv5Liq5aSn5YK7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LiN6K6p5Lq655+l6YGT77yM546w5Zyo5a+5552A5omL5py656yR5Li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xNS48L2VtPuaYpemjju+8jOa7i+a2pu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iHquW3seWNtOaXoOWjsOWcsOa2iOWkseWcqOaYpeWkqeS5i+S4re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seaYr+aIkeS7rOW/g+mXtOeahOaYpembqO+8jOaIkeS7rOWwhuawuOi/n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mga3llpzlj5HotKLvvIzotKLmupDlub/ov5v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pJrvvIzlkInnpaXlpoLmhI/vvIzotLXkurrnm7jkvLTvvIzlpb3ov5DluL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57ov57vvIzlpKflsZXlro/lm77vvIzliY3nqIvkvLzplKb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6L+Y5Zyo6L+c5aSE55yL552A5oiR77yM5bCx5LiN5Lya5p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5qE5b+D6YeM77yM5LiA6aKX5b+D5rC46L+c5Li65L2g6ICM6Lez5Yqo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paw5bm05b+r5LmQ77yBPC9wPjxwPjxlbT4xOC48L2VtPuaEv+S4gOW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eahOmXruWAme+8jOa4qeaaluaCqOeahOW/g++8jOaEv+a4qemmqOeahOelneem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CqO+8jOelneaCqOiKguaXpeW/q+S5kO+8gTwvcD48cD48ZW0+MTk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lrDmmKXlv6vkuZDvvIznpo/mmJ/pq5jnhafvvIzllpzmsJTkuLTpl6j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kIjmrKLvvIzmga3llpzlj5HotKLvvIzmga3llpzlj5HotKL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4i477yM5LuK5aSp5piv5paw5bm077yM5L2g5LiN55+l6YGT5ZCn77yf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Lqr5L2T5YGl5bq377yM5bmz5bmz5a6J5a6J77yB6KaB5LiN6KaB5LuA5LmI56S854mp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6L+H77yM5b6X6KaB5L2g5oql6ZSA5ZWK77yBPC9wPjxwPjxlbT4yM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Ds+aIkeWQl++8n+aDs+aIkeWwseaMie+8jOWGjeaMie+8jOS9oOmCo+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Ql++8n+aIkeivtOaDs+aIkeaJjeaMieOAgui/mOaMie+8geayoeaDs+WIsO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aIke+8jOWlveaEn+WKqO+8gTwvcD48cD48ZW0+MjIuPC9lbT7npZ3npo/mmK/ku7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kuI3mmK/ljYPoqIDkuIfor63nmoTooajnmb3jgILkuIDpppblv4Pmm7L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kvaDlubTlubTlubPlronvvIzlsoHlsoHlpoLmhI/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m+5LqL5Y+v5LmQ77yM5LiH5LqL6Iqs6L6+77yM5b+D5oOF6Zuq56Kn77yM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Zac77yM5aSp5aSp5aiD5ZOI5ZOI77yM5bm05bm06auY5LmQ6auY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AgeWFrO+8mueIseS9oO+8geaWsOW5tOWlve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PiOS4gOW5tOi+m+WLpOeahOaTjeWKs++8geelneS9oOaWsOW5t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BpeW6t++8gee7p+e7rei+m+WLpOaTjeWKs++8ge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rDlubTlv6vkuZDvvIHkurLniLHnmoTvvIzlm6DkuLrnibXkuob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opoHmipPkvY/kvaDnmoTmiYvjgILnu5nkvaDlubjnpo/nu5n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sLjov5zvvIHmiJHniLHkvaDvvIE8L3A+PHA+PGVtPjI2LjwvZW0+5paw5bm0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5qE5LiA5bm077yM5paw55qE5byA5aeL77yM5LiH5LqL5LuO5aS06LW377yM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6uv5piv5oiQ5Yqf55qE5LiA5Y2K56Wd5L2g5rC46L+c5piv5oiQ5Yqf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cn+W/g+elneaCqOWcqOaWsOeahOS4gOW5tOmHjO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6q+S9k+WBpeW6t++8jOaEv+aCqOaJgOacieeahOaipuaDs+mDveiDveWcqOaWsOW5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unueOsOOAgjwvcD48cD48ZW0+MjguPC9lbT7miJHlr7nkvaDnvorlubT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qPnuYHojILnmoTmoJHlj7bvvIzkuIDniYfniYfjgIHkuIDlvKDlvKDvvIzpg73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iJHnmoTnnJ/lv4PmhI/vvIHmlrDlubTlv6vkuZDjgIH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+c5pa555qE5L2g5piv5ZCm5peg5oGZ77yf5Zyo6YGl6L+c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eM77yM5pS55Y+Y55qE5piv5oiR55qE5a656aKc77yM5LiN5Y+Y55qE5piv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B55yf5b+D5oS/5L2g5paw5bm0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wuOi/nOW+rueskeedgO+8jOW+rueskeedgO+8jOaCqOaYr+S4gOacteW+ruesk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Wbm+Wto+mHjOW8gOaUvu+8jOawuOS4jeWHi+iwouOAguaEv+aCqOeahOS6i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S4reaEiOWxleaEiOebm+OAgjwvcD48cD48ZW0+MzEuPC9lbT7mlrDmmKXotL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K/ku73nnJ/lv4PmhI/vvIzkuI3nlKjljYPoqIDvvIzkuI3nlKjkuIfor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llLHpppblv4Pmm7LjgILmhL/kvaDlsoHlsoHlubPlronvvIz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l55yf5oya54Ot6K+a55qE56Wd5oS/77yM5Zyo5pil6IqC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oCd5b+15LmL5oOF44CC56Wd5pil6IqC5b+r5LmQ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WsOeahOS4gOW5tOWIsOadpe+8jOS8gemVv+S4gOWRqOW5t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RqOWyge+8jOaIkeaEv+S4juWFrOWPuOWFseaIkOmVv++8jOelneaEv+WFrOWPu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W5tOmVv+OAgjwvcD48cD48ZW0+MzQuPC9lbT7ogIHlqYbvvIznjrDlnKjmtLvnnY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ogIzmtLvvvIzkuLrkuobmnKrmnaXmiJHku6znmoTlrp3lrp3ogIzmtLv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vJrlpb3liqrlipvlpb3liqrlipvvvIHmlrDlubTlv6vku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oGt5Zac77yM56Wd6LSi6L+Q5Lqo6YCa77yB5oS/5L2g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LuK5ZCO6I635b6X5pu05aSn5oiQ5bCx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eahOeIseS4reaIkOmVv++8jOWmguS7iuaIkemVv+Wkp+S6huimgeeUq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peWbnuaKpeS9oO+8jOaIkeacgOacgOS6sueIseeahOeIt+eIt++8jOelnea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cuPC9lbT7mhL/kvaDmnInkuIDova7mnIDkuq7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nIDnuqLnmoTlpKrpmLPvvIHmhL/kvaDmi6XmnInkuIDkuKrmnIDovonnhYzjgI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jgIHmnIDngb/ng4LnmoTmmI7lpKnvvIE8L3A+PHA+PGVtPjM4LjwvZW0+5oiR5pyA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aKG5a+877ya5Zyo6L+Z5paw5bm06YeM56Wd5oS/5LiK5bid5L+d5L2R5oKo77y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I+p6JCo5oqk5L2P5oKo77yB6LSi56We5oqx5L2P5oKo77yB54ix56We5bCE5L2P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We5ZC75L2P5oKo77yBPC9wPjxwPjxlbT4zOS48L2VtPuWRte+8jO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iOWIsOS6huivpeelneemj+aCqOeahOWto+iKgu+8jOWPr+aIkeWvueaCq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En+a/gOWViu+8jOaXqea1uOa2puWcqOavj+S4quemu+W8gOaCqOeahO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OAgjwvcD48cD48ZW0+NDAuPC9lbT7mgqjmmK/nu4/pnJznmoTmnqvmoJHvvIzmhIj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uqLjgILomb3ljoblsL3mgrLmrKLvvIzljbTmhIjmmL7lvpfopZ/mgIDlnabojaHjgIL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mgqjnlJ/lkb3kuYvmoJHluLjpnZLjgIL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y54ix55qE5pyL5Y+L77yM6K6p5oiR5Lus5LiA6LW36Z2Z6Z2Z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q5p2l44CB5biM5pyb5ZKM5YWJ5piO5Lul5Y+K6ams5LiK5bCx6KaB5pWy5ZON55qE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Kf5aOw77yBPC9wPjxwPjxlbT40Mi48L2VtPuWygeaciOWmguivl++8jOWPpeWPpe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Pi+iwiuWmguatjO+8jOS9memfs+e7leaigeOAgua4qemmqOWto+iKgu+8jOaAneW/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OAguS6sueIseeahOaci+WPi++8jOaWsOW5tO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IDlubTlvIDlvIDlv4Plv4PvvIzkuIDnlJ/lv6vlv6vkuZDkuZDvvIz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mhL/kvaDnlJ/lkb3kuK3nmoTmr4/kuIDkuKrmhL/mnJvpg7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p7njrDvvIzmlrDmmKXmhInlv6vvvIE8L3A+PHA+PGVtPjQ0LjwvZW0+56Wd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5paw5bm05b+r5LmQ77yM6Lqr5L2T5YGl5bq3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lneaCqOWcqOaWsOeahOS4gOW5tOS4re+8jOWPkei0ou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iWquS5sOaIv+i0reWwj+i9pu+8jOWotuWmu+eUn+WtkOaIkOWutuWupO+8jOaIkOWK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i/nOS8tOmaj+edgOaCqO+8gTwvcD48cD48ZW0+NDYuPC9lbT7mlrDlubT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jK7kuIrkuIDku73npZ3npo/jgILmnJ/nm7zvvJrmr4/kuIDlpKnvvIzlubjnpo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g73pmarkvLTnnYDkvaDvvJvmr4/kuIDliLvvvIzlv6vkuZDkuYvnpZ7pg73kv53kvZ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6K6p5oiR5oqK6L+Z5LiA5pW05a2j55qE56Wd56a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W35p2l77yM5ZGI54yu57uZ5L2g77yM5oS/5L2g5qyi5bqm6L+Z5Liq5L2z6Iq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Zyw6L+I5YWl5YWF5ruh5biM5pyb55qE5LiA5bm0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Vv+eahOays+a1gei/nue7teeahOWxse+8jOi/nOi/nOeahOi3neemu+S9oOaIk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uaWsOeahOS4gOW5tOWNs+WwhuadpeWIsO+8jOaIkeaXtuaXtuWcqOeJteaMg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aWsOW5tOW/q+S5kO+8gTwvcD48cD48ZW0+NDk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vvIzmiJHku6zlpKfkuobkuIDlsoHvvIzmiJHku6zkuZ/mraPmnJ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mrr/loILov5vlj5HjgII8L3A+PHA+PGVtPjUwLjwvZW0+5aOw5aO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oOF6LCK77yM5Liy5Liy5oCd5b+177yM5YyW5L2c5LiA5Lu956S854mp77yM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5Sw77yM56Wd5paw5bm05b+r5LmQ77yM5LiH5LqL5aaC5oSP77yM576K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1MS48L2VtPuWcqOaWsOeahOS4gOW5tOmHjO+8jO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iDveWBpeWBpeW6t+W6t++8jOW5s+W5s+WuieaMie+8jOW/q+W/q+S5kO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gIHluIjvvJrmgqjlpoLkuIDlj7bmiYHoiJ/vvIzovb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bblkJHnn6Xor4bnmoTmtbfmtIvjgILogIHluIjvvIzosKLosKLmgqjvvIHnpZ3npo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ovkuovpobrlv4PlpoLmhI/vvIE8L3A+PHA+PGVtPjU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LiA5a2j77yM5pyJ5oiR5pyA5rex55qE5oCd5b+144CC5bCx6K6p6aOO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5qE56Wd56aP77yM57yA5ruh5L2g55Sc6Jyc55qE5qKm5aKD77yM56Wd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G/54OC55qE5paw5bm044CCPC9wPjxwPjxlbT41NC48L2VtPuayoeaciei/h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S4ve+8jOWPquacieS4gOWPpeaIkeWWnOasouS9oO+8jOWNtOiDveiuqeW9vOatp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W/g+OAguelneS9oOaWsOW5tOW/q+S5kOOAgjwvcD48cD48ZW0+NTUuPC9lbT7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vaDkuIDmo7XmhL/mnJvmoJHvvIznu5Pmu6HlvIDlv4PmnpzvvIzlubjov5DmooX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nqPvvIzmuKnppqjmnY7vvIzlubjnpo/moYPnvo7mu6HmoqjvvIzlhbTml7roj4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s5bvvIzlkInnpaXoirHvvIE8L3A+PHA+PGVtPjU2LjwvZW0+5Y2D56Wl5LqR6ZuG5b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5m+56aP6aqI6Ie76LS65paw5pil77yB6Z2S5bGx5L6d5pen5Zyo77yM56Wd56a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77yB5pyL5Y+L77yM5paw55qE5LiA5bm06ZSm5LiK5re76Iqx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ygeWygeW5s+Wuie+8jOWuieWxheS5kOS4mu+8m+S4muWSjOmCpuWFtO+8jO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vu+8m+Wkp+WQieWkp+WIqe+8jOWKm+S6ieS4iua4uO+8m+a4uOWIg+acieS9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OAguaWsOW5tOW/q+S5kO+8gTwvcD48cD48ZW0+NTguPC9lbT7mg6borr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nmoTnrJHlo7DvvIzlv4blj5bpgqPmuKnppqjnmoTniLHmiprvvIzmhL/miJHku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6XlrZDmtIvmuqLnnYDmrKLmrKPnmoTllpzmgqbjgILmmKXoioLlv6vkuZD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U5LjwvZW0+5piv5oKo5oyH5byV5oiR6LWw5Ye656y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oiR5om+5Yiw5Lul5ZCO55qE6Lev77yM6LCi6LCi5oKo77yM5aaI5aaI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M6Lqr5L2T5YGl5bq377yM5rC46L+c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oeacieWkqeWTquacieWcsO+8jOayoeacieWcsOWTquacieWut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TquacieS9oO+8jOayoeacieS9oOWTquacieaIke+8n+WmiOWmiO+8jO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jEuPC9lbT7ogIHluIjvvIzmlrDlubTlv6vkuZD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kuIDlubTku6XmnaXlr7nmiJHnmoTlhbPlv4Plkoznhafpob7jgILnpZ3mgqjoto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v4Pmg7PkuovmiJDvvIzlt6XkvZzpobrliK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K6K+J5L2g77ya56ys5LiA5piv5pil6IqC5b+r5LmQ77yM56ys5LqM6L+Y5piv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ys5LiJ5LuN5piv5pil6IqC5b+r5LmQ77yM5pil6IqC5b+r5LmQ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+r5LmQ5pil6IqC77yBPC9wPjxwPjxlbT42My48L2VtPumAgei1sO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+m+WKs++8jOi/juadpeS6huWPiOS4gOS4quW0reaWsOeahOW5tOaciO+8jO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Wkp+WxleWuj+Wbvu+8jOi0oua6kOW5v+i/m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jB1ZmhmcmZme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IwdWZoZnJmZn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D641CD04AF0B8DE8CC784AF480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