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2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E72FBA3EF3C1B1860944C6D10ABD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E72FBA3EF3C1B1860944C6D10ABD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72R5ZCN6K+X5oS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0quaBi+W5tOWNjuS8vOawtOe7iOiAgeWOu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YpeWFieWlvTwvcD48cD48ZW0+My48L2VtPuWIq+S4pOmav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5kOadvjwvcD48cD48ZW0+NS48L2VtPuaXoOeXlTwvcD48cD48ZW0+N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TwvcD48cD48ZW0+Ny48L2VtPuWNiuefpTwvcD48cD48ZW0+OC48L2VtPummmea1h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wlOecnzwvcD48cD48ZW0+MTAuPC9lbT7jgIHlnKjljJfnuqw0NSZkZ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62J5L2gPC9wPjxwPjxlbT4xMS48L2VtPuaxneWLv+emuz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loTmg4Xovp48L3A+PHA+PGVtPjEzLjwvZW0+5Y2K6Zuq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h+a4hTwvcD48cD48ZW0+MTUuPC9lbT7lkJHmoqY8L3A+PHA+PGVtPjE2LjwvZW0+6aaZ6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ebvOWkjzwvcD48cD48ZW0+MTguPC9lbT7kuqblhq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6IuP5aaC5rO95ramPC9wPjxwPjxlbT4yMC48L2VtPuaJp+aIkeS5i+aJ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po47mnIjmlp/phZIuPC9wPjxwPjxlbT4yMi48L2VtPuWHoOW5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lzwvcD48cD48ZW0+MjMuPC9lbT7kuI7kvaDkuaDmg688L3A+PHA+PGVtPjI0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yR55qE5py65LyaPC9wPjxwPjxlbT4yNS48L2VtPuaXp+aXtuW+rumjjuaLguaZk+Wf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IDnvJXpnZLkuJ3nu5XnuqTlsJg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6K+g6YeK5ryU57uO44Gu5Lyk55ebPC9wPjxwPjxlbT4yOC48L2VtPuW/huWu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hYPmnqs8L3A+PHA+PGVtPjMwLjwvZW0+6KeF5p2+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puiPoTwvcD48cD48ZW0+MzIuPC9lbT7noqfoj6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p+TPC9wPjxwPjxlbT4zNC48L2VtPuaAneWkqTwvcD48cD48ZW0+MzUuPC9lbT7nu67ms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b+Y6KqL5peL5b6LPC9wPjxwPjxlbT4zNy48L2VtPuacm+ac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iw8L3A+PHA+PGVtPjM4LjwvZW0+6YeO5ZGz5bCP55SfPC9wPjxwPjxlbT4zOS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a4lOS6uuWIsOWyuDwvcD48cD48ZW0+NDAuPC9lbT7nlo/pm6jokKfokKfljYPooYzms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Q6KGM55qE55u45oCd5qCR6YOB6YOB6JGx6JG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QrOmjjuWQnzwvcD48cD48ZW0+NDMuPC9lbT7mva3muIU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6I+hPC9wPjxwPjxlbT40NS48L2VtPumVv+esmTwvcD48cD48ZW0+ND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gJLojbfkuaY8L3A+PHA+PGVtPjQ3LjwvZW0+5riF6YWS54us6YWM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kei1t+WFruiho+mjnuaJrDwvcD48cD48ZW0+NDkuPC9lbT7mmq7pm6jpnZLokJ3nu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g588L3A+PHA+PGVtPjUwLjwvZW0+5LqL5LiO5oS/6L+d5pWF5LiN55+l54i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YpeawtOiMtjwvcD48cD48ZW0+NTIuPC9lbT7kurrkuJbmrK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aw5qKFPC9wPjxwPjxlbT41NC48L2VtPuW/huafsz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IDok508L3A+PHA+PGVtPjU2LjwvZW0+55u856eLPC9wPjxwPjxlbT41Ny48L2VtPuWx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cD48cD48ZW0+NTguPC9lbT7lv7Xlt6c8L3A+PHA+PGVtPjU5LjwvZW0+5ZCs5pi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BqOecnzwvcD48cD48ZW0+NjEuPC9lbT7mtbfnkbY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6m6PC9wPjxwPjxlbT42My48L2VtPuS4gOaipuWNl+afrz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liKs8L3A+PHA+PGVtPjY1LjwvZW0+5paw56u5PC9wPjxwPjxlbT42N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vjwvcD48cD48ZW0+NjcuPC9lbT7kvZnnlJ/plb/phok8L3A+PHA+PGVtPjY4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Yeg5bqmPC9wPjxwPjxlbT42OS48L2VtPuajruaXhei/t+mbv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ml6fnrJHor508L3A+PHA+PGVtPjcxLjwvZW0+6Z2S6KKC5amJ57qm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NlumFkuWwj+eUnzwvcD48cD48ZW0+NzMuPC9lbT7lha7lv4M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P55G+PC9wPjxwPjxlbT43NS48L2VtPuayq+WiqD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pjpqqjpo44uPC9wPjxwPjxlbT43Ny48L2VtPuWNg+Wxseaarumbq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b7mgYvovbvlsJg8L3A+PHA+PGVtPjc5LjwvZW0+56eL5rC05LyK5Lq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AmualvOWQrOmbqDwvcD48cD48ZW0+ODEuPC9lbT7mtYXnoo7ml7blhY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pWF5Z+O6I2S5YeJPC9wPjxwPjxlbT44My48L2VtPuWkqemVnOS6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DQuPC9lbT7oi4/mnpflvJjlvaY8L3A+PHA+PGVtPjg1LjwvZW0+5oWV6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JePPC9wPjxwPjxlbT44Ni48L2VtPuS4gOS4lua1ruWNjjwvcD48cD48ZW0+OD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m6rlr7vmooU8L3A+PHA+PGVtPjg4LjwvZW0+54Of6Zuo44Gk55u45oCd6Ya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WGt+a4heS4gOeskeWAvuaJgOeIsTwvcD48cD48ZW0+OTAuPC9lbT7nh5Xpm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n6XpuL/puYTkuYvlv5c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ZhdDByZ295NXcuaHRtbCI+aHR0cHM6Ly9kdWFuanV6aWt1LmNvbS9kdWFuanV6a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wcmdveTV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E72FBA3EF3C1B1860944C6D10ABD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