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4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B9FF715A2F59C84C104C2DE67BC3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9FF715A2F59C84C104C2DE67BC3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pCe5oCq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qOaIt+S9oOWlve+8muaIkeS7r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njeaWsOWei+aJi+acuueXheavkiZsZHF1bztQSUcmcmRxdW8777yM5Zyo6YCa6K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44CC6aKE6Ziy5o6q5pa95piv5q+P5qyh5o6l5ZCs55S16K+d56ys5LiA5Y+l6K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eUn+aXpeW/q+S5kCZyZHF1bzvvvIE8L3A+PHA+PGVtPjIuPC9lbT7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plb/plb/nmoTnur/vvIzplb/plb/nmoTml7bpl7TmirnkuI3mlq3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ov5zmlrnnmoTmiJHkuIDnm7TlnKjmjoLlv7XnnY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MuPC9lbT7ov5nkuIDliLvvvIz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mgJ3lv7XjgILorqnkupHmjY7ljrvmu6Hlv4PnmoTnpZ3npo/vvIzngrnn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oqbvvIzmhL/kvaDluqbov4fkuIDkuKrmuKnppqjmtarmvKvnmoTnlJ/ml6X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v6vov4fnlJ/ml6XkuobvvIzmg7PopoHku4DkuYjnpLznianlsLHnm7Tnrq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kYDvvIzlv6vor7TlkYAmaGVsbGlwOyZoZWxsaXA7JmhlbGxpcDs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nn63kv6HnnIvlrozvvIzml7bmlYjlt7Lov4fvvIE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pb3vvIzmiJHmo4DorqjvvJvmiJHkuI3lr7nvvIzmiJHmnInnvarvvJv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iJHor6Xov4fjgILkurLniLHnmoTvvIzor7fkvaDnu5nmiJHmnLrkvJr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kvaDlpb3lpb3lv4Pmg4XvvIzopoHlvIDlv4PvvIzkuZ/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E8L3A+PHA+PGVtPjUuPC9lbT7lvZPmuIXmmajnmoTnrKzkuIDnvJXpmLPlhYn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qpflj7DvvIzmiJHkv6HmiYvmkZjkuIvoirHnk6PkuIrkuIDmu7TpnLLnj6DlhL/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iormmKXlpKnph4zku47kuJbnlYzoirHlm63ph4fpm4bmnaXnmoToirHlhL/lpYn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pZ3npo/kvaDpnZLmmKXosaHoirHkuIDmoLfngb/ng4L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uPC9lbT7pgaXov5znmoTot53nprvvvIzpgaXov5z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ov5znmoTml7bnqbrpmpTkuI3mlq3miJHku6znmoTlj4vosIrvvIz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lnKjov5zmlrnnmoTmiJHkuLrkvaDpgIHkuIrmiJHnnJ/or5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HlvIDlv4PliLDmsLjov5zvvIE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kuIDluqbvvIznlJ/lkb3kuI7ova7lm57nm7jpgKLni63ot6/vvIzmiJHlsI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6Hovb3nmoTnpZ3npo/vvIznlKjnn63kv6HlgL7or4njgILpgIHkvaDkuIDku73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npLznianph4zmnInmu6Hmu6HnmoTlubjnpo/vvIzov5jluKbnnY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uqbvvIznlJ/ml6Xlv6vkuZDlk6bvvIE8L3A+PHA+PGVtPjguPC9lbT7nh4Png6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vvIznh4Png6fnmoTlv4PvvJvnlJzonJznmoTom4vns5XvvIznlJzonJznmoTkva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npZ3npo/vvIznnJ/lv4PnmoTmiJHvvJvnnJ/lv4PnmoTmnIvlj4vlsLH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lnLDnpZ3npo/kvaDnlJ/ml6Xlv6vkuZDvvIE8L3A+PHA+PGVtPjkuPC9lbT5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uK5aSp77yM5L2g6ICN5rWB5rCT6Iis55qE5ZOt6Ze5552A5p2l5Yiw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TuW5tOWQjueahOS7iuWkqe+8jOW4jOacm+S9oOi/mOiDveacieiAjea1gea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WTiOWTiOOAguaBreWWnOS9oO+8jOS9oOWPiOiAgeS6huS4gOWygeWS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L/miJHnmoTnpZ3npo/vvIzlpoLkuIDnvJXngb/ng4L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nKjmgqjnmoTnnLzph4zmtYHlsJrvvIznlJ/ml6X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77yM5LiA5Y+j5rCU5Zyo5Lq655Sf55qE6LeR6YGT5LiK6LeR5LqGTuWci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PiOWIsOS6hui1t+i3keeCueOAgue0r+S6huWQp++8n+S8keaBr+S4gOS4i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WkqeS9oOWPiOWwhuW8gOWni+aWsOeahOS4gOWciOOAguiAjOaIke+8jOWwhuS4g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eahOermeWcqOi3kemBk+i+ueS4uuS9oOWRkOWWiuWKqeWoge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opfnlJznlJznmoTplb/lr7/pnaLvvIznrYvmlpfnmoTpnaLmnaHmmK/miJH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pZ3mhL/vvIzkuIDkuJ3kuJ3lsIbkvaDnvKDnu5XliLDmsLjov5zvvIzmhL/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vkuZDjgIHlubjnpo/lkoznlJzonJzkuI7kvaDml6XlpJznm7jkvLT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zLjwvZW0+5pe26Ze06KKr5Ymq5YiH5oiQ5LqG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77yM5b+D5oOF6KKr6LS05LiK5oSJ5b+r55qE5Y2w56ug77yM55So5LiD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6m657uZ5L2g5YaZ5LiA5q61576O5Li955qE6K+X56ug77yM5L2g5p2l5ZSx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6ICB5a+/5pif77yBPC9wPjxwPjxlbT4xNC48L2VtPuicoeeDm+eC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tjOWjsOWTjei1t+adpe+8jOaJi+aOjOaLjei1t+adpe+8jOS7iuWkq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9oOiAjOeyvuW9qe+8jOaIkeeahOelneemj+adpeWIsOS9oOeahOi6q+i+ueOAgu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nOiKsemZquS8tO+8jOeOsOWcqOeahOS9oOacgOmynOiJs++8m+aXoOmcgOicnOivre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OsOWcqOeahOS9oOacgOW8gOaAgOOAguS6sueIseeahO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kO+8gTwvcD48cD48ZW0+MTUuPC9lbT7muKnppqjnmoTng5vlhYnkuLrkvaDngrn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Hmtbfmta7njrDmmJTml6XnmoTml7blhYnvvJvmiorlj4zmiYvntKfntKfmj6HlnKj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vJvpu5jpu5jkuLroh6rlt7HorrjkuIvmhL/mnJvvvJvmhL/npZ3npo/nmoTnn63kv6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JvmhL/nlJ/ml6XnmoTlv6vkuZDmsLjlnKjlv4P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YOP5LiA5qC55bym77yM5by55aWP5LqG5b+Z56KM55qE55Sf5rS7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qC557q/77yM5oqK5L2g5oiR55qE5Y+L5oOF54m16L+e44CC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6Wd5L2g55Sf5pel5b+r5LmQ77yBPC9wPjxwPjxlbT4xNy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m++8jOibi+ezleaYr+S4jeiDveWwkeeahO+8jOWboOS4uuWug+iuqeS9oOefpemBk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UnOeahO+8m+eUn+aXpeWYm++8jOelneemj+aYr+S4jeiDveWwkeeahO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S9oOefpemBk+S9oOaYr+acieS6uueymOeahO+8m+eUn+aXpeWYm++8jOiuuOaE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keeahO+8jOWboOS4uuWug+iuqeS9oOefpemBk+Wli+aWl+eahOebruagh++8m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guPC9lbT7nlKjmhI/mg7PkuI3liLDnmoTnlJz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lubjnpo/nmoToirHnr67pgIHnu5nkvaDvvIzkuo7mmK/nlJzonJzpgY3luIPkvaD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r4/kuKrop5LokL3ph4zvvIzmhL/kvaDmi6XmnInmnIDnvo7lpb3nmoTlm57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mnInmiJHnpZ3npo/kvaDjgILnlJ/ml6Xlv6vkuZD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S25Yiw5oiR5L+h5oGv77yM5byA5b+D5bm456aP5pWw56ys5LiA77yM55yL55y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+Y576O5Li977yM5rCU5q27546r55Gw5peg5rOV5q+U77yM6Z2S5pil6IS45bqe5pS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46b55GZ5YWJ5b2p5b6A5ZCO6YCA77yM5rWT5a+G5aS05Y+R6JC95Y+M6IK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iH6Imz6IOc5aSp5LuZ44CC55Sf5pel5b+r5LmQ5ZOf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aNjue7meS9oOaIkeeahOelneemj++8jOWwj+Wwj+iogOivre+8jOa1k+a1k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DveWcqOi/meS4gOS7veecn+aMmueahOW/g+aEj++8jOawuOi/nOS8tOmaj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S9oOeUn+aXpeW/q+S5kO+8gTwvcD48cD48ZW0+MjEuPC9lbT7ml6DorrrkvZ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lJ/ml6XmiJHpg73kvJrpk63orrDkuo7lv4PvvJvml6DorrrkvZXlnLD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u5nkvaDpgIHljrvmnLXnjqvnkbDvvIzlm6DkuLrov5nmmK/miJHkuIDnlJ/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vvIzpgIHkuIrnnJ/lv4PlnLDnpZ3npo/vvIz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2g5oiR55u46K+G6K645LmF77yB6Zq+5b+Y5piv5L2g5oiR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Y+L5oOF77yB5Y+v6LS15piv5rC46L+c5LiN5Y+Y55qE55yf5oOF77yB6auY5YW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k6K+G5L2g77yB54yu5LiK5oiR5pyA54ix55qE5bq35LmD6aao77yM56Wd56a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44CCPC9wPjxwPjxlbT4yMy48L2VtPuWcqOS9oOeUn+aXpeeahOi/meS4gO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eahOmfs+espu+8jOS9nOS4uuekvOeJqemAgee7meS9oO+8jOaEv+S9oOS4gOW5t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/q+W/q+S5kOS5kO+8jOW5s+W5s+WuieWuie+8geWmguaenOaIkeaciTEwMOS4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mAgeS9oDk5OTk5Oe+8jOaIkeaciTEwMOS4h+WQl++8n+ayoeacieOAguaJgOS7p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qOS4gOavm+mSseWPkeS4quefreS/oe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nuqLphZLnmoTnpLznianvvIzopoHnlKjng5vlhYnmiZPlvIDmiY3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lubjnpo/nmoTnpLznianvvIzopoHnlKjlvIDlv4PmiZPlvIDmiY3lv6vkuZ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pLznianvvIzopoHnlKjnpZ3npo/miZPlvIDmiY3nlJzonJzvvIz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I1LjwvZW0+5oqK5pe26Ze05oqY5oiQ6Iqx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y15piv5Li65L2g57u95byA77yM5oqK5b+r5LmQ5pWj6JC95Lq65rW3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iv5Li65L2g5Zue5p2l77yM5oqK56Wd56aP6YCB6L+b5b+D5rW377yM5pyJ5LiA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oSJ5b+r77yM5Lqy54ix55qE77yM55Sf5pel5byA5byA5b+D5b+D5Z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kp+WTpeWcqOS9oOeahOeUn+aXpeWIsOadpeS5i+mZ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WcsOeMruS4iuaIkeeahOelneaEv++8muS4gOaEv+S9oOi6q+S9k+WBpeW6t++8m+S6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W/q+S5kO+8jOaEv+S9oOiDveWkn+W/q+S5kO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4rlpKnnlJ/ml6XkuI3mlLbnuqLljIXlkYDvvIzkuI3nuqLljIXlk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uqLljIXvvIzkuI3nuqLljIXlkYDkuI3mlLbnuqLljIXvvIzmlLbnuqLljIXov5jmlLb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r63jgILnpZ3npo/or63vvIznpZ3npo/or63vvIzmlrDmsJTosaHvvIzluLj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4OY54SZ552A57KJ6Imy55qE55Sc54K577yM5Yay6LCD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Z+z6LCD77yM6KOF6aWw5LiA54K55qmZ6Imy55qE5b6u56yR5ZKM57u/6Imy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aaC5q2k54m55Yir55qE5pel5a2Q77yM5oiR55So5rip6aao57uZ5L2g5LiA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5So55+t5L+h57uZ5L2g5LiA5aOw56Wd56aP77ya56Wd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Un+aXpeeCueeHg+icoeeDm+WFie+8jOe+juaipueUnOeU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+8m+eUn+aXpeWQg+eil+mVv+Wvv+mdou+8jOWlvei/kOi/nui/nuS4jemXtOaWr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UtuWIsOelneemj+ivre+8jOWWnOawlOa0i+a0i+WwseaYr+S9oO+8m+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skeWuueWkmu+8jOWutuWSjOS4muWFtOWlveeUn+a0u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7nmnpzpgIHkuI7kvaDvvIzmhL/kvaDml7bliLvog73lubPlronvvJvmqZnlrZDpgI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nlJ/mtLvog73nuqLngavvvJvnn63kv6Hlj5Hnu5nkvaDvvIz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g73lv6vkuZDvvIzmiJHnmoTopoHmsYLlvojnroDljZXvvIzlsLHmmK/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6vkuZDvvIE8L3A+PHA+PGVtPjMxLjwvZW0+6L+O5LiA6Zi16Zuo5ZCO6L27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4mH5riF5paw6IiS5oCh77yb55yL5LiA5aSE576O5Li96aOO5pmv77yM6LW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Kg6Zey5rip6aao77yb6K+75LiA5q615LyY576O6K+N5Y+l77yM6YCB5L2g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aSp5Zyw77yb5Y+R5LiA5p2h5rip5pqW56Wd56aP77yM56Wd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7iuWkqeaYr+S9oOeUn+aXpe+8jOelneS9oOeskeWuu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OS4gOeslO+8jOW5uOemj+WNh+WAvOacieWKoOaBr++8jOWkqeWkqeaVsOS4jeWu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jOawuOi/nOWIt+S4jeeIhuWlveiEvuawlOOAgu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pg73or7TmtYHmmJ/lj6/ku6XmnInmsYLlv4XlupTvvIz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mhL/mhI/lnKjlpJznqbrkuIvnrYnlvoXvvIznrYnliLDkuIDpopfmmJ/mmJ/ooq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kuLrmiJHliJLov4fmmJ/nqbrluKbnnYDmiJHnmoTnpZ3npo/okL3ln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vrnvvIHnlJ/ml6Xlv6vkuZDvvIE8L3A+PHA+PGVtPjM0LjwvZW0+5pyL5Y+L5piv5LiA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6Wd56aP5piv5LiA5pa56YWS5p2v77yM6YWS5oOz5b+16YWS5p2v5LqO5piv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y5p2v77yM5pyL5Y+L77yM56Wd5L2g55Sf5pel5b+r5LmQ77yM5bmy5p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KiuaYpeWkqeeVmeS9j++8jOiuqeS9oOeahOeUn+aXpeWnuee0q+Wr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S7juWkj+Wto+WPluadpee7v+iJsu+8jOiuqeS9oOWFhea7oea0u+WKm++8m+aKi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enOWunuaRmOS4i++8jOiuqeS9oOeahOeUn+aXpemjn+WFqOmjn+e+ju+8m+aKi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+juaZr+WRiOeMru+8jOelneS9oOeUn+aXpeW/q+S5kO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mZrnmoTmmJ/mmJ/pl6rpl6rvvIzmmK/kvaDmmI7kuq7nmoTnnLzlnKjpob7nm7z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LnnIvlkYDnnIvlkYDvvIzmiJHnmoTlv4PphonkuobvvJvnmo7mtIHnmoTmnIjkuq7m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vvIzmmK/kvaDmuKnmn5TnmoTnm67lhYnlnKjnp4vms6LpopHkvKDjgILnnIvlkYDnnIv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LHmt7HkuobvvJvnpZ3kvaDnlJ/ml6Xlv6vkuZD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Z2X54K55b+D77ya56ys5LiA5bGC77yM5L2T6LS077yB56ys5LqM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B56ys5LiJ5bGC77yM5rWq5ryr77yB56ys5Zub5bGC77yM5rip6aao77yB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bGC77yM55Sc6Jyc77yB56Wd5L2g5aSp5aSp6YO95pyJ5LiA5Lu9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IkeaNoeiOt+S6humYv+aLieS4geelnueBr++8jOWug+ivtOS8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IkeeahOS4gOS4quaEv+acm++8jOaIkeacgOe7iOi/mOaYr+aUvuW8g+S6huS4re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jOeahOW/teWktO+8jOWboOS4uuS9oOeahOeUn+aXpeWwseimgeWIsOS6hu+8jOaJgO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heS7heW4jOacm+S9oC3nlJ/ml6Xlv6vkuZDvvIE8L3A+PHA+PGVtPjM5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K+077yM5pyA5aSn55qE5bm456aP6I6r6L+H5LqO5pyJ55CG6Kej6Ieq5bex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44CC5oiR5b6X5Yiw5LqG6L+Z56eN5bm456aP77yM5bm25LuO5pyq5aSx5Y676L+H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oKo55qE55Sf5pel77yM5oiR5ZCR5oKo6K+05LiA5aOw77ya6LCi6LC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knOaZmuaYr+aipueahOmprOeUsu+8jOeOq+eRsOaYr+eIseeahOmp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cvOedm+aYr+W/g+eahOmprOeUsu+8jOWbnuW/huaYr+i/h+WOu+eahOmprOeUs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acquadpeeahOmprOeUsu+8jOWto+iKguaYr+WygeaciOeahOmprOeUsu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AneW/teeahOmprOeUsu+8jOS7iuWkqeaYr+S9oOeahOeUn+aXp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Ev+W/q+S5kOaYr+S9oOeahOmprOeUsuOAgjwvcD48cD48ZW0+N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lpbbmsrnlt6flhYvlipvom4vns5XvvIzom4vns5XmmK/miJHova/ov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lpbbmsrnmmK/miJHnlJznlJznmoTnpZ3npo/vvIzlt6flhYvlipvoo4Xppb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l4XpgJTjgILlkIjotbfmnaXlsLHmmK/opoHkvaDlpb3lkIPlpb3nnIvlj4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yLjwvZW0+5pel5pyI5pif6L6w5bCG5Y+L5oOF55qE5aSp56m6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b+r5LmQ55qE5b+D5piv5aSa5LmI55qE54Ot5oOF5aWU5pS+77yM5LmQ5oKg5oK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b6u56yR55qE6IS45bqe77yM6K6p5qyi56yR5Zyo5rip5pqW55qE54Ob5Y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2h44CC56Wd5L2g55Sf5pel5b+r5LmQ77yM5LiA55Sf6aG65Yip5bm456aP6LWw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ecn+aMmueahOWPi+iwiu+8jOeUseeUn+aXpeeDm+WF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oOeahOW/g+eUsO+8jOa1uOa2puS9oOi3s+WKqOeahOW/g++8jOagueagueS4u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+8jOacteactemynOiKseS4uuS9oOWxleeOsOOAgjwvcD48cD48ZW0+NDQuPC9lbT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Innpo/lupTkuZjml6nvvIzvvIjkvaDvvInmiJHku7vokKfpgaXvvIzvvIjnlJ/vvI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6bmgbzvvIzvvIjml6XvvInmnIjova7mrKHlgJLvvIzvvIjlv6vvvInmhI/kuIrkupHp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kuZDvvInpn7Plr4TnurjpuZ7jgII8L3A+PHA+PGVtPjQ1LjwvZW0+77yI55Sf77yJ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e25ZCM55u46IGa77yM77yI5pel77yJ5pyI5pif6L6w5LiO5Lqu6b2Q44CC77yI5b+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g5p2l5Lqm55Sx56CU77yM77yI5LmQ77yJ5ZaE5aW96Z+z57uI5Zug57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FiOavjeaJi+S4ree6v++8jOa4uOWtkOi6q+S4iuiho+OAguS4tOi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e8ne+8jOaEj+aBkOi/n+i/n+W9kuOAguiwgeiogOWvuOiNieW/g++8jOaKpeW+l+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luOAgueGn+aCieOAgeaEn+S6uueahOivl+ivre+8jOS9v+aIkea9uOeEtuazquS4i+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WNg+mHjOavjeaLheW/p++8jOWTquefpeWEv+ihjOWNg+mHjOW/g+aAneW9ku+8n+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DcuPC9lbT7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g73kuLrkvaDlgZrnmoTmmK/mnInpmZDnmoTvvIzlj6/miJHlr7nkvaD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pmZDnmoTvvIznjrDlnKjmiJHmg7Plr7nkvaDor7TvvJrkurLniLHnmoT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miJHmsLjov5zpg73mg7PmiormnIDlv6vkuZDnmoTpg73nu5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YWS6LaK5LmF6LaK6YaH77yM5rC06LaK5rWB6LaK5riF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yA6LaK6aaZ77yM5oOF6LCK6LaK5Lqk6LaK55yf77yM5a+55L2g55qE5oCd5b+1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WT44CC5Zyo6L+Z5Liq54m55q6K55qE5pel5a2Q6YeM77yM5oiR5bim552A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S/5L2g55Sf5pel5b+r5LmQ77yM5bm456aP5peg6ZmQ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S9oOaYr+Wvv+aYn+iAge+8jOaIkeimgeS4uuS9oOWBmuibi+ezleOAg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wtOaenOWcqOS4reWkru+8jOW/q+S5kOeahOWltuayueebtOWGkuazoe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mFseW+gOS4i+a3jO+8jOaOqOW8gOS9oOWxi+mXqO+8jOibi+ezleebtOaOpeaKu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S4iuOAgueUn+aXpeW/q+S5kO+8gTwvcD48cD48ZW0+NTAuPC9lbT7lm6DkuL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3mm77nprvljrvvvJvlm6DkuLrmnInkvaDvvIznlJ/lkb3miY3mnInlpYfov7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l6DpnIDmt7Hmg4XnmoToqIDor63vvIzlj6ropoHmiJHku6zkuIDnm7TmiYvnibX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lsLHotrPnn6PjgILkurLniLHnmoTmjJrlj4vnlJ/ml6Xlv6vkuZDvvIzorqn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miJHku6zkuIDnm7TliLDmsLjov5zjgII8L3A+PHA+PGVtPjUxLjwvZW0+5L2g55S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m06L2u77yM57yW5oiQ5LiA5YaM5pWj5Y+R5rK55aKo5riF6aaZ55qE5pel5Y6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77yM5oiR6YO95Lya5Zyo5pel5Y6G55qE5aSp5LiK77yM55So5rex5oOF55q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5qE55Sf5pel44CCPC9wPjxwPjxlbT41Mi48L2VtPuaIkeimgeWBm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uuS9oOmAgeS4iueUn+aXpeelneemj+eahOS6uu+8jOW4jOacm+S9oOS7peWQj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acie+8jOavj+asoeS5sOW9qeelqOmDveiDveS4reWkp+Wl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4rlpKnmmK/kvaDnmoTnlJ/ml6XvvIzpgIHkuIrmiJHmnIDmnIDnnJ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lubTlubTmnInku4rml6XvvIzmnIjmnIjlgZrkvJjnp4DvvIzml6X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vvIzml7bml7bpg73lgaXlurfvvIzliIbliIbpg73lubjnpo/vvIznp5Lnp5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jgILkuIDlubTkuIDmrKHvvIznpZ3kvaDnlJ/ml6Xlv6vkuZ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Liq6IGa5a6d55uG77yM6Iux6ZWR77yM576O6YeR77yM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Iqx5LiN5a6M44CCPC9wPjxwPjxlbT41NS48L2VtPuWvguWvn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8muWcqOaciOWuq+mHjOeci+WIsOS9oO+8jOaIkeW+iOWFtOWli++8geaIkeWW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QjeWtkO+8jOS9oOecn+aYr+eMquaAp+S4jeaUue+8jOaAjuS5iOWPiOi3k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q+mHjOadpeS6huOAgjwvcD48cD48ZW0+NTYuPC9lbT7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nIvlj4vkuLrkvaDngrnmkq3kuobkuIDpppbliqjlipvngavovabnmoTlv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7/kvaDnmoTmiYvmnLrlnKjlnLDmnb/kuIrni6Dni6DlnLDmlbLkuIDkuIsmaGVsbGlw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CueatjOWujOavleOAgjwvcD48cD48ZW0+NTcuPC9lbT7mkpXlvIDlpJbpnaLnmoT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kvaDkvJrnnIvliLDkuIDkuKrnsr7oh7TlsI/nm5LvvIzlgZrlpb3lh4blpIf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6vvvIzov5nmmK/miJHpgIHnu5nkvaDnmoTnlJ/ml6XnpLznianvvIzkuIDlj6r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Dnianpvp/vvIzmhL/kvaDlg4/ljYPlubTnjovlhavkuIflubTpvp/pgqPmoLfotor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kuYXjgII8L3A+PHA+PGVtPjU4LjwvZW0+5aaC5p6c5Lq655Sf55qE6aOO5pmv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oS/5bm456aP6auY5bGF55Sf5rS755qE5qac6aaW77yb5aaC5p6c5oOF5oSf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W/6ICM5LmF77yM5oS/5b+r5LmQ6aKG6LeR5Zyo5pyA5YmN5aS077yB5Zyo5oK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yJ5oiR5Lus55qE56Wd56aP55u45Ly05bem5Y+z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Wdl+eIseW/g+ibi+ezle+8muW6leWxgumAgeS4gOeUn+W5s+Wuie+8j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uaXoOmZkOelneemj++8jOWbm+WRqOazqOa7oeWvjOi0teWQieelpe+8jOS4iumdoumT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OW/g+W/q+S5kO+8jOWGjeWKoOS4iuawuOi/nOW5uOemj++8jOelneS9oOWkqeWkqeWk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geeUn+aXpeW/q+S5kOOAgjwvcD48cD48ZW0+NjAuPC9lbT7miJHku6znm7jor4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YXvvIzlvojpq5jlhbTmiJHku6znmoTlj4vmg4Xkvp3nhLblpoLmlYXvvIz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ov5nmoLfnuq/mtIHvvIzpmr7lv5jkvaDlqIfoibPnmoTnrJHlrrnvvIzpmr7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nmoTmqKHmoLfvvIzmiJHku6znmoTnnJ/mg4XmsLjkuI3mlLnlj5j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5lYmwzNjc3eGwuaHRtbCI+aHR0cHM6Ly9kdWFuanV6aWt1LmNvbS9kdWFuanV6aS9uZ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3N3h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9FF715A2F59C84C104C2DE67BC3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