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21EC4F8E53A3D868893805D6A1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21EC4F8E53A3D868893805D6A1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4K56LWe5aSa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eahOWls+Wtq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emu+W8gOaIkeS6hu+8jOWGjeS5n+S4jeWbnuadp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peS4uueIseW+l+W+iOa3seOAgeW+iOa3se+8jOadpeaXpeWyg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+8jOWug+S4jei/h+W+iOa1heOAgeW+iOa1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S6hu+8jOWwseWIq+WQkeS7lueCq+iAgOOAguWQkeS7lueCq+iAg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i/mOaYr+WcqOaEj+S7lueahOaDs+azle+8jOS9oOi/mOaYr+WvueS7l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7lueci+WIsOi/meenjeeqmOaAge+8jOWPquS8mua3seS/oe+8jO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S7luOAgjwvcD48cD48ZW0+NC48L2VtPuWwj+eahOaXtuWAm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UqOaDs++8jOavj+WkqeayoeW/g+ayoeiCuueahOWkp+eske+8jOmVv+Wkp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IkOS6huS4gOenjeihqOaDhe+8gTwvcD48cD48ZW0+NS48L2VtPuaipuaDs+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+8jOS5i+aJgOS7peivtOmBpeS4jeWPr+WPiu+8jOaYr+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n+OAguavj+S4gOWkqeeahOWKquWKm++8jOS7peWQjuWPquaci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j+S4gOWkqeeahOWdmuaMge+8jOaNouadpeeahOaYr+aYjuWkq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qOafs+S5seaIkOS4ne+8jOaUgOaKmOS4iuaYpeaXtuOAguWP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n+mjnueije+8jOmjjui9u+iKseiQvei/n+OAguWfjumrmOefreeuq+WPke+8jOael+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aCsuOAguabsuS4reaXoOWIq+aEj++8jOW5tuaYr+S4uu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4gOS4quS6uu+8jOWni+S6juminOWAvO+8jOmZt+S6juaJje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6uuWTgeOAgjwvcD48cD48ZW0+OC48L2VtPuacieayoeacieivlei/h+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i3n+S4gOS4quS6uueahOiBiuWkqeiusOW9le+8jOS7juS4gOW8gOWni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i+edgOeci+edgOWwseeskeS6hu+8jOeskeedgOeskeedgOWwseWTreS6h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jumZjOeUn+i1sOi/keS9oO+8jOeEtuWQjuWGje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S9oOWHhuWkh+S6huS4gOeuqeetkOeskeivne+8jOS5n+WPlu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quS4jeWGjeWWnOasouS9oOeahOS6uuOAgjwvcD48cD48ZW0+MT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nhp/vvIzlsLHmmK/ljp/mnKzkvaDor6Xlk63or6Xpl7nnmoTml7blgJn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I3oqIDkuI3or63nmoTlvq7nrJHjgII8L3A+PHA+PGVtPjExLjwvZW0+6Ze3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q+6YGT5bCx5LiN5bqU6K+l6LW354K56aOO5ZCX77yf5ZC56LWw5Y6L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5+z77yM6K6p5oiR5Lmf5Lya5b+D5LiA5Zue44CCPC9wPjxwPjxlbT4x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m7ke+8jOe6r+m7keeahOeZve+8jOaYr+S9oOeahO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iJHku6zkuIDmraXkuIDkuKrohJrljbDlvoDliY3otbDml7b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lJ/mtLvkuK3nmoTmr4/kuIDngrnov5vmraXvvIzpg73lnKjorqn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5jlvpfovr3pmJTjgII8L3A+PHA+PGVtPjE0LjwvZW0+6Iul5oiR55yL5YCm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Ww57Sv5LqG6Lev44CC5L2g5piv5ZCm77yM5oS/5oSP5Y+Y5oiQ6YWS6Imy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oiR5oqK5L2Z55Sf6Z2g5LiA6Z2g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ieWumuWPiOaJp+edgO+8jOWvueavj+S7tueDreeIseeahOS6i+eJqemDv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PiOa7oei9veiAjOW9ku+8jOWPmOaIkOS4gOS4que+juWlveeahOS6uu+8jOWB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OAgjwvcD48cD48ZW0+MTYuPC9lbT7nnIvkuI3op4HnmoTkvKTnlqTmnID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nmoTnnLzms6rmnIDphbjjgII8L3A+PHA+PGVtPjE3LjwvZW0+5LiA5Liq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+t5pqC55qE5qKm77yM5LiA5Liq5piv5q6L6YW35ryr6ZW/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uoeS9oOabvue7j+iiq+S8pOWus+W+l+acieWkmua3s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eahOWHuueOsO+8jOiuqeS9oOWOn+iwheS5i+WJjeeUn+a0u+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IgemavuOAgjwvcD48cD48ZW0+MTkuPC9lbT7miJHku6zopoH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mv6Hku6XmsqvvvIzopoHmkLrmiYvnu4jouqvvvIzmiJHmgIDnnY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ozkvaDlnKjkuIDotbfvvIzlsLHmmK/kuLrkuobliLDoirHnlLLkuYvlub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j6XvvIzmiJHniLHkvaDjgII8L3A+PHA+PGVtPjIwLjwvZW0+6ZiF5bC96K+45a2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5yL6YGN55m+5a625aaZ6K+t77yM5Y+q5oOz6K+75oeC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gOauteaEn+aDheayoeacieaKiuS9oO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+iOmBl+aGvuS9oOmAiemUmeS6huS6uuOAgjwvcD48cD48ZW0+Mj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kuIDngrnngrnmg7PosIjmgYvniLHvvIzlj6/msqHmnInlpb3nmoTvvIzkuI3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HopoHmiZPmtojov5nkuKrlv7XlpLTjgII8L3A+PHA+PGVtPjIz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W95LiN5aW977yM5Zug5Li6562U5qGI5Y+q5pyJ5LiA5Liq77yM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YGH6KOF55qE5b6I5aW944CCPC9wPjxwPjxlbT4yNC48L2VtP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aLpeaciemqqOWtkOmHj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KrlsL3po47ljY7vvIzmiJHkvp3nhLblnKjlvbzlsrjlroj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ZSx5q2M57qv57K55LqU6Z+z5LiN5YWo77yM6L+Y5LiN5aa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5qE5Yqo5ZCs44CCPC9wPjxwPjxlbT4yNy48L2VtPuWmguaenOaciee8m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OS8mumHjeadpe+8m+WmguaenOaXoOe8mO+8jOebuOmBh+S6huS5n+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kuI3mmK/nlJ/lkb3nmoTlhajpg6jvvIz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nInlubjnpo/jgII8L3A+PHA+PGVtPjI5LjwvZW0+5Yir5oqK5oGL54ix5b2T5YG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N54S25oiR5byA5oyC6JmQ5q275L2g44CCPC9wPjxwPjxlbT4z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3sui/nOWOu++8jOWPiOS9leiLpueUqOaXtumXtOadpeasuumql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rvlvIDkuobmsrXvvIzlsLHlpb3kvLzmt7HmtbfpsbznprvlvI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qHlvbHlk43jgII8L3A+PHA+PGVtPjMyLjwvZW0+5rKh5pyJ57uT5bG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6KaB57uT5p2f77yb5LiN6IO95oul5pyJ55qE5Lq677yM5oC7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rC46L+c55qE5Lyk55eb77yM5YaN5rex55qE55eb77yM5Lyk5Y+j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44CC5rKh5pyJ6L+H5LiN5Y6755qE5Z2O77yM5Y+q5pyJ6L+H5LiN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LiN5YaN5rWB5rOq77yb5oWi5oWi5Zyw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aXtumXtOS4jeWPr+S7peS7pOS9oO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ivpeiusOS9j+eahOS6uu+8jOaIkeS7rOWkseWOu+eahOWygeaci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OAgjwvcD48cD48ZW0+MzQuPC9lbT7mh4LlvpfmhJ/mganvvIzmmK/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jgILmh4LlvpfmhJ/mganvvIzkvaDkvJrlj5HnjrDljp/mnaXoh6rlt7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pg73mmK/pgqPmoLfnmoTnvo7lpb3jgII8L3A+PHA+PGVtPjM1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iv5piv6Z2e6Z2e77yM5Y+q6IO954us6Ieq5Y675ZOB5ZGz77yb5Y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ZSZ5a+55a+577yM5Y+q5pyJ5pqX6Ieq5rWB5LiL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YpemjjuWNgemHjO+8jOingei/h+Wkj+iHs+acquiHs++8jOivl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9i+a7n++8jOeIsei/h+WGrOaXpeaalumYs++8jOWFqOmDveaKteS4jei/h+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ngeS9oOOAgjwvcD48cD48ZW0+MzcuPC9lbT7mmKXlpKnmnaXml7b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6vkuZDnmoTmnp3lubLvvIznlJ/mtLvkvr/kvJrlsZXlvIDnvo7nmoTnrJHpop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nmoTlv4Pmg4XvvIzkuI3ku4Xku4Xlj6/ku6XmlLnlj5joh6rlt7HvvIz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u5bkurrvvIzlpoLmnpzkvaDmg7PlgZrkuIDkuKrlv6vkuZD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kuIDlrpropoHkv53mjIHljYHlhavlsoHnmoTlv4P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aN5oCO5LmI5Yqq5Yqb77yM5Lmf5pKR5LiN6LW3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OS48L2VtPuWIq+S6uuWkuOS9oOaHguS6i+a4qeWS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quacieWcqOS5juS9oOeahOS6uuaJjeS8muWFs+W/g+S9oOaYr+S4je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xiOOAgjwvcD48cD48ZW0+NDAuPC9lbT7kvaDnmoTnnLznnZvkvJrnrJHvvIz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nnLznnZvvvIzmiJHpg73kvJrmg7PmiJHku6zkvJrmnInmgI7moLf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rmmK/vvIzmsqHmg7PliLDvvIzljp/mnaXkvaDnmoTlsIbmnaXmsqH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qE5LiD5oOF5YWt5qyy5rOo5a6a552A5Lq65piv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J6buY44CB5a2k54us5LiO5oKy5Lyk44CCPC9wPjxwPjxlbT40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S/neaKpOelnu+8jOS4jeaUvuW/g+iHquW3se+8jOaJjeaK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S9oOOAgjwvcD48cD48ZW0+NDMuPC9lbT7kuZDop4LlnLDlr7nlvoX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kvJrlkJHkvaDmi5vmiYvjgII8L3A+PHA+PGVtPjQ0LjwvZW0+5Lq655S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5qE5LqL5b6I5aSa77yM5LiN6IO95Zug5Li66Ieq5bex55qE5qyy5pyb44C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ma6I2j5b2T5L2c6Ieq5bex55qE5Yqo5Yqb77yM5oiR5Lus6KaB55So5LmQ6Ke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L+O5o6l5paw55qE5LiA5aSp44CCPC9wPjxwPjxlbT40NS48L2VtPu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WQvueIseacieS4ie+8jOaXpe+8jOaciOS4juWN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ouqvlpITpu5HmmpfvvIzkuI3lpoLmj5Dnga/liY3ooYzjgILmhL/kva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jlnKjnmoTlnLDmlrnvvIzmiJDkuLrkuIDmnZ/lhYnvvIznhafkuq7kuJbnlY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Q3LjwvZW0+5Lmf6K645pyJ5aO55aSp5oiR5Lmf5Lya5Y+Y5oiQ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LiL55qE5Z+655+z77yM6ICM6Ieq5bex5Y205rC46L+c5rih5LiN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quS6uueahOaKveWxiemHjO+8jOmDveabvuacieS4gOWwge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yoeacieWLh+awlOWvhOWHuueahOS/oeOAguavj+S4quS6uueahO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4tOacm++8jOWNtOS4jeabvueJteaJi+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jrDlnKjojZLlup/nmoTmr4/kuIDkuKrnnqzpl7TvvIzpg73mmK/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LiN6KaB5ou/552A5Yir5Lq655qE5Zyw5Zu+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1MS48L2VtPuS4gOeUn+S4i+adpe+8jOWwse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WIl+W8gOW+gOatu+S6oeeahOWIl+i9pu+8jOWUr+S4gOacie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WhOW+heS4juS9oOWQjOi9pueahO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nmoTmiJDlsLHmnInkupvpnaDlpKnliIbvvIzmnInkupvpnaDov5DmsJ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g73mjozmj6HnmoTku4Xku4Xlj6rmmK/oh6rlt7HnmoTpgqPkuIDliIbmt7Hmg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LkvYbov5nkuIDliIbmt7Hmg4XkuI7nlKjlv4PmiY3mmK/kvZzkuLr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7flgLzjgILoh7Pkuo7miJDlsLHvvIzmiJHku6zlj6rog73lsL3lv4Pog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zLjwvZW0+5Y+v6IO95oiR5Y+q5piv5L2g55Sf5ZG9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77yM5L2G5L2g5LiN5Lya6YGH6KeB56ys5LqM5Liq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En+inieaYr+mUmei/h++8jOS6uuWutuaEn+inieaYr+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I3pg73mmK/ov5nmoLflkJfvvIzlronmhbD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LTlpLTmmK/pgZPvvIzoh6rlt7HpgYfkuIrngrnov4fkuI3ljrvnmoTlnY7vvIz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vvIzpgZPnkIbpg73mh4LvvIzlj6rmmK/mg4Xnu6rkvZznpZ/mlYXkuov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oC75pyJ5LiA5Lqb5LqL77yM5oiR5Lus5LiN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Y205b+F6aG75o6l5Y+X77yb5oC75pyJ5Lqb5Lic6KW/77yM5oiR5Lu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205b+F6aG75LqG6Kej77yb5oC75pyJ5Lqb5Lq677yM5oiR5Lus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205b+F6aG75a2m552A5pS+5omL44CC5Lq65Y+q6IO96Ieq5bex5Y675oiQ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piv546w5a6e44CCPC9wPjxwPjxlbT41Ny48L2VtPu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ivt+ebuOS/oe+8jOS9oOS7iuWkqeWPl+eahO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j++8jOaLheeahOi0o++8jOaJm+eahOe9qu+8jOW/jeeahOeXm+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Fie+8jOeFp+S6ruS9oOeahOi3r+OAgjwvcD48cD48ZW0+NT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mrflmrfov5nkuKrkuJbnlYzmipvlvIPkuobkvaDvvIzkuJbnlYzljp/mnK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U5LjwvZW0+5Y675YGa5LiA5Li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D5oCB6Ziz5YWJ55qE5Lq677yM5YGa5LiA5Liq56ev5p6B5ZCR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iz5YWJ77yM5LiW55WM5Lmf5Lya5Zug5L2g6ICM5YWJ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mavuWPl+WPiOiDveaAjuagt++8jOeUn+a0u+i/mOaYr+W+l+e7p+e7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i/meagt++8jOayoeacieWNiueCueeVmeaDhe+8jOS9oOS4jeS6ieWws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miJHku6zmgLvllpzmrKLmi78mbGRxdW87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nJkcXVvO+adpeaVt+ihjeS6uueUn+mBk+i3r+S4iueahOiNhuajmOWdjuWdt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Jv+iupO+8jOecn+ato+eahOmhuuWFtuiHqueEtu+8jOWFtuWunuaYr+erre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QjueahOS4jeW8uuaxgu+8jOiAjOmdnuS4pOaJi+S4gOaRiueahOS4jeS9n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5fkuI3og73lloLlvpflpKrppbHvvIzkurrkuI3og73lr7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v43kuIDml7blvpflr7jov5vlsLrvvIzpgIDkuIDmraXlj5jmnKzliqDl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qR5YGH5ZCb5L2g55yL5oiR54i45aSa5Zac5qyi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Li65L2g5YCS6K6h5pe244CCPC9wPjxwPjxlbT42N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WcsOaWue+8jOS4gOS4quS6uu+8jOiuqeS9oOW/g+WKqO+8jOeVmeaB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Au+aciemCo+S5iO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u+mqqOmTreW/g+OAgjwvcD48cD48ZW0+NjUuPC9lbT7kurrnlJ/mnIDnu4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nKjkuo7op4nphpLlkozmgJ3ogIPnmoTog73lipvvvIzogIzkuI3lj6rlnKjkuo7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Q5Yqf5LiN5piv5b6X5Yiw5aSa5bCR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oqK6Lqr5LiK5aSa5L2Z55qE5Lic6KW/5omU5o6J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aXtuWAmeS5n+aMuuS9qeacjeiHquW3se+8jOiDveWSveS4i+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WSjOW/g+mFuO+8jOWPquivtOS4gOS4qiZsZHF1bzvll6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Un+a0u+eahOiLpuS4juS5kOaAu+WcqOabtOi/re+8jO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Yr+WujOe+jueahO+8jOaui+e8uuaJjeaYr+S4gOenjeWkp+e+juOAg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Nju+8jOiDveiuqeaIkeS7rOS/oeW/g+WNgei2s++8m+eXm+iLpuaYr+iJr+iN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mhveW8uuaUr+aSkeOAguWIq+S4uumavuiHquW3se+8jOWIq+iLm+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k+WuveiHquW3seeahOW/g++8jOiuqeWug+WMheWuueS8pOWus+WSj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LvmmK/mnInlvojlpJrkurrnjJ3kuI3lj4rpmLLlnL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ooYzoibLljIblv5nlnLDnprvlvIDvvIzku6XnlJzoqIDonJzor6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vvIzljbTlj4jku6Xmm7Lnu4jkurrmlaPkvZzkuLrnu5PlsY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e26Ze06YO95piv5pyJ6ZmQ55qE77yM5omA5Lul6K+3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g55qE5pe26Ze05Y676L+H5L2g5LiN5oOz6KaB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aYr+WjsOiJsueKrOmprO+8jOS4gOaZjOi0quasou+8jOiAjOeI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Ng+W4hu+8jOa4qemFkueFruiMtuWFseadr+ebj++8jOWPr+mUpuiho+e7uOe8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iMtua3oemlre+8jOWPr+mBjeWwneS6uumXtO+8jOWPr+W9kuiAgeWxseW3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jqvkvKTlv4PvvIzojqvkvKTlv4PvvIzkvKTlnKjkvaDouqvnl5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lYrvvIHlvZPkvaDotbDpgY3lpKnmtq/mtbfop5Lml7bvvIzkvaDkvJrlj5HnjrD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lj4jkuIDmnZHnmoTvvIzlpKnkuIvkvZXlpITml6DoirPojYnvvIzmraTmnp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3lpLHprYXlipvnmoTkvaDor7Tlr7nlkJfvvJ88L3A+PHA+PGVtPjc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b5ZCO5p2l5omN55+l6YGT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6Zq+44CCPC9wPjxwPjxlbT43NC48L2VtPuS4lueVjOS4iuWFtuWun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QjOi6q+WPl+i/meWbnuS6i++8jOmSiOS4jeWIuuWIsOWIq+S6uui6q+S4i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efpemBk+acieWkmueXm+OAgjwvcD48cD48ZW0+NzU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nIDmg7PljrvnmoTlnLDmlrnvvIzlj6rmnIn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O95piv56ys5LiA5qyh5YGa5Lq677yM5Yet5LuA5LmI5oiR6K6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Bi+eIseS4re+8jOW5suWCu+S6i+aAu+aYr+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Ihue+juWmmeOAgjwvcD48cD48ZW0+NzguPC9lbT7mmI7mmI7or7Tov4fku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ov5jmmK/mlaPokL3oh7PlpKnmtq/mtbfop5L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J5YWt5Y2B5Yeg5Lq/5Lq65Y+j5L2G5p+Q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iA5Liq5Lq65bCx6IO95pWM5b6X6L+H5Y2D5Yab5LiH6ams5Zub5rW35r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acieS4pOmil+W/g++8jOS4gOmil+eUqOad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+8jOS4gOmil+eUqOadpeWvueWOn+iwheOAgjwvcD48cD48ZW0+OD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vvIzlj5HnjrDmsqHmnInnkIbnlLHvvIzmnIDlkI7ov57lgJ/lj6Ppg73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jgII8L3A+PHA+PGVtPjgyLjwvZW0+5oiR5rKh5b+F6KaB5aeU5bGI6Ieq5bex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Lq677yM5Ya15LiU5oiR5Lmf5rKh6L+Z5LmI5Lyf5aS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ZTRsenUxN2R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U0bHp1MTdk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21EC4F8E53A3D868893805D6A1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