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A280E187FC63092B57E0CF1B42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A280E187FC63092B57E0CF1B42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r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WFq++8jOi/juaWsO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+neaXp+aYr+a7oea7oeeahO+8jOaci+WPi+ebuOingeeahOelneemj+WjsOWj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5i+mXtOeahOeskeiEuOebuOi/ju+8jOaWsOW5tOeahOesrDjlpKnvvIznpZ3np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LkuLLlj4vkuZDml6DpmZDvvIzlubPlronlubjnpo/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vliLDvvIzlvq7kv6HnpZ3npo/mnaXmiqXliLDvvJr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lpzkuovlpJrlpJrvvIzlkIjlrrblm6LlnIblubjnpo/lpJrvvIHmhL/kv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uqvkvZPlgaXlurflv6vkuZDlpJrvvIHmhL/kvaDlpb3kuovlpJrlp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npo/msJTlpJrvvIzmlrDlubTlkInnpaXnlJ/mhI/lpJr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ubTliJ3lhavlv6vkuZDvvIE8L3A+PHA+PGVtPjMuPC9lbT7pgIHkuIDku73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IzmnJvkvaDnlJ/mtLvpobrlv4PpobrmhI/jgILpgIHkuIDku73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IzmnJvkvaDkuIDnlJ/ouqvkvZPlgaXlurfjgILpgIHkuIDku73lvIDpl6jop4H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r4/lpKnnrJHlj6PluLjlvIDjgILpgIHkuIDku73lhavmlrnmnaXo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mmK/lv4PmhI/vvIznpZ3npo/nmoTmmK/or5rmhI/jgILmhL/mnIvlj4v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uPC9lbT7lubTliJ3lhavvvIzmg7PopoHlj5H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vaDlvojmnInotKLvvJrnsr7npZ7lpoLnj6Dlrp3oiKzmmI7kuq7vvIzlv4PngbXlpo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pl6rng4HvvIzmhI/lv5flpoLpkrvnn7PoiKzlnZrnoazvvIzlho3liqDkuIr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flgLzov57ln47nmoTnn63kv6HvvIzkvaDlsIbkvJrlpKflj5Hnibn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iJ3lhavnpZ3npo/nn63kv6HliLDvvIzorqnlv6vkuZDkuI7kvaD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qnlm7Dpmr7op4HkvaDkuZbkuZborqnpgZPvvIzorqnng6bmgbzlgbflgbf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rqnlkInnpaXlr7nkvaDmoLzlpJblhbPnhafvvIzorqnlubjnpo/lr7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Hnu5nkvaDmi5zlubTllabvvIzmlrDnmoTkuIDlpKnlvIDlv4P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KflubTliJ3lhavlnKjlvq7kv6HkuK3nu5nkvaDmi5zkuK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nrqHmmK/mmbTlpKnpmLTlpKnpm6jlpKnvvIznn6XpgZPkvaD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IDlpKnvvJvkuI3nrqHmmK/ljrvlubTku4rlubTmmI7lubT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mK/mnIDnvo7nmoTkuIDlubTjgILmhL/kvaDvvJrlv6vkuZDkuI3lj6r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lj6rmlrDlubTvvIE8L3A+PHA+PGVtPjcuPC9lbT7ku4rlpKnmmK/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vvIzmg7PkuI3mg7Povbvovbvmnb7mnb7mi7/nmb7kuIfvvJ/opoHkuI3opoHmupz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7mjaHliLDlrp3vvJ/ng6bkuI3ng6bmu7TnrZTnn63kv6HmnaXpqprmibDvvJ/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vaDvvIzku4rlpKnkuIDlrpropoHlpJrlj5Hkv6Hmga/vvIzku6XlvpfotKL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l6nkuIrlpb3vvIzkurLniLHnmoTmnIvlj4vvvIzku4r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vvvJrkuIDkuJ3nnJ/or5rog5zov4fljYPkuKTpu4Tph5HvvIzkuIDkuJ3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kuIfph4zlr5LpnJzvvIzkuIDlo7Dpl67lgJnpgIHmnaXmuKnppqjnlJzonJ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q7kv6HmjY7ljrvmiJHnnJ/or5rnpZ3npo/vvIznpZ3mlrDlubTlv6vkuZDvvIH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jgII8L3A+PHA+PGVtPjkuPC9lbT7lpKflubTliJ3lhavliLDvvIzlvq7kv6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JrmlrDlubTliJ3lhavvvIzmhL/kvaDkuIfkuovlpoLmhI/lubPlro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pobrlv4PlubTvvIzmoqbmg7PmiJDnnJ/lj5HotKLlubTvvIz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iJDlip/lubTvvIHnpZ3kvaDlsoHlsoHmnInlpb3lubTvvIHmlrDlubTlv6vkuZD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vlv6vkuZDvvIE8L3A+PHA+PGVtPjEwLjwvZW0+5LuK5aSp5aSn5bm05Yid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yf6K+a6IOc6L+H5Y2D5Lik6buE6YeR77yM5LiA5Lid5rip5pqW6IO95oq1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77yM5LiA5aOw6Zeu5YCZ6YCB5p2l5rip6aao55Sc6Jyc77yM5LiA5p2h5b6u5L+h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yf6K+a56Wd56aP77yM56Wd5paw5bm05b+r5LmQ77yB6LSi6L+Q5rua5r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5tOWIneWFq+aDs+imgeWPke+8jOaEv+acm+W3sue7j+WunueO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eep++8jOi0ouelnuWGsuS9oOeskeWTiOWTiO+8m+S9oOaDs++8jOmHkeWxsemT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OWbnuWutu+8m+S9oOimge+8jOWPq+S4iueBq+i9pui/h+adpeaLieOAguWRteWRt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uS6huWQp++8jOaIkeWPr+S7peW4ruS9oOiKseWTp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havvvIzlvq7kv6HnpZ3npo/mnaXmiqXliLDvvJrmraPmnIjliJ3lh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4Xpobvlj5HvvIznpZ3kvaDotKLov5DlpKflj5HvvIzkuovkuJrov5DnjJv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nqoHlj5HvvIzlgaXlurfov5DmjIHlj5HvvIzlubjnpo/ov5DmsLjlj5H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pKflubTliJ3lhavlv6vkuZDvvIE8L3A+PHA+PGVtPjEzLjwvZW0+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LiK5pyJ6LSi56We5L+d5L2g5Y+R5aSn6LSi77yM6LSi5rqQ5rua5rua77yb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omY5L2g5Y+R5bCP6LSi77yM6LSi5rqQ5bm/6L+b77yb5bem5pyJ6LSi6L+Q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iq6LSi77yM6LSi5a+M5ruh5bGL77yb5Y+z5pyJ5pyL5Y+L56Wd5L2g5Y+R5Y+R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q2l5q2l5Y+R6L6+77yBPC9wPjxwPjxlbT4xNC48L2VtPuWkp+W5tOWIneWFq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S4quW5tO+8jOS4gOaLnOWFqOWutuWlve+8m+S6jOaLnOWbsOmavuWwke+8m+S4ieaL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m+Wbm+aLnOS4jeWPmOiAge+8m+S6lOaLnOWEv+Wls+Wtne+8m+WFreaL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m+S4g+aLnOW/p+aEgeaKm++8m+WFq+aLnOaUtuWFpemrmO+8m+S5neaLnO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NgeaLnOS5kOmAjemBpeOAgjwvcD48cD48ZW0+MTUuPC9lbT7liJ3lhav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npZ3npo/vvJrkuIDliIbnibXmjILvvIzkuIDliIbmuKnmn5TvvIzkuIDliIb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vIDlv4PvvIzkuIDliIblhbPmgIDvvIzkuIDliIblronlurfvvIzkuIDli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jmnInkuIDliIblrZjotbfmnaXvvIzlubTlubTmnInkvZnvvIzmnIjmnIj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q2j5pyI5Yid5YWr77yM56Wd56aP5b+F6aG75Y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5qE5LyR5oGv5bim57uZ5L2g55qE5piv57K+5Yqb5YWF5rKb77yM5oS/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55qE5piv5LiA5bm05bm456aP77yM56Wd5aSn5a625byA5biC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5Sf5oSP5YW06ZqG77yM5bel5L2c6aG65Yip77yM55Sf5rS7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5tOWIneWFq++8jOWlvei/kOadpe+8jOW5uOemj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Yn+eFp++8jOi0ouelnuaKse+8jOi0oumXqOW8gO+8jOi0oui/kOWIsO+8jOesk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kOmAjemBpe+8jOWlveaXpeWtkO+8jOWkqeWkqeacie+8jOelneemj+S9o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+8jOi0ouawlOaXuu+8jOihjOWkp+i/kO+8jOS4h+S6i+aYjO+8jOWPkeS4gOWP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WnO+8jOa7oeWutuWPke+8gTwvcD48cD48ZW0+MTguPC9lbT7ml7bpl7Tov4flv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vaznnLzlt7Lnu4/lpKflubTliJ3lhavkuobjgILml7bpl7TlnKjlj5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jgILor7fkuI3opoHlv5jorrDnu5nkvaDmnIDlpb3nmoTmnIvlj4v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jJrnmoTpl67lgJnlkoznpZ3npo/jgII8L3A+PHA+PGVtPjE5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eP5L2g55qE5b2x5a2Q77yM5Zyo5rex5Yas77yM5oiR57uZ5b+D54G15YaN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6ICM5aaC5LuK77yM5Zyo6L+Z5Liq5pel5a2Q77yM5oiR5LuO6ZSB55y86Ye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s5Yiw5LqG6Ieq5bex55qE5aOw6Z+z77yM56Wd5aSn5bm05Yid5YWr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NruivtOiLpeWcqOWPkei0ouaXpe+8jOi/meS4gOWkqe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+8jOW/g+aDheasoueVheaYjuWqmueni+mrmOawlOeIve+8j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aYpeWNjueni+Wunu+8jOWutuW6reWchua7oeWSjOedpuS4h+i9veWNg+en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ieeos+W5uOemj+eLrOacieWNg+eni++8jOi6q+S9k+mVv+WRveeZvuWyge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+8jOelneaEv+S9oOWFqOWutuWQieWIqeWIsOawuOS5he+8jOi0ouelnueIt+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WIneWFq+iwgeaKiui/meelneemj+e7meWutuS6uuWSjOaci+WPi+mAgeS4i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mueZvOeZvOeZvOWkp+i0ou+8gTwvcD48cD48ZW0+MjE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ku4rlpKnmraPmnIjliJ3lhavvvIzkuIrnj63nrKzkuozlpKnvvIHoioLov4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mlLblv4PkuobvvJvmiZPotbfnsr7npZ7vvIzopoHkuIrnj63kuobvvJ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HliqDlirLlubLkuobvvIznpZ3kvaDlt6XkvZzpobrliKnmraXmraXpq5j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A57yV6LGq5oOF77yM5rSS5ZCR5aSp6ZmF77yM5bm46L+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b5LiA6IWU54Ot6KGA77yM5aWU6LW05LqL5Lia77yM6L6J54WM54G/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LiA5Lid56yR5a6577yM5riy5p+T55Sf5rS777yM5bm456aP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a+E5b6A5paw5bm077yM5bel5L2c6aG66aG65Yip5Yip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77yBPC9wPjxwPjxlbT4yMy48L2VtPuWkp+WcsOWbnuaaluaYpeiKguadpe+8j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eZvuiKseW8gOOAguWkp+e6oueBr+esvOaMgui1t+adpe+8jOeskei/juWuvu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i0ouOAgueDpuaBvOW/p+aEgeS4jeWGjeadpe+8jOemj+aYn+i0ouelnuebuOWvue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Fq+W/q+S5kO+8jOaBreWWnOWPkei0ouWPkei0ouWPkeWkp+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KflubTliJ3lhavllr3vvIzlnKjlvq7kv6HkuK3nu5nkvaDmi5zkuKrmmZ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HmhL/miYDmnInnmoTlpb3moqbkvp3lgY7nnYDkvaDjgIHlhaXnnaHnlJznlJzjgI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nnJ/jgIHmhL/miYDmnInnmoTotKLov5DnrLznvannnYDkvaDjgIHml6Xlh7rpgYf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okL3op4HotKLjgIHmhL/miYDmnInnmoTlkInmmJ/lkbXmiqTnnYDkvaDjgI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soHlsoHlubPlronvvIE8L3A+PHA+PGVtPjI1LjwvZW0+5bm05Yid5YW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6LSi5pel77yB5L2g5a6a6IO95Y+R5LiA5Y+R77yM5b2T5L2g5pS25Yiw5oiR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e277yM5oub6LSi54yr5bey57uP5Yiw5L2g5a626Zeo5Y+j77yM6LSi56We54i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2g55qE5a626Zeo77yM6I2j5Y2O5a+M6LS15bey57uP56a75L2g5LiN6L+c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L2g77ya5Y+R5LiA5Y+R77yM55Sf5rS75ruL5ram77yM5YGl5bq35b+r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77yM55Sf6LSi5pyJ6YGT77yBPC9wPjxwPjxlbT4yNi48L2VtPumVv+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cieaXtu+8jOebtOaMguS6keW4hua1juayp+a1t++8jOWIneWFq+W8gOW3pe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cuPC9lbT7mraPmnIjliJ3lhavvvIznpZ3npo8mbGRxdW87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W/hemhu++8jOaEv+S9oO+8muaEn+aDheeUnOicnOeZvSZsZHF1bzvlj5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GV6ICB77yM5bel5L2c6aG65Yip5Y2H5a6YJmxkcXVvO+WPkSZyZHF1bzvotKL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pYsmbGRxdW875Y+RJnJkcXVvO+WbvuW8uu+8jOW5uOemj+e+jua7oeWuueWF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ZHF1bzvlj5EmcmRxdW8744CC56Wd5LiA5Y+R5Y+R5Yiw5a62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IneWFq+aDs+imgeWPke+8jOaDs+WPkeS9oOWwseWPke+8jOS6uuWTgeWkp+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oui/kOS4gOi3r+WPke+8jOaLm+i0oui/m+Wune+8m+Wlvei/kOWPkeS4jeWB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rueske+8m+emj+i/kOWPkeS4quWkn++8jOemj+aYn+mrmOeFp++8m+S6i+S4mu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aIkOWKn+WcqOaKseOAgjwvcD48cD48ZW0+MjkuPC9lbT7lpKflubTliJ3lha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HnpZ3npo/mnaXmiqXliLDvvJrmiZPlvIDnmoTmmK/lkInnpaXvvIz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L/ov5DvvIzmhL/miYDmnInnpZ3npo/mtozlkJHkvaDjgILnpZ3mhL/kvaD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fkuovpobrmhI/vvIzmhL/ov5nnvo7lpb3lv4PmhL/ljJbkuLrmnIDnnJ/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nu5nmgqjkvaDvvIHmlrDlubTlv6vkuZDvvIHlpKflubTliJ3lha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KB5pyI5LiN5bGF77yM5aSp6YGT6YWs5Yuk44CC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iR5Lus5Y6G57uP6aOO6Zuo77yM5bC9566h6YGT6Lev5Z2O5Z23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eN6YeN77yM5L2G5Y205oiQ57up6L6J54WM77yB5paw55qE5LiA5bm05Y+I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5aSn5a625Yqq5Yqb77yM5pC65omL5YWx5Yib5aWH6L+577yB56Wd5aSn5a6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ZiW5a625bm456aP44CB5Zac5LqL5aSa5aSa44CB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sueIseeahOaci+WPi++8jOaXqeS4iuWlve+8geS7iuWkq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q++8jDg4OO+8jOeZvO+8geeZvO+8geeZvO+8geato+aciOWIneWFq+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aciei0oueahOelneemj+mZjeS4tOOAgui0ouelnuimgeS9oOW5uOemj+Wui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a7mua7mui0oua6kOi/m+iFsOWMhe+8gTwvcD48cD48ZW0+MzI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vph4zvvIzpgIHmgqjkuKTkvY3kv53plZbvvIzku5bku6zpg73kuI3mlL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6ropoHmgqjnlKjoia/lpb3nmoTppa7po5/mkK3phY3lgZrpgoDor7f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JnJkcXVvO+S4gOWumuWJjeadpe+8m+WPquimgeaCqOWHuuihjOaIlueHg+aUv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kmuWKoOWwj+W/g++8jCZsZHF1bzvlronlhagmcmRxdW875Lmf5LiA5a6a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aw5pil5qyi5LmQ5pe25YWJ6YeM5LiA55u05pyJ5Lik5L2N5L+d6ZWW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e25Yi75b+r5LmQ5a6J5bq377yBPC9wPjxwPjxlbT4zMy48L2VtPuWPiOmA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IneWFq++8jOi0ouelnuingeS6uueskeWTiOWTiO+8jOaBreWWnOWPkei0ou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oua6kOW5v+i/m+S7luWSjOWlueOAgui0ouelnuivtOaDs+imgeWPkeeahOS6u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i+S6i+mhuuWIqeWlvei/kOWIsO+8jOS6uuS6uue+juaipuaIkOecn+S7juWkq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aPmnIjliJ3lhavnpo/kuLTpl6jvvJrkuJzljZfllp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jZfotKLnpZ7vvJvmraPkuJzotLXnpZ7vvJvop4Hlpb3lvZPmlLbvvIzoioLliLb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npZ3mmKXoioLlv6vkuZDvvIzkuIfkuovlpoLmhI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aSn5bm05Yid5YWr77yM57uZ5L2g5ouc5Liq5bm077yM5oSf6LCi5oKo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55oiR55qE5pSv5oyB77yM57uZ5oKo5ouc5bm05LqG77yB56Wd5oKo5Zyo54u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uY5p2D6YeN6LSj5Lu76L2777yM6ZKx5aSa5LqL5bCR56a75a626L+R77yM5q+P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bel6LWE6aKG5Yiw5omL5oq9562L77yM5aWW6YeR5aSa5Yiw6L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ir5Lq65Yqg54+t5L2g5Yqg6Jaq44CC54uX5bm06bi/6L+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NG5ybDZxNjJ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Rucmw2cTYy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A280E187FC63092B57E0CF1B42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