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1A5F03DB8EB6B4D437FEE2F181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1A5F03DB8EB6B4D437FEE2F181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rOWIsOWHjOaZqO+8jOS5n+ayoeWPr+aD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S4jeaYr+aDheWIsOa3seWkhOmavuiHquemg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flOiCoOeZvui9rOWGt+WmgumcnOOAgjwvcD48cD48ZW0+My48L2VtPuetie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S8muS6hu+8jOS9oOWNtOS4jeWcqOS6hu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CsuS8pOaUkuenr+WIsOW/g+mHjO+8jOW/g+S8muiiq+WGu+Wd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eacm+WIsOS6huWwveWktO+8jOeEtuWQjuW/g+Wmguatu+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WcqOWIhuaJi+WQjuWGjeWvueaIkeivt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mCo+i1hOagvOOAgjwvcD48cD48ZW0+Ny48L2VtPuWtpOeLrOaYr+S4gOS4q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vguWvnuaYr+S4gOe+pOS6uueahOWtpOeLrO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aYr+S4gOenjeaEn+inie+8jOS9huaYr+WzqeiPm+WNtOS7juS4je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WHoOWkmueJteaMgu+8jOWMheWQq+edgOWkmuWw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TAuPC9lbT7mmYLplpPmspLmnInnrYnmiJHvvIzmmK/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LbmiJHotbDjgII8L3A+PHA+PGVtPjExLjwvZW0+6Iqx5Ly85q+S77yM5q+S5Yi6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iX5b+D77yM5b+D5riQ5YeJ44CCPC9wPjxwPjxlbT4xMi48L2VtPuaYr+aIkeWkqu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lueVjOWkquWBh+OAgjwvcD48cD48ZW0+MTMuPC9lbT7mkrDlhpn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osIHlj4jourLlvpfov4fmta7ljY7kubHkuJ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eM5bm25LiN5piv5LiN5Zui57uT77yM6ICM5piv5pyJ5Yeg5Liq6LS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uOi/kOeahOaYr+aIkemBh+ingeS6huS9oO+8jOS4jeW5u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S9oOOAgjwvcD48cD48ZW0+MTYuPC9lbT7mhJ/liqjmmK/or7T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jbTml6Dms5XooqvlnKjmhI/nmoTkurrnkIbop6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+Y5LqG77yM6K6p5a+55pa55oSf5Yqo55qE556s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Niuatpe+8jOaIkeeahOWkqea2r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otbDvvIzkvaDkuI3lho3mmK/miJHnmoTmn5Dmn5Dmn5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Y+q5piv5L2g5ryr5ryr6ZW/6Lev5LiK77yM5Y+q6YWN6ZSZ6L+H55qE5aW9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yMS48L2VtPuaOjOW/g+eahOe6uei3r++8jOa6oua7oeS6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rOiKs+OAgjwvcD48cD48ZW0+MjIuPC9lbT7miJHlj6rmmK/pgZfmhr7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lho3kuZ/kuI3og73mhJ/lupTvvIE8L3A+PHA+PGVtPjIz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O55m977yM5rC46L+c6L+c5b6X5b6I44CCPC9wPjxwPjxlbT4yNC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ijheS9nOiDveaEn+WPl+WIsOS9oO+8jOi/meaYr+WkmuS5i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liJ3nmoToqpPoqIDlpKrlroznvo7vvIzmnIDlkI7lj6rliankuI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I2LjwvZW0+54ix77yM6L+Y5piv5Y2K55yf55qE5aW9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bCx5b+D56KO5LqG44CCPC9wPjxwPjxlbT4yNy48L2VtPumtheWKm+mAmuW4u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S5i+S4re+8jOiAjOS4jeaYr+WcqOWuueiyjOS5i+S4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ianmmK/kurrpnZ7nmoTpo47mma/ph4zvvIzlj6rmnInkvaDlvKXotrP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I5LjwvZW0+6KGX6KeS6YKj5LiA5bmV5LiK5ryU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q2k55qE5b+D55eb5LiN5bey44CCPC9wPjxwPjxlbT4zMC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W+l+S4jeWIsO+8jOS4jeimgeivtOS7gOS5iOS4jeaDs+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7nkuo7kuYzkupHmnaXor7TvvIzpmLTlpKnlj6/og73kuZ/mmK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nlJ/jgII8L3A+PHA+PGVtPjMyLjwvZW0+6L+Y6IO95LiN5Yqo5aOw6Imy6a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6KO6L+Z5LiA5Zy677yM55ub5LiW54Of6Iqx44CCPC9wPjxwPjxlbT4z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DiOeahO+8jOmjjuaYr+aalueahO+8jOS9oOaYr+mBpe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lpb3vvIzkvaDkuZ/kuI3op4HlvpfmnInlpJ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q+P5LiA5Liq5Zyo5aSW5omT5ou855qE5Lq677yM6YO96K6k5ri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6r6Zeu5p2l5aSE77yBPC9wPjxwPjxlbT4zNi48L2VtPuS6suaJi+WIoOaO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lu+8jOW/g+mHjOS4gOWumuW+iOeXm+WvueS5i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mmK/miJHkuI3lpJ/niLHvvIzogIzmmK/kvaDkuI3lpJ/lnZr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456aP6L+Y5pyq5piO5LqG77yM5L6d6LWW5Y205bey5oiQ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44CCPC9wPjxwPjxlbT4zOS48L2VtPua3sea3seaEn+aFqOS4gOWPpe+8j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7g+S5oOeahOOAgjwvcD48cD48ZW0+NDAuPC9lbT7miJHlnKjpu5jpu5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msqHmnInlr5/op4njgII8L3A+PHA+PGVtPjQxLjwvZW0+6L+Z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CO5LmI5YC+5ZCs5oiR55qE5a2k5Y2V6Lef5oSf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S9j+WcqOaIkeW/g+mHjO+8jOS9oOS6pOaIv+enn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np43lrZDniaLorrDnnYDpm6jmu7TnjK7ouqvnmoTlj67l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kuoblhpLlsJbnmoTli4fmsJTjgII8L3A+PHA+PGVtPjQ0LjwvZW0+5b+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N55eb77yM5rKh5pyJ5LuA5LmI6Zq+6L+H6IO9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uuS7gOS5iOaIkeaAu+aYr+S4jeW8gOW/g++8jOaEn+inieWl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YuPC9lbT7moqbmg7PmmK/nlKjmnaXooqvov73pgJD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ooqvlubvmg7PnmoTjgII8L3A+PHA+PGVtPjQ3LjwvZW0+5oiR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qJ5rCU77yM5qKm6YeM6L+Y5piv5qKm5Yiw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8pOWus+aAjuiDveeUqOS4gOWPpeWvueS4jei1t+OAgeWwseWPr+S7pemHi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kuI3mmK/miJHkuI3niLHkuobvvIzmmK/miJHor6X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pma6aOO6Lev6L+H6YaL5Z2b5ZC55pWj5LqG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6X5L2g5omA5pyJ5qih5qC344CCPC9wPjxwPjxlbT41MS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KquWKm+WtpuedgOW+rueske+8jOWNtOeskeW+l+avlOWTrei/mOmav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gJXvvIzmiJHkvJrmrbvlnKjoh6rlt7HlvLrlpKf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zjgII8L3A+PHA+PGVtPjUzLjwvZW0+5Zug5Li65a6z5oCV5LuY5Ye65b6X5LiN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mA5Lul5byA5aeL5oGQ5oOn44CCPC9wPjxwPjxlbT41NC48L2VtPuWNs+S9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cqOm7keaal+eahOaXtuWAmeS5n+S8mu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kuobnqbrmsJTvvIzmnInnp43nqpLmga/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oiR55eF5oCB5LqG77yM6KeB5LiN5b6X5Yir5Lq6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A5oGp54ix44CCPC9wPjxwPjxlbT41Ny48L2VtPuaIkeS7rOeahOeIse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mFku+8jOaIkeW5suadr++8jOS9oOmaj+aEj+OAgjwvcD48cD48ZW0+NTg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3mh4LmtarmvKvvvIzlj6rnn6XpgZPmt7HniLHlsLHmmK/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V6Lqr6LWw5Zyo6KGX5LiK55yL5Yiw5oOF5L6j77yM6YO95Ly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h5oWV55qE55y85YWJ44CCPC9wPjxwPjxlbT42MC48L2VtPuWGjeingeS6hu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IseS9oO+8jOS4gOeCueS5n+S4jemBl+aGv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or7TlpbnmsqHmnIvlj4vjgII8L3A+PHA+PGVtPjYy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ex5aSc77yM5a+C5a+e5aaC6Zuq44CCPC9wPjxwPjxlbT42My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HguW+l+S9oOeahOWlve+8jOaJgOS7peaDs+imge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LzoirHlpoLmtYHmsLTvvIzlubTljY7lnKjmiJHku6zmiYv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YHpgJ3jgII8L3A+PHA+PGVtPjY1LjwvZW0+5pen5pe25YWJ77yM5aW95YOP5rOb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4+N6JeP5Zyo6K6w5b+G55qE5omJ6aG144CCPC9wPjxwPjxlbT42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ZmuaXoO+8jOaLv+aNj+S4jeWumu+8jOa2iOaegemik+W6n++8jOWwseaYr+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tJfmtJfnnaHlkKfvvIzmoqbph4zllaX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ey57uP5Lmg5oOv5LqG5ZCs5Yiw5L2g55qE5ZCN5a2X5bCx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oqs5aS044CCPC9wPjxwPjxlbT42OS48L2VtPuS9oOWPquaYr+WRvOWQu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9oOi/mOmynOaYjuWcsOa0u+edgOOAgjwvcD48cD48ZW0+NzAuPC9lbT7pnaD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bLlh7rmnaXnmoTniLHmg4XvvIzog73nu7TmjIHlpJrkuY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5O25piv55m955O35YGa55qE77yM6ISx5L+X576O5Li96ICM5piT56KO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Mi48L2VtPuS9oOe7meaIkeeahOWkqeWggu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HieOAgjwvcD48cD48ZW0+NzMuPC9lbT7nlKjkuIDnp5Lpkp/ovazouq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5jorrDjgII8L3A+PHA+PGVtPjc0LjwvZW0+5oiR56yR552A6K+0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2A5rGC6Ieq5bex5Yir5oy955WZ44CCPC9wPjxwPjxlbT43NS48L2VtPui1s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eahOS6uue+pOS4re+8jOaIkeW/g+S+neaXp+OAgjwvcD48cD48ZW0+NzYuPC9lbT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ov4fkuIPliIbphonvvIzlv7XkvaDkvr/nlKjljYHmiJDlv4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5Y+v5LiN5Y+v5Lul5o2i5oiR5Lyk5L2g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JjeS4jeimgeetieS9oOa2iOaBr+S6hu+8jOWPjeat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mDveaYr+Wkseacm+OAgjwvcD48cD48ZW0+NzkuPC9lbT7kuI3mmK/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jgIHogIzmmK/pgqPkuYjmm7TlkIjpgILjgII8L3A+PHA+PGVtPjgw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K6p5L2g5Y+X5Lyk55qE5Lq65Y+N6ICM5piv5pyA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uWFtuS9oOWOu+aOkuaWpeWug+W3suaIk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mguWOu+aOpeWPl+Wug+OAgjwvcD48cD48ZW0+ODIuPC9lbT7ljZXouqv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vJ/ov5jkuI3mmK/mnIjogIHmiormiJHnmoTnuqLnur/mi7/ljrvmiZP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6L+e6Kej6YeK6YO95Y+Y5b6X5aSa5L2Z77yM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Yqg5aS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TB5eDY4OGRxLmh0bWwiPmh0dHBzOi8vZHVhbmp1emlrdS5jb20vZHVhbmp1emkv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ODhk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1A5F03DB8EB6B4D437FEE2F181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