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3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226E6B5C97A79BF5CC639217EF23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226E6B5C97A79BF5CC639217EF23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Sf5oSP5Lq6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8gOW6l+mAgeelneemj+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3u+a4qeW6pu+8jOeDreaDheadpeebuOS8tO+8jOeUn+aEj+iOq+WGt+a3oe+8jOeUn+i0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kqe+8jOe7j+iQpeacieeQhuW/te+8jOS8oOe7n+WKoOeOsOS7o++8jOaIkOWwse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+8jOaWueazleWKoOivgOeqje+8jOeUn+i0ouaciemXqOmBk++8jOWkqeWkqeih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i+S6i+eahumhuuW/g+OAgjwvcD48cD48ZW0+Mi48L2VtPumBjeWcsOmynOiKs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kqeepuuW9qeaXl+mynOiJs++8jOeBq+e6oueahOS6i+S4muS7iuaXpei1t+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i/m+aXoOe7iOaXpe+8m+a4qemmqOelneaEv+adpeWIsO+8jOe5geiNo+aYjOmahu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cn+ivmueahOelneemj+S7iuaXpei1t++8jOW4puWKqOedgOWVhuacuuawuO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WQm+eUn+aEj+WFtOmahu+8jOi0oua6kOa7mua7mu+8gT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8gOW6l+S4jeWuueaYk++8jOS4ieW/g+S6jOaEj+Wbm+WllOazou+8jOS6lOminOWF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i+i/h+iEuO+8jOS4g+S4iuWFq+S4i+aLnOi/h+elnu+8jOS5neS5neW9kuS4gOe7iO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NgeWFqOWNgee+juW8gOW8oOaXpe+8jOelneemj+S9oOW8gOS4muWkp+WQie+8j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oueBq++8jOS6uuawlOaXuuaXuu+8jOi0oua6kOa7mua7m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8oOaXpe+8jOmAieW+l+Wlve+8jOWQieWQieelpeelpeacieemj+ebuO+8m+W8gOW8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UvumereeCru+8jOi5pui5pui3s+i3s+i1mumSseeIve+8m+W8gOW8oOeBr++8jOW+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+8jOWdjuWdjuWdt+Wdt+i3r+eFp+S6ru+8m+W8gOW8oOabsu+8jOW3suWlj+WTj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uOemj+emj+atjOWUseWTje+8m+W8gOW8oOWlve+8jOW8gOW8oOmXue+8jOmXu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oueBq+S6hu+8jOmXueeahOeUn+aEj+WFtOmahuS6hu+8jOelneaCqOS4h+S6i+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a6kOW5v+i/m++8gTwvcD48cD48ZW0+NS48L2VtPumAgeS9oOS4gOS4queBq+aKi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ahOS6i+S4mue6oue6oueBq+eBq++8m+mAgeS9oOS4gOS4queskeiEuO+8jOeln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6pui/h+avj+S4gOWkqe+8m+mAgeS9oOS4gOS4qumSseWkue+8jOelneS9oOWkqe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seaVsOS4jeWujOOAgjwvcD48cD48ZW0+Ni48L2VtPuelnei0uuS9oO+8muW8gOS4mu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0ouWFtOaXuuOAgui0oua6kOiMguebm++8jOi+vuWFq+aWueOAguS6i+S4mu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mrmOeFp+OAguaXpei/m+aWl+mHke+8jOmXqOW6remXu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n+WjsOaYr+aIkeeahOmXruWAme+8jOatjOWjsOaYr+aIkeeahOelneemj++8jOmbqu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0uuWNoe+8jOe+jumFkuaYr+aIkeeahOmjnuWQu++8jOa4hemjjuaYr+aIk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W/q+S5kOaYr+aIkeeahOekvOeJqe+8gee7n+e7n+mDvemAgee7meS9oO+8jOel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WsOW5tOW/q+S5kO+8ge+8ge+8gTwvcD48cD48ZW0+OC48L2VtPuWujOe+jueahO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+8jOeci+WIsOeahOaYr+S9oOeahOi+m+WLpOaxl+awtO+8m+i/h+WOu+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avuW/mOeahOaYr+S9oOeahOW/mOaIkeS7mOWHuu+8m+acquadpe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WSjOS9oOS4gOi1t+WIm+mAoOeyvuW9qe+8geaEn+iwouS9oOS4uuWFrOWPuOWk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u+egluWKoOeTpu+8jOaWsOeahOS4gOW5tOadpeWIsO+8jOelneS9o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gTwvcD48cD48ZW0+OS48L2VtPumAgeS9oOS4gOS4quWQieelpe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ru+8jOS9juWxguijheS4gOW4humjjumhuu+8m+S4remXtOWRiOaUvui0oua6kOa7mu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+WRqOWghua7oeWvjOi0teWQieelpe+8m+S4iumdoumTuuedgOaIkOWKn+WKoO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elnei0uuW8gOS4muWkp+WQie+8gTwvcD48cD48ZW0+MTAuPC9lbT7lub3pppnm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ntKvmsJTlhYbnpaXvvIzluoblvIDkuJrlhbjnpLzvvIznpZ3nlJ/mhI/lpoLmmKX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kvLzmsLTmnaXvvIE8L3A+PHA+PGVtPjExLjwvZW0+5Zyo5byA5Lia55qE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LS655qE6K+d6K+t6YO95paf5ruh6YWS5p2v77yM5rqi5Ye65p2l5LqG77yM6Ya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5LuA6ZSm44CC5byA5aW95bqX77yM6K+a5b6F5aSp5LiL5a6i77yb5Yuk5Yqo6I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Wa5Zub5rW36LSi77yBPC9wPjxwPjxlbT4xMi48L2VtPue7j+iQpemdoOmXqOmBk+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oumdoOivgOeqje+8jOeUn+i0ouWlveW/g+aDhe+8jOWPkei0ouWlveW/g+iDuO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ebuOS8tO+8jOelpeeRnuW4uOWFieS4tO+8jOemj+awlOS8tOW3puWPs++8jOi/kOaw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WQju+8jOW5uOemj+WcqOS4iuS4i++8jOeUn+aEj+WFtOmahuiuqeS9oOa2iOWPl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8gOW6l+WinuWWnOWinuWQieelpe+8jOS4h+S6i+WmguaEj+abtOWui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nq3ngq7lo7Dlo7Dlk43vvIznrJHlrrnlnKjohLjlup7vvIzoirHnr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jpLmlL7vvIzlrr7lrqLor7fov5vloILvvIznlJ/mhI/muJDmuJDml7rvvIzkurrohIn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ub/vvIzotKLmupDmuJDmuJDlrr3vvIzlubjnpo/muJDmuJDplb/vvIzlupfpnaLku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oqbmg7PlsLHop4HlhYnvvIzmhL/kvaDlvIDlupfmnInllpzvvIzlhbTpmobpobrn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yA5bqX5aSn5Zac77yM5YWt5YWt5YWt77yM6aG6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yd5YmN6LWw77yb5byA5Lia5aSn5ZCJ77yM5YWr5YWr5YWr77yM5oGS5Y+R6ZqG5Y+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R77yb5byA5byg5aSn5LmQ77yM5Lmd5Lmd5Lmd77yM5aW96L+Q6LSi6L+Q5Yiw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5Sf5oSP5YW06ZqG77yBPC9wPjxwPjxlbT4xNS48L2VtPumereeCrueah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r+WKqeS9oOW8gOWQr+aIkOWKn+eahOWkp+mXqO+8m+Wuvuaci+eahOasouiB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9oOm9kOiBmuWbm+aWueeahOi0ouaYn++8m+elnei0uueahOi0uuivje+8jOaYr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Ej+e6oueBq+eahOixoeW+ge+8m+aci+WPi++8jOelneS9oOW8gOS4mu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n+aEj+S7juatpOi+ieeFjOS4jeWBnO+8gTwvcD48cD48ZW0+MTYuPC9lbT7lvIDlk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upfvvIzmiJDlsLHkuIDku73kuJrvvIzmiJDlip/mnInkvp3pnaDvvIzmoqbmg7P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lhajlv4PljrvmlpnnkIbvvIznlKjlv4Pljrvku5jlh7rvvIzotKLmupDpnaD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vvIzlhbTpmobpnaDnu4/okKXvvIznkIbotKLopoHmnInpgZPvvIzng63mg4XopoHlgZ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LPmraXlkJHliY3otbDvvIzovonnhYzmm7Tov5zotb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7uZ5L2g5bim55Sf5oSP77yM6YCB54K556Wd56aP5re75Zac5rCU77yM5LiN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6LSi6L+Q77yM6YCB54K55ZCJ56Wl5re754Ot5oOF77yM5LiN6IO957uZ5L2g6Y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YCB54K56Zeu5YCZ5re75rip5oOF77yM5LiN6IO957uZ5L2g5Yqg56Wl55Ge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W96L+Q5Ly05L2g6KGM77yM55So5pyL5Y+L55qE5b+D77yM5Ly05L2g55Sf5oSP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LpOWKs+OAgeaZuuaFp+mFv+aIkOWKn+S5i+mFk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OAgeS/oeaBr+W8gOW5uOemj+S5i+iKseOAguWcqOi/meS4quWWnOW6hueahOW8gO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elneemj+S9oOeahOS6i+S4muWDj+iKnem6u+W8gOiKseiKguiKgumrm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Dj+eni+WkqeeahOaeq+WPtumBjeWcsOe6ouOAgjwvcD48cD48ZW0+MTkuPC9lbT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vIDlp4vovonnhYzvvIzmiJHmiorlkInnpaXpgIHlvoDvvIzmhL/kvaDlkozmsJTnlJ/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vvIzkuIfkuovpobrliKnov5DmsJTlpb3vvIznpo/msJTnm7jkvLTnlJ/mhI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sJTlhYnkuLTmm7Tnvo7lpb3vvIznkIbotKLmnInpgZPnlJ/mtLvlpb3vvIznu4/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nliY3mma/lpb3jgII8L3A+PHA+PGVtPjIwLjwvZW0+5aWJ5aSp5om/6L+Q77yM55q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P5puw77ya5pyV5ZG95Lq65omA566h5aSp6LGh77yM5Y+R546w5bCG6YGH6YeR6buE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7yA5pil6Zuo77yM5q2k5LmD5ZCJ5YWG77yM5oqK5o+h5aW95q2k5aWR5py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oSP5LiA5a6a5YW06ZqG77yM6JK46JK45pel5LiK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S4muWkp+WQie+8jOaBreWWnOWPkei0ou+8jOi0oua6kOW5v+i/m++8jOemj+awl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QieelpeWmguaEj++8jOi0teS6uuebuOS8tO+8jOWlvei/kOW4uOWcqO+8jOWlve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jOWkp+WxleWuj+Wbvu+8jOWJjeeoi+S8vOmUpu+8gT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hbTpmobkuI3mmK/moqbmg7PvvIznpZ3npo/kvLTkvaDov5zoiKr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3mmK/npZ3npo/vvIzlj4vosIrkvLTkvaDlpb3ov5DvvIzml6Xov5vmlpfph5H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vvIzlhbPlv4PpmarkvaDov5zoiKrvvIzlubjnpo/nlJ/mtLvkuI3pnIDlpaL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sLHlnKjliY3mlrnvvIzmhL/kvaDlvIDlupfooYzlpb3ov5DvvIzmiJDlip/ln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IzLjwvZW0+5byA5byg77yM5byA5bqX77yM5byA5Lia77yM5b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7K+5b2p77yb6LSi5p2l77yM56aP5p2l77yM5aW96L+Q5p2l77yM576O5aW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WU5L2g5p2l44CC5pyL5Y+L77yM56Wd5L2g5LqL5Lia5pyJ5oiQ77yM5a625bqt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mdouWvueaMkeaImO+8jOiHquS/oeW+iOmHjeimge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5uOemj++8jOWLpOWKs+W+iOmHjeimgeOAguaci+WPi+S6pOW+gO+8jOefpeW/g+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uaWsOW6l+W8gOS4mu+8jOelneemj+W+iOmHjeimgeOAguaBreelneaci+WP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FtOmahu+8jOi0oua6kOW5v+i/m++8jOWkp+WQieWkp+WIq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5jlsbHkuIrnmoTkurrmgLvog73mnIDlhYjnnIvliLDmlrDkuIDlubTnmoTml6X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bmgqjnmoTpq5jnnrvov5znnqnvvIzmgqjnmoTkuovkuJrlv4XnhLbliY3mma/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LnpZ3mgqjpuY/nqIvkuIfph4zvvIE8L3A+PHA+PGVtPjI2LjwvZW0+5Lq655Sf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byA5bqX6LWw5aSn6Lev77yM6Ieq5oiR5p2l5o6M6Ii177yM5pa55ZCR5aSa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pyJ6L6J54WM77yM5LuK5aSp6KaB5byA5pyX77yM55Sf5oSP6Z2g5omT5o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Z2g57uP6JCl77yM5oiQ5Yqf6Z2g56ev5pSS44CC5oS/55Sf5oSP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ci+WPi+W8gOW6l+aIkemAgeemj++8jOaEv+S9oOeUn+aEj+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a0quemj++8jOi0oua6kOW5v+i/m+aciei0ouemj++8jOS4h+S6i+mhuuWIqeaciei/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oumYn+WSjOedpuacieWSjOemj++8jOaci+WPi+WkmuWKqeacieaDheemj++8j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oeaEj+acieaBkuemj++8jOS4gOi3r+i1sOWOu+WFqOaYr+emj++8jOS4h+emj+WcqOaJ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uOemj+OAgjwvcD48cD48ZW0+MjguPC9lbT7mgqjkuI3lm77oiJLpgILlkozovbvmn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bfoibDlt6jnmoTph43otJ/vvIzlnKjliKvkurrmnJvogIzljbTmraX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kuoboh6rlt7HnmoTkuovkuJrjgILmiJHnlLHoobflnLDpooTnpZ3mgqj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6Zih6ZmM5oKg6ZW/77yM56Kn6I2J55av6ZW/77yM56Wt5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6WW5rqQ5rqQ5rWB6ZW/44CC57q46ZKx6aOe5oms77yM5reh6I+K6aOY6aaZ77yM5Lit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6WW5YS/5a2Z5LiN5b+Y44CC5LiN5b+Y56WW6K6t77yM5LiN5b+Y5Lyg57uf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5Sf5oSP5YW06ZqG77yB56Wd5Lit5YWD6IqC5b+r5LmQ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ieelpeWmguaEj+e9qeedgO+8jOaLm+i0oui/m+WuneaKpOedgO+8jOi0ouelnueI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+8jOWQhOi3r+elnuS7meaKiuWcuuaNp+edgO+8jOWwj+agt+S4jeWPkeaJjeaAq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i0oua6kOa7mua7mui+vuS4ieaxn++8jOeUn+aEj+WFtOmahumAmuWbm+a1t++8jO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Qie+8gTwvcD48cD48ZW0+MzEuPC9lbT7lkInnpaXlpoLmhI/npZ3npo/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upfmnInllpzvvIzmnIvlj4vnnJ/lv4Ppl67lgJnvvIzmhL/kvaDlpb3ov5DkuYXkuY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mu5rmu5rkuJzmnaXvvIzllpzmsJTmtIvmtIvljZfmnaXvvIzotKLmsJTkurrmsJT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aXvvIzlpKnlpKnlhbTml7rmg4XlnKjmgIDjgII8L3A+PHA+PGVtPjMyLjwvZW0+54y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CU6LGh77yM5paw55qE5LiA5bm06YeM5byA5aeL5bSt5paw5Lq655Sf77yM5bSt5pa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6qB56C06Ieq5oiR6K6p5oiR5Lus5Zyo5paw55qE6LW36LeR57q/5LiK5YaN5qyh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77yM5paw5bm05Yiw5p2l77yM5Yir5b+Y5LqG5a2Y5LiL5YWs5Y+456Wd56aP6K+t77yM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H6IqC57uZ5Li65L2g55qE5YWs5Y+45LiO5a6i5oi35Lus6YCB5LiK5L2g5pyA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ZOm77yBPC9wPjxwPjxlbT4zMy48L2VtPuaci+WPi+W8gOS4muWkp+WQ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i0uuivjeayvuayvuWWnOawlO+8jOWboue7k+WRmOW3peS4iuS4i+S4gOawlO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WvuemhvuWuoueci+S6huiuqOWWnO+8jOmdouWvueaMq+aKmOS5n+S4jeaUvuW8g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Wls+elnuS8muWvueS9oOS4jeemu+S4jeW8g++8jOelneS9oOW6l+mdoui2iuadpei2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+8jOeUn+aEj+i2iuadpei2iuWFtOaXuu+8gTwvcD48cD48ZW0+MzQuPC9lbT7nu4/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naLlgZrnlJ/mhI/vvIzlvIDlp4vni6znq4vmlJLotKLmsJTvvIznlJ/mhI/nuqLnga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kuIfkuovlkInnpaXmnInov5DmsJTvvIzkuIDku73ku5jlh7rmnInmlLboj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uYHlv5nmnInmiJDnu6nvvIzmhL/ni6znq4vnmoTkvaDlupfpnaLmiJDlip/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kvaDovonnhYzlvIDlkK/jgII8L3A+PHA+PGVtPjM1LjwvZW0+6YCB5L2g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5qCR77yM6LSi5rqQ5rua5rua5oyh5LiN5L2P77yb6YCB5L2g5LiA5py15aW96L+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6We5aSp5aSp5p2l5biu5b+Z77yb6YCB5L2g5LiA5Y+l56Wd56aP6ZW/77yM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6LSi5rCU5pe677yb56Wd5byA5Lia5aSn5ZCJ77yM6LSi6L+Q5LiN5pa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cqOW8gOS4mueahOS7iuWkqe+8jOelnei0uueahOivneivremDveaW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adr++8jOa6ouWHuuadpeS6hu+8jOmGieS6huWJjeeoi+S7gOmUpuOAguecn+aDheWu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iejei/m+aIkeS7rOS4gOi1t+eahOeahOaXpeWtkOmHjO+8jOS8uOWIsOi/nOWkh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i0oua6kOa7mua7muOAgjwvcD48cD48ZW0+MzcuPC9lbT7kuIrogZTvvJrlvIDlupf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vIDlvKDlvIDlj5HlvIDlvIDlv4Plv4PlvIDlv4PotZrpkrHvvJvkuIvogZTvvJrlko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lkozpobrlkoznnablkozlkozmsJTmsJTlkozmsJTnlJ/otKLjgILmqKrpop3vvJ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nlJ/mhI/nuqLngavngavvvIzotKLmupDmu5rmu5rmnaX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rS75Ye657K+56We77yM5byA5aeL5LiA5Liq5LqL5Lia77yM5b+D5Lit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4m15oyC77yM5oS/5L2g5rS75Ye66LSj5Lu777yM5aSa5LqG5LiA5Lu96LSi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aSa5LqG5LiA5Liq5pa55ZCR77yM5oS/5L2g5rS75Ye65Z2m6I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+m+iLpuS7mOWHuuiLpueGrOWunuW5su+8jOaNouadpeS6huehleaenOe0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sOaUtuaIkOeJh++8m+S4vui1t+asouW6hueahOmFkuS6ruW8gOmrmOatjOeahOWWi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i+ieeFjOeskeWuueaaluaalu+8jOmihOelneadpeW5tOeyvuivmuWQiOS9nOWuj+Wb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le+8jOWFseWQjOW8gOWIm+S6i+S4mueahOiJs+mYs+Wkq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lupflpKflkInvvIzkuIfkuovlpoLmhI/vvIznlJ/mhI/lhbTpmobvvIzlubjnpo/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ovonnhYzotbDlvIDljrvvvIzlubjnpo/nlJ/mtLvvvIzngb/ng4LmmI7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67moIfvvIzlpYvmlpfpmarnnYDkvaDvvIzmhL/kvaDkuIfkuovlpoLmhI/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nInmiJDlip/vvIzkubDljZbmnInmlLbojrfvvIzmhL/kvaDlj5HotKLlnKjku4rmn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lnKjmraTliLvjgII8L3A+PHA+PGVtPjQxLjwvZW0+5byA5Lia5aSn5ZCJ6LSi5rqQ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LqL5Lia55qE6LW35q2l44CC5oS/5L2g5oul5pyJ5LiJ5rCU77yM5LiA5rC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U77yM5bm/6YKA5Zub5pa55pyL5Y+L44CC5LiA5rCU5piv6LSi5rCU77yM5bm/6IGa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LSi5rqQ44CC5LiA5rCU5piv5ZKM5rCU77yM5YWo5L2T5ZGY5bel5Zui57uT5LiA6I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YW06ZqG6YKj5piv5b+F6aG75ru044CCPC9wPjxwPjxlbT40Mi48L2VtPui/me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ihjOWWneS4quaZmuiMtu+8jOeci+S4quaZmuS8mu+8jOe7k+S4quaZmuWpmu+8j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muWuie+8jOS9huWvueS9oOeahOelnei0uuS4jeiDveaZmu+8jOaZmuS6huWwseaKk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uS8muS6hu+8jOelneS9oOW8gOS4muWkp+WQie+8gTwvcD48cD48ZW0+NDMuPC9lbT7lt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i5votKLnjKvvvIzmj73lrqLmnaXvvJvlj7Pov47mkYfpkrHmoJHvvIzml6Xov5vph5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qXlpKnlnLDmsJTvvIzmraTml7bov47lpb3ov5DvvJvkuK3lnZDotKLnpZ7niLfvvIz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HnpZ3lvIDkuJrlpKflkInlpKfliKnvvIznlJ/mhI/lhbTpm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5u85pyb552A77yM55u85pyb552A77yM5byA5Lia55qE6Z6t54Ku5ZO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55qE56yR5aOw5pu05Lqu5LqG77yM5b+D6LGB5Lqu5LqG77yM5qKm6Z2g6L+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LWw5Yiw5L2V5pe25L2V5Zyw77yM5oiR6YO95pSv5oyB5L2g77yM5Yqg5rK5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yA5Lia5aSn5ZCJ44CCPC9wPjxwPjxlbT40NS48L2VtPueUn+aEj+Wlve+8jOi0oui/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peWtkOa4kOWlve+8jOaipuaDs+i/ke+8jOaIkOWKn+acm++8jOacquadpeW5uOem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m++8jOaJk+W8gOeLrOeri+e7j+iQpeaipu+8jOW8gOWni+Wli+aWl+aLvOaQj+aD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h+S6i+mhuueVheOAgjwvcD48cD48ZW0+NDYuPC9lbT7mga3llpzotLXlhazlj7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IrluILvvIHlnKjmlrDnmoTkuIDlubTph4zlpKflsZXlro/lm77vvIHnpZ3mgqj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kuK3vvIzlkInnpaXlpoLmhI/jgIHnrJHlj6PluLjlvIDvvJvkuZ/pooTnpZ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mlrDnmoTkuIDlubTkuK3vvIzlkIjkvZzmhInlv6vvvIzkuIfkuov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if5pyf5LiA5byA5Lia5aSn5ZCJ77yM5pif5pyf5Lq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if5pyf5LiJ5byA5b+D5q+P5aSp77yM5pif5pyf5Zub6bi/6L+Q5b2T5aS0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U5ZKM5ZKM552m552m77yM5ZGo5pyr5oqK5aW96L+Q5rGH6IGa77yM5oqK5YGl5bq3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44CC56Wd5L2g5byA6Zeo57qi77yBPC9wPjxwPjxlbT40OC48L2VtPuS6uuawlOWEv+i0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v+eDreS5juawlOWEv++8jOW8gOS4muWkp+WQiee7meS9oOWinua3u+WWnOawlOWEv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lOWEv+aXuuawlOWEv+Wlvei/kOawlOWEv++8jOeUn+aEj+WFtOmahue7meS9oOWkmuWK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WEv++8jOWFhOW8n+W8gOWni+S4jeWuueaYk++8jOaIkee7meS9oOWKoOayuem8k+WK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ovkuJrku47mraTotbfmraXvvIzlkb3ov5Dku47mraT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nlJ/mtLvku47mraTkuLDlr4zvvIzkurrnlJ/ku47mraTnsr7lvanvvIHnpZ3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lpKflkInvvIzkuIDluIbpo47pobrvvIznlJ/mhI/lhbTpmobvvIzotKLmupDlub/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5So5b+D6KGA5rWH54GM5LqL5Lia5LmL6Iqx77yM55S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+56IKy5rC45oGS5qKm5oOz77yM55So56Wd56aP5Ly05L2g5LiA6Lev5YmN6KGM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N5oGv77yM5aWL5paX5LiN5q2i77yM5oS/5L2g57Sr5rCU5Lic5p2l77yM5byA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M5LqL5Lia5YW05pe677yBPC9wPjxwPjxlbT41MS48L2VtPue6oueBq+W8gOW6l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9qeWHuuW+geaXtu+8jOeUn+aEj+WkmuWFtOaXuu+8jOi0oua6kOa3u+i+ieeF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ieWkmuaKiuaPoe+8jOacuumBh+WkmuaUtuiOt++8jOWQieelpeWcqOS6pOmZhe+8j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aXtuacuu+8jOaIkOi0peWcqOW/g+mHjO+8jOS4h+S6i+eahu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lpzluobnuqLkvLzngavvvIzlkInnpaXmnaXlvIDlvKDvvIzlpb3ov5D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zvvIzlpoLmhI/lvIDnpZ3otLrjgILlnKjov5nlvIDlvKDlpKflkInkuYvml6X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J/mhI/nuqLngavvvIzotKLmsJTlr4zotrPvvIzlpKnlpKnmlbDph5HpkrHvvIzlpJ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YPlrp3vvIE8L3A+PHA+PGVtPjUzLjwvZW0+5paw5bqX5byA5byg56Wd6LS65L2g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+56IGU6KGo5b+D5oSP77yb5LiK6IGU77yaJmxzcXVvO+W8gCZyc3F1bzvlm5vmlrn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mbHNxdW875bygJnJzcXVvO+WFq+aWueS5kOS6i++8m+S4i+iBlO+8miZsc3F1bzvov44mc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ub5rW35pyL5Y+LJmxzcXVvO+WWnCZyc3F1bzvlhavmlrnmnaXotKLvvJvmqKrmibn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hbTpmobvvIE8L3A+PHA+PGVtPjU0LjwvZW0+5LiA6YCB5a6+5a6i5rC45LiN56a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CB6LSi56We6am75q2k5Zyw77yb5LiJ6YCB5pel5pel5aW955Sf5oSP77yb5Zub6YC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G5pyJ5Yip44CC6Ze76LS15bqX5byA5Lia77yM54m56YCB5aW956S856Wd5aSn5ZC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PjxlbT41NS48L2VtPuWwj+WkqeWcsO+8jOacieS9nOS4uu+8jOWkp+aW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S4muWIm++8m+acieW/l+S6uu+8jOi3r+m5j+eoi++8jOiCr+WQg+iLpu+8jO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mu+8m+acieS4uuS6uu+8jOi3r+aXoOmZkO+8jOiDveaxguWunu+8jOaVouWIm+S4m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W/l++8jOS6puacieS4uu+8jOaEv+aCqOW8gOS4muWkp+WQieWkp+WIqee6oue6ou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eelneaCqOS6i+S4muiSuOiSuOaXpeS4iumhuumhuuWIqeWIqe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L/ljJbkvZzpgqPmi5votKLnjKvvvIznu5nkvaDmi5votKLlj4jov5vlrp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r7flsIrpl6jnpZ7nrKbvvIzkv53kvaDlubPlronliJ3lhaXpl6jjgILlvIDku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zpgIHotKLnpZ7jgILlm5vpnaLlhavmlrnvvIzotKLov5DmupDmupDkuI3mlq3lvo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TvvIE8L3A+PHA+PGVtPjU3LjwvZW0+5a6I5oqk5biM5pyb5byA5LqG54K577yM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p2l57uP6JCl77yM5rOo5oSP56S86LKM5p2l5rKf6YCa77yM5Z2a5oyB5aWL5pa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o6M5o+h5raI5oGv562J5py65Lya77yM5a2m5Lmg57uP6aqM5bCR5oqY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Zyo6IS45aSa5a6+5a6i77yM5bm456aP5Zyo5b+D5aSa5byA5oCA77yM5oS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n5ZCJ77yM55Sf5oSP57qi54Gr44CCPC9wPjxwPjxlbT41OC48L2VtPuaBrei0uuaW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S4mu+8jOelneS9oOW8gOS4muWFtOmahui0oui/kOaXuu+8jOi0oua6kOW5v+i/m+i+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+8jOaEv+S9oOS7peatpOS4uuWlkeacuu+8jOWIm+mAoOS6uueUn+eahOWlh+i/u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uueUn+eahOe+juS4veOAguaEv+S9oOaXpei/m+aWl+mHke+8jOeBv+eDgu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pgIHotbDkuobkuIDlubTnmoTovpvlirPvvIzov47mn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kuKrltK3mlrDnmoTlubTmnIjvvIznpZ3mgqjlnKjmlrDnmoTkuIDlubTph4z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ro/lm77vvIzotKLmupDlub/ov5vvvIE8L3A+PHA+PGVtPjYwLjwvZW0+5Zyw5LiK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aSp56m65b2p5peX5rK46IW+44CC54Gr57qi55qE5LqL5Lia6LSi5rqQ5bm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6aao55qE56Wd5oS/57mB6I2j5piM6ZqG77yM55yf6K+a55qE56Wd56aP5bim5Y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eD55qE6Z+z56ym77yM5Li65oKo5bim5Y675pil55qE55Sf5py677yM56Wd5oKo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77yB5LiH5LqL5aaC5oSP77yBPC9wPjxwPjxlbT42MS48L2VtPuWQrOivtOS9oO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aYqOWkqeelnei0uuaXqeS6huS4gOeCue+8jOS7iuWkqeelnei0uuaMpOS6h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juWkqeelnei0uuaZmuS6huS4gOeCue+8jOeOsOWcqOelnei0uuaJjeaYr+ato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jOelneS9oOeUn+aEj+WmguWQjOaYpeaEj+a7oe+8jOi0oua6kOabtOavlO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OAgjwvcD48cD48ZW0+NjIuPC9lbT7nlKjlpKflkInlkozlhbTpmobnvJbkuIDkuKr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vvIznlKjpobrliKnlkoznuqLngavliLbkuIDnrrHpnq3ngq7vvIzmraTml7bnlKj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Z3mhL/lhpnkuIDmrrXotLror43vvJvnpZ3mgqjmlrDlupflvIDlvKDlpKflkIn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bTpmobvvIzpobrpobrliKnliKnvvIzkuIDnuqLliLDlupX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s5oql6K6v54y05bm05aSp5rCU6aKE5oql77ya5pil6IqC5YmN5ZCO5aSn6Z2i56e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Ke56Wo77yM5Lic5YyX5Y2O5YyX576O6ZKe77yM6KW/5YyX5Y2i5biD77yM5Y2O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ux6ZWR77yM5Lic5Y2X6YOo5YiG5Zyw5Yy65pyJ5pSv56Wo77yM5bGA6YOo5Zyw5Yy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2h44CCPC9wPjxwPjxlbT42NC48L2VtPuW8gOWQr+S4gOWutuW6l++8jOW8gOWQ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+8jOW8gOWni+S4gOS4quaLvOaQj++8jOW8gOWni+S4gOasoeWIm+S4mu+8jOaEv+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mhuuWIqeS6i+WNiuWKn+WAje+8jOeUn+aEj+WFtOmahuaXpei/m+aWl+mHk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S4tOWSjOawlOeUn+i0ou+8jOWFtOaXuuWPkei0ouWkqeWkqeacieWi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vIDlupfpgIHlkInnpaXvvIzkuIfkuovnmobpobrnlYXvvIznkIbotK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gZPvvIznu4/okKXmnInor4Dnqo3vvIznlJ/mhI/og73pobrlv4PvvIznkIbotKLog73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ng63mg4XluLjkuLTpl6jvvIzotZ7lj6PluLjlnKjouqvvvIzml6Xml6XmnInov5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mnInlvIDlv4P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N5Zjg3OHF0cj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zeWY4NzhxdH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226E6B5C97A79BF5CC639217EF23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