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55E842BA7CACCCA92F6735D478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5E842BA7CACCCA92F6735D478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ieiIn+S+p+eVlOWNg+W4hui/h++8jOeXheag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S4h+acqOaYpeOAgjwvcD48cD48ZW0+Mi48L2VtPuWwj+iNt+aJjemcsuWwluWwl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cieicu+ick+eri+S4iuWktOOAgjwvcD48cD48ZW0+My48L2VtPuWwkeWjrui9u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n+aaruaDnOWFiei+ieOAgjwvcD48cD48ZW0+NC48L2VtPuaciOS4iuafs+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6pum7hOaYj+WQjuOAgjwvcD48cD48ZW0+NS48L2VtPumVv+mjjuS4h+mHjOmAge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ueatpOWPr+S7pemFo+mrmOalvOOAguiTrOiOseaWh+eroOW7uuWuiemqqO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wouWPiOa4heWPkeOAgjwvcD48cD48ZW0+Ni48L2VtPumXrua4oOWTquW+l+a4he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aciea6kOWktOa0u+awtOadpeOAgjwvcD48cD48ZW0+Ny48L2VtPuiOq+aAne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pt+S6i++8jOS4lOWwveeUn+WJjeaciemZkOadr+OAgjwvcD48cD48ZW0+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+l+adpee7iOiniea1he+8jOe7neefpeatpOS6i+imgei6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seaAgOmAuOWFtOWjruaAnemjnu+8jOassuS4iumdkuWkqeiniOaYjuaci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mUgOaEgeaEgeabt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r4blupDlsbHnnJ/pnaLnm67vvIzlj6rnvJjouqvlnKjmraTlsbH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5WP5rWu5LqR6YGu5pyb55y877yM5Y+q57yY6Lq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C44CCPC9wPjxwPjxlbT4xMi48L2VtPuS/l+efpeW/p+iDveiAge+8jOS4uuinhu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eOAgjwvcD48cD48ZW0+MTMuPC9lbT7kurrnlJ/lnKjkuJbkuI3np7DmhI/vvIz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vITmiYHoiJ/jgII8L3A+PHA+PGVtPjE0LjwvZW0+5Yqd5ZCb5LuK5aSc6aG7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mN6I6r6K+d5piO5pyd5LqL44CCPC9wPjxwPjxlbT4xNS48L2VtPuahkOiKs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Wxsei3r++8jOmbj+WHpOa4heS6juiAgeWHpOWjs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JTkuYjmjqjovp7phonvvIzlkKzllLHpmLPlhbPnrKzlm5v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qE55Sf5pmT5qKm6L+36J206J2277yM5pyb5bid5pil5b+D5omY5p2c6b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1t+mYlOWHremxvOi3g++8jOWkqemrmOS7u+m4n+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nkuIfph4zmsrPkuJzlhaXmtbfvvIzkupTljYPku57l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pKnjgII8L3A+PHA+PGVtPjIwLjwvZW0+5ZCM5piv5aSp5rav5rKm6JC95Lq6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pu+55u46K+G44CCPC9wPjxwPjxlbT4yMS48L2VtPuW8g+aIkeWOu+iAhe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peS4jeWPr+eVme+8m+S5seaIkeW/g+iAhe+8jOS7iuaXpeS5i+aXpeWkmueDpu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57ok6zlkIToh6rov5zvvIzkuJTlsL3miYvkuK3mn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b2T5L2c5Lq65p2w77yM5q275Lqm5Li66ay8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keawtOalvOWPsOWFiOW+l+aciO+8jOWQkemYs+iKseacq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peOAgjwvcD48cD48ZW0+MjUuPC9lbT7lpKnmtq/kvZXlpITml6DoirPojYn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kuIDmnp3oirHjgII8L3A+PHA+PGVtPjI2LjwvZW0+5bGx5rKz56C056KO6aOO6aOY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W5rWu5rKJ6Zuo5omT6JCN44CCPC9wPjxwPjxlbT4yNy48L2VtPuaui+mbquWO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ueacieahlO+8jOWGu+mbt+aDiuesi+assuaKveiKv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v4PkuIDniYfno4Hpkojnn7PvvIzkuI3mjIfljZfmlrnkuI3ogq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6r5oCd6Lqr5aSW5peg56m35LqL77yM5LiU5bC955Sf5YmN5pyJ6ZmQ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seS/reWFpeWlouaYk++8jOeUseWlouWFpeS/r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oTnlJ/mmZPmoqbov7fonbTonbbvvIzmnJvluJ3mmKXlv4P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I8L3A+PHA+PGVtPjMyLjwvZW0+5LiW5LmD5rWu5LqR5L2V6Laz6Zeu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5LiU5Yqg6aSQ44CCPC9wPjxwPjxlbT4zMy48L2VtPuS7juatpOaXoOW/g+eIs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u+S7luaYjuaciOS4i+ilv+alvOOAgjwvcD48cD48ZW0+MzQuPC9lbT7ojqvpg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vvIzluJjljbfopb/po47vvIzkurrmr5Tpu4ToirHnmK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eB5pe26Zq+5Yir5Lqm6Zq+77yM5Lic6aOO5peg5Yqb55m+6Iqx5q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o+W4pua4kOWuvee7iOS4jeaClO+8jOS4uuS8iua2iOW+l+S6uu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jrvlubTku4rml6XmraTpl6jkuK3vvIzkurrpna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mmKDnuqLjgILkurrpnaLkuI3nn6XkvZXlpITljrvvvIzmoYPoirHkvp3ml6fnrJ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M4LjwvZW0+6Ym05YmN5LiW5LmL5YW06KGw77yM6ICD5b2T5Lu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44CCPC9wPjxwPjxlbT4zOS48L2VtPuS6uuacieaCsuasouemu+WQiO+8jO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OAgjwvcD48cD48ZW0+NDAuPC9lbT7lvqrluo/ogIzmuJDov5vvvIznhp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mgJ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Z2s0c3d4eDkuaHRtbCI+aHR0cHM6Ly9kdWFuanV6aWt1LmNvbS9kdWFuanV6aS9scGdr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5E842BA7CACCCA92F6735D478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