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B2B40949882234581EF3B8DF6B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B2B40949882234581EF3B8DF6B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Liw5pS255qE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aUtuWGrOiXj++8mueni+WkqeaUtuiO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CqOiXj+OAgjwvcD48cD48ZW0+Mi48L2VtPuaenOWunue0r+e0r++8mue7k+eah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sOebruWkmuW+l+aXoOazleiuoeeul+OAgjwvcD48cD48ZW0+My48L2VtPuWkquihj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S4gOa0vuS4sOehleeahOWxsemHjuOAguair+eUsOmHjOaYr+eBq+e6o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+8jOm7hOa+hOa+hOeahOeOieiMre+8jOWxseWdoeS4iuaYr+eGn+mAj+eahOWkp+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j+eBr+esvOS8vOeahOWkp+afv+WtkO+8jOaMgua7oeaeneWktOeahOaguOahg+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l+OAgua7oeWxsea7oeiwt++8jOa7oeaYr+aIkOeGn+eyruaenOeahOiKs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4quS6uueahOmdkuaYpeaXtuacn+S4gOi/h++8jOWws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eni+WkqeS4gOagt+eahOS8mOe+jueahOaIkOeGn+aXtuacn++8jOi/meaXtu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OWunuWDj+eGn+eou+WtkOS8vOeahOWcqOe+juS4veeahOW5s+mdmeeahOawlOaw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+heaUtuiOt+OAgjwvcD48cD48ZW0+NS48L2VtPueni+WkqeaChOaXoOWjsOaBr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/iOedgOi9u+ebiOeahOatpeWtkO+8jOW4puedgOaUtuiOt+eahOW4jOacm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eou+WtkOaIkOeGn+S6huOAgumHkeeBv+eBv+eahOeou+eUsO+8jOmCo+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sea7oeWFheWunueahOeou+epl++8jOaJv+i9veedgOeahO+8jOaYr+WGnOS6u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aJmOWSjOaipuaDs+OAgjwvcD48cD48ZW0+Ni48L2VtPuaUvuecvOacm+WOu++8j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e+ju+8jOWwseWDj+S4gOW5heeni+WkqeeahOWbvueUu++8jOS4gOajteajteaen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a7oeS6huWQhOenjeWQhOagt+eahCZsZHF1bzvlvannga8mcmRxdW8777yM6IyC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p6d5Y+25ZCR5Zub5ZGo5bGV5byA77yM5bCx5YOP5pCt6LW35LqG5LiA5Liq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qOa77yM6JGh6JCE5p625LiK5oyC5ruh5LqG5LiA5aSn5Liy5LiA5aSn5Liy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77yM57qi6YeM6YCP6Z2S77yM6Z2S6YeM6YCP5Lqu77yM5YOP6aKX6aKX54+N54+g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m255qE44CC6YKj57qi6Imz6Imz55qE5qmY5a2Q5LiJ5Liq5LiA5LyZ77yM5LqU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S05oyo552A5aS077yM6IS45a+5552A6IS477yM5aW95YOP5Zyo6YKj6YeM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44CC5pyA6K6p5Lq65Z6C5raO5qyy5ru055qE5piv6YKj6buE5r6E5r6E55qE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77yM6YeR6buE6YeR6buE55qE5YOP5Liq5bCP5ben546y54+R55qE54Gv56y844CC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rKJ55S455S455qE57qi6Iu55p6c57qi6Imz6Imz55qE77yM5bCx5YOP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G/54OC55qE56yR6IS477yM5Y+v54ix5p6B5LqG44CCPC9wPjxwPjxlbT43LjwvZW0+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aOY6aaZ77ya55Oc5p6c5oiQ54af5pe255qE6Iqz6aaZ77yM5LiA6Iis55So5p2l5o+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44CCPC9wPjxwPjxlbT44LjwvZW0+5p2l5Yiw5p6c5Zut77yM5oiR5Lus55yL6KeB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yy5Ye65LqG56yR6IS477yM6bit5qKo5YOP5LiA5Liq5LiN5YCS57+B77yM6JGh6JC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7KS546b55GZ77yM5bGx5qWC55qE56yR6IS45q+U5p6r5Y+26L+Y57qi5ZGi77y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YOP5LiA5oqK5oqK6ZWw5YiA77yM55+z5qa055qE5a6d5a6d5Zyo5ZOI5ZOI5ZOI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mY5a2Q44CB5p+/5a2Q5LqJ552A6K6p5Lq65Lus5pGY5ZGi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r5qCR5p6X57uZ5aSn5Zyw6ZO65LiK5LqG57qi6Imy55qE5Zyw5q+v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p6r5Y+25Y+R5Ye65ZOX5ZWm5ZWm55qE5ZON5aOw77yM5aW95Ly85Zyo6byT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6L+Z5Liw5pS255qE5pmv6LGh44CCPC9wPjxwPjxlbT4xMC48L2VtPuWcsOmH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eou+WtkOWDj+mVsOWIgOS4gOagt++8jOeskeW8r+S6huiFsO+8jOWkp+ix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S6huOAgueOieexs+S5kOW+l+mcsuWHuueJmeOAguWGnOawkeivtO+8miZsZHF1bz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J/mmK/kuKrkuLDmlLblubTjgIImcmRxdW875p6c5a2Q5Lmf54af5LqG77yM5qGU5a2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yk5oiR56Kw5LqJ552A6KaB5Lq65Lus5Y675pGY5ZGi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jueni+Wunu+8muaYpeWkqeiAleenje+8jOeni+WkqeaUtu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oZXmnpzntK/ntK/vvJrnoZXmnpzvvIzlpKfnmoTmnpzlrp7jgIL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lrrnnp6/ntK/lvojlpJrjgILmjIfnu5PnmoTlpKfnmoTmnpzlrp7nibnliKv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llrvlj5blvpfnmoTkvJjlvILmiJDnu6nnm7jlvZPlpJr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E56i85oiQ54af5LqG77yM6auY57Kx6IS457qi5Zyw5L2O552A5aS077yM546J57G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YeR6buE6Imy55qE5aS05Y+R77yM6Lqr5LiK5bi456m/55qE6YKj5Lu2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SW6KGj5bey57uP5o2i5LiK6buE6Imy55qE6KOZ6KO+5LqG77yM5Yac5rCR5Lus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6L2m5Zyw5oqK6auY57Kx5ZKM546J57Gz6YCB5Yiw5a625Lit77yM6IS45LiK5ry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55Sc576O44CCPC9wPjxwPjxlbT4xNC48L2VtPueni+Wkqe+8jOe6oui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LueaenOaJkuW8gOe7v+WPtuW+gOWklueep++8m+Wwj+e6oueBr+esvOS8vOeahOae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gua7oeS6huaeneWktO+8m+WDj+e0q+eOm+eRmeeahOiRoeiQhOS4gOS4suS4suWcs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oeiQhOaetuS4i++8jOecn+i/t+S6uuWRgO+8gTwvcD48cD48ZW0+MTUuPC9lbT7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LDph47mm7Tnvo7kuL3vvIzmm7Tlo67kuL3vvIzmm7TmrKLkuZDjgILpgqP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irHvvIzpgqPph5Hpu4TnmoTosLfnqZfvvIzpgqPnuqLoibLnmoTpq5jnsrH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njonnsbPvvIzpg73nu5nkurrku6zluKbmnaXkuobml6DpmZDnmoT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6GV5p6c57Sv57Sv77ya57Sv57Sv77ya6L+e57ut5oiQ5Liy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6c5a6e5oiQ54af5LqG77yM5LiA5Liy5LiA5Liy55qE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iOi9puWYieepl++8muebiO+8mua7oeOAgueou+mHjemVv+W+l+iMgeWjru+8jOS4gOa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jhea7oeS4gOi9puOAguW9ouWuueeyrumjn+S4sOaUt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lsLHlg4/kuIDmiorph5HotLXnmoTpkqXljJnvvIzmiZPlvIDkuobkuLDml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jgILkvaDnnIvvvIzmu6HlsbHpgY3ph47pg73mmK/ph5HoibLnmoTvvIzlg4/mmK/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ph5HoibLnmoTlnLDmr6/jgILoi6XmmK/ku5Tnu4bop4Llr5/vvIzkvr/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kuK3lpLnluKbnnYDkuIDniYfniYfnuqLjgIHkuIDniYfniYfnu7/nmoTjgIL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njpvnkZnvvIznu7/lvpflg4/nv6Hnv6DjgILov5jmnInlsbHkuIvpgqPmsLTlub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moTmsaDloZjvvIzlgJLmmKDnnYDnnLzliY3nmoTnvo7mma/vvIzmoLzlpJbnmoT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6eL5aeR5aiY5Y+I6LWw5Yiw546J57Gz5peB6L65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u5byg5byA5LqG5Zi077yM6Zyy5Ye66aWx5ruh55qE546J57Gz57KS44CC5Yac5rCR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byA5aeL5pS2546J57Gz5LqG77yM5LiA6L2m6L2m55qE546J57Gz6L+Q5Zue5a62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v5Lyv6IS45LiK6Zyy5Ye65Liw5pS255qE5Zac5oKm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eWJjeadkeWQju+8jOetieW+heaUtuWJsueahOeou+eUsO+8jOWlveS8vO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kp+a1t+OAguS4gOmYteW+rumjjuWQuei/h++8jOazm+i1t+S4gOaOkuaOk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zoua1quOAgueUsOmHjua3seWkhO+8jOS5n+S4jeaXtuS8oOadpeS4gOmYtemYte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r+S8r+eahOasoueskeWjsOOAgjwvcD48cD48ZW0+MjEuPC9lbT7nqbDnqbDmu6Hlrr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qbDvvJrkuLDnm5vjgILlvaLlrrnojrflvpfkuLDmlLbvvIznsq7po5/mu6Hk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2T5L2g5LiN57uP5oSP5Zyw5p2l5Yiw5bm/6ZiU55qE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yL5Yiw54af6YCP5LqG55qE5bqE56i86ZO65ruh5LqG55Sw5Z+C77yM5pW0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8572p5LqG5LiA5bGC6YeR6buE6Imy44CC56eL6aOO5LmN6LW377yM56i75rWq6I2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344CB5Yi344CB5Yi377yM5Yi344CB5Yi344CB5Yi377yM5LiA6aaW6aaW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ZON5puy5ryU5aWP5b6X5piv6YKj5LmI55qE5ZKM6LCQ5oKm6I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IkeWWnOasoueni+mjjui/jumdouWQueadpeeahOaEn+inie+8mueni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HieeIve+8jOmpsei1sOS6huWkj+Wto+eahOeDpueDre+8m+eni+mjju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veWPtu+8jOW4puadpeS6huiQp+eRn+eahOWto+iKgu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nvo7kuL3nmoTlraPoioLvvIzmlLbojrfnmoTlraPoioLvvIzph5Hpu4T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kIznmb7oirHnm5vlvIDnmoTmmKXlpKnkuIDmoLflj6bkurrlkJHlvoDvvIzlkIz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LzngavnmoTlpI/lpKnkuIDmoLfng63mg4XvvIzlkIznmb3pm6rpo5jpo5jnmoT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v7fkurrjgII8L3A+PHA+PGVtPjI1LjwvZW0+5pe25ZKM5bm05Liw77ya5ZKM77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b5bm077ya5bm05oiQ77yb5Liw77ya55ub77yM5aSa44CC6aOO6LCD6Zuo6aG6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44CCPC9wPjxwPjxlbT4yNi48L2VtPuS6lOiwt+S4sOeGn++8muaMh+W5t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yrumjn+S4sOaUtuOAguWQjCZsZHF1bzvkupTosLfkuLDnmbs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mBk+aui+mYs+mTuuawtOS4re+8jOWNiuaxn+eRn+eRn+WNiu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Pr+aAnOS5neaciOWIneS4ieWknO+8jOmcsuS8vOePjeePoOaciOS8vOW8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pzlm63ph4zvvIznoZXmnpzntK/ntK/vvIzpppnmsJTooq3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TlvaTnmoToi7nmnpzvvIzph5Hpu4ToibLnmoTpuK3moqjvvIzntKvmsLTmmbb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mjILmu6Hkuobmnp3lpLTvvIzkurrku6zopoHnlKjmi5bmi4nmnLrvvIzlsIb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npZblm73nmoTlkITlnLDvvIzorqnov5zmlrnnmoTkurrku6zkuZ/kuIDotbfliIb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popcmbGRxdW8755SY576OJnJkcXVvO+OAgjwvcD48cD48ZW0+MjkuPC9lbT7mt7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nlYzvvIznlZnkuIvnmoTmmK/kuIDniYflh4Tlh4nnmoTmma/osaHjgI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I7nmoTnlLDph47vvIzkuIDnnLzmnJvljrvvvIzlhYnnp4Pnp4PnmoTjgILnibLlj6Pl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KfmsJTlnLDlnKjmnaXlm57otbDliqjjgILmiJDnvqTnmoTpurvpm4DkuI3ml7bku47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ohb7nqbrogIzotbfvvIzlj4jlg4/kuIvpm7nlrZDkvLzlnLDnurfnurfmlaP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lsJjlnJ/nmoTpgZPot6/kuIrjgILkuYzpuKblnKjkvY7nqbrnm5jml4vvvIz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u53mnJvlnLDlj6vkuobkuIDlo7Dpo57otbDkuobjgILkuo7mmK/vvIzkuIDnp43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hJ/op4nkvJrlkJHkvaDnmoTlv4PlpLTooq3mnaXvvIzli77otbfkvaD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6rjgII8L3A+PHA+PGVtPjMwLjwvZW0+56eL5aSp55qE5aSp56m677yM5LiN5q2i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aSq6Ziz5Yid5Y2H5pe25aSp56m657qi5Ly854Gr77yM5LmL5ZCO5aSp56m6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m96Imy77yM5LiK6K++5pe277yM5aSp56m65piv6JSa6JOd55qE77yM56eL5aS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piv5LqU5b2p55qE44CCPC9wPjxwPjxlbT4zMS48L2VtPuS4gOS4m+mHkem7hO+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meeni+WkqeaenOeou+iwt+aIkOeGn+S6huOAgjwvcD48cD48ZW0+MzIuPC9lbT7kupT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bvvvJrnmbvvvJrmiJDnhp/jgILmjIflubTmiJDlpb3vvIznsq7po5/kuLD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Sw6YeO6YeM77yM5LiA54mH57mB5b+Z55qE5pmv6LGh44CC5Li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S25Ymy5py65Zyo55Sw6YeO6YeM56m/5qKt77yM5oqK56i76LC35pS25Ymy44CC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5qE5rC05rOl5Zyw5LiK6YO95pmS5ruh5LqG56i76LC344CC5pS25Ymy6L+H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pyJ5LiA5Lqb5Lq65byv552A6IWw5Zyo5o2h56i756m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keWkhOacieS4gOajteWkp+agke+8jOWkp+agkeS4iumVv+a7oeS6hum7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gOWQue+8jOm7hOm7hOeahOWPtuWtkOmjmOiQveS4i+adpe+8jOWwseWDj+S4gOae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ruelqOOAguWkp+agkeW6leS4i+acieS4gOe+pOWwj+aci+WPi++8jOacieeahOWcqOa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+8m+acieeahOWcqOaNiei/t+iXj++8m+i/mOacieeahOWcqOaNieifi+ifg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/g+aegeS6huOAgjwvcD48cD48ZW0+MzUuPC9lbT7mt7Hnp4vnmoTlpKnnqbrlvI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ogIzniL3mnJfvvIzlnKjoh6rkuaDov4flkI7vvIzlpKnnqbrkuIDniYfmvIbpu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lvojnpZ7np5jvvIzpq5jpq5jnmoTlpKnnqbrmnInlh6DpopfmmJ/mmJ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vvIzorqnkurrnjJzmtYvvvJrliKvnmoTmmJ/mmJ/pg73liLDlk6rph4zljrv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L+c5pa555qE55Sw6YeO5LiK77yM6YeR54G/54G/55qE56i7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qG77yM5bCx5YOP6YeR6Imy55qE5rW35rSL77yb54Gr57qi54Gr57qi55qE6auY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OO5LiA5ZC577yM5Zyo55Sw6YeO6YeM6aKR6aKR54K55aS077yb5qGD5a2Q5Y+I5aS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YOP5bCP54y05a2Q55qE5bGB6IKh77yb6YeR6buE55qE546J57Gz5ZKn5byA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yR6IS477yb5LiA6Zi16Zi156eL6aOO5ZC55p2l77yM5qKo6aaZ6aaZ55qE77yM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c55Sc55qE77yM5aW95aSa5aW95aSa6aaZ55Sc55qE5rCU5ZGz77yM6YO96Lqy5Zy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5ZGi44CCPC9wPjxwPjxlbT4zNy48L2VtPueni+Wunue0r+e0r++8mueni+Wk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0r+enr+eahOW+iOWkmuOAgjwvcD48cD48ZW0+MzguPC9lbT7nspLnspLlvZLku5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nsq7po5/opoHmlL7liLDku5PlupPkuK3vvIjlgqjlrZjvv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6i755Sw6Zeq6Zeq5Y+R5YWJ55qE5aSn57Gz5YOP56eL6aOO5omT5byA6YeR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K55rK555qE5qSN54mp77yM55Sa6Iez5Zyo6Zeq6Zeq5Y+R5YWJ55qE6Zyy54+g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mU6YCP55qE6bif57G744CCPC9wPjxwPjxlbT40MC48L2VtPuaenOWbremHj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p+iLueaenOWDj+S4gOW8oOW8oOWwj+WmueWmueeahOeskeiEuO+8m+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RoeiQhOWDj+S4gOmil+mil+e0q+iJsueahOmSu+efs++8m+e6ouW+l+WPkee0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eJueWIq+eUnO+8jOi/mOacieeBr+esvOS8vOeahOa1t+ajoOaenOi/jumjju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ael+mHjO+8jOS4gOmYteWHiemjjuWQuei/h++8jOagkeWPtue6t+e6t+aJrOaJr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S4iumjmOiQveS4i+adpe+8jOWwseWDj+e+juS4veeahOidtOidtuWcqOepuuS4r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OAguiEmui4qeWcqOiQveWPtuS4iui9r+e7tee7teeahO+8jOWDj+i1sOWcqO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vr+S4iuS4gOagt+OAgjwvcD48cD48ZW0+NDEuPC9lbT7lnLDkuIr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uqLlvpflhYnkuq7vvIzojYnlnarph4zvvIzooqvnuqLlhYnnrLznnYDvvIz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nlJ/plb/vvIzmg7PlhrLnoLTnuqLlhYnvvJvmoJHmnKjkuZ/kuIDmoLfvvIznoJb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oqvnuqLlhYnmiprmkannnYDvvIznoJbnk6bmiL/nn6XotrPlnLDkuqvlj5fnnY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ZznmoTmuZbmsLTvvIzosaHngYzkuobooYDkuIDmoLfnuqLvvIzlroPkuZ/nn6Xotr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kuoblvq7nrJHjgII8L3A+PHA+PGVtPjQyLjwvZW0+6buE5r6E5r6E55qE56i756mX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J55S455S455qE56mX5aS077yM5qOJ5qGD5YOP5bCP5qCR77yM57u95LqG6bih6Ju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7Wu44CC5ZWK77yM5LiN5piv56i755Sw77yM5piv6buE6YeR55qE5aSn5rW3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OJ55Sw77yM5piv55m96ZO255qE5LiW55WM44CCPC9wPjxwPjxlbT40My48L2VtPu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mmme+8mueni+Wto+WFsOiKsemjmOmmmeWbm+a6ou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mgJLmlL7vvJrnp4vlpKnnmoToj4roirHpg73nm5vlvIDkuo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qCh5Zut5LuN5pen5YWJ5b2p5a6c5Lq677yM5qCR5L6d5pe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/77yb6Iqx5YS/5aW96LGh5LiN55+l6YGT5rex56eL5bey57uP5p2l5LqG77yM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6aaZ5byA5pS+77yM5L6d5pen55So5a6D6YKj6Iqz6aaZ5ZC45byV552A5Y+q5Y+q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206J225L6d5pen5Zyo5qCh5Zut6YeM57+p57+p6LW36Iie77yM5L6d5pen55So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Lqr5b2x5ZC45byV552A5ZCM5a2m5Lus55qE55uu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ixoeW+geedgOaIkOeGn++8jOiDvee7meS6uuS7rOW4puadpeaUtuiO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uiusOW+l+WcqOmcnOWcsOeahOm7hOaYj+mHjO+8jOWcqOS4jei/nOWkh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eCiueDn+mHjO+8jOaKseedgOWPiOWchuWPiOWkp+eahOWcsOeTnO+8jOmCo+W/g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eahOivneivtOaYr+WkmuS5iOeahCZsZHF1bzvniL0mcmRxdW875ZWK77yB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5So5p6v5Y+254On6LW355qE6buE6LGG56ie6YeM77yM5a+76KeF552A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aZ77yM5oiR5pWi6K+06YKj5piv6L+Z5LiW55WM5LiK5pyA576O5ZGz55qE6LGG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ni+mjju+8jOS9oOW4puadpeS6hui/t+S6uueahOeni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adpeS6huS4sOaUtueahOehleaenO+8m+W4puadpeS6hueBq+e6oueahOS4gOWI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9oOeyl+eKt+OAgeixquaUvueahOawlOi0qO+8jOS5n+eIseS9o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piee6pueahOaAp+aDhe+8jOabtOeIseS9oOm7mOm7mOWlieeMrueahOeyvuelnu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9oOWViu+8geaIkeeahOeni+mjjuOAgjwvcD48cD48ZW0+NDguPC9lbT7np4v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npzlm63ph4zvvIzmnpzlhpzmraPlnKjlvoDnr67lrZDph4zmlL7nnYD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LnuqLnmoToi7nmnpzjgIHpu4Tpu4TnmoTmoqjlrZDjgIHmqZnpu4TmqZnpu4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vvIzov5jmnInlg4/nuqLnga/nrLzkvLznmoTmn7/lrZDjgILlkITnp43lkIT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loavmu6HkuoblvojlpJrkuKrnr67lrZDvvIzmnpzlhpznmoTohLjkuIrpnLL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nrJHlrrnjgII8L3A+PHA+PGVtPjQ5LjwvZW0+5Liw5pS25a2j6IqC77ya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6aOf562J6YO95oiQ54af5LqG77yM5Zug5q2k6ZmI56eL5aSp5piv5Liw5pS2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5tOS4sOaXtueolO+8mueolO+8muW6hOeov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aIkOWlve+8jOW6hOeovOWkp+S4sOaUtuOAgjwvcD48cD48ZW0+NTEuPC9lbT7nqLv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DniYfpu4TmvoTmvoTnmoTnqLvosLfpmo/nnYDnp4vpo47nv7votbfph5Hms6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rnmsrnnmoToj5zlnLDph4zvvIzogqXlq6nnmoToj5zlj7bkuIrpl6rogIDnnYD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LLnj6DjgII8L3A+PHA+PGVtPjUyLjwvZW0+55Sw6YeO6YeM77yM6auY6auY55qE6auY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6IWw5YOP5LiA5Liq5Liq5aeR5aiY44CC5LiA5Liq5Liq546J57Gz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qK77yM576O5Li95p6B5LqG77yBPC9wPjxwPjxlbT41My48L2VtPuS9juWkhOeahOeU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+8jOeou+iwt+eGn+S6hu+8jOmHkem7hOmHkem7hOeahOWlveWDj+aYr+iwgeWcq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S4iuS4gOWxguWOmuWOmueahOmHkeWtkO+8m+eni+azouaRh+aZg+edgOeou+iw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ieeUuOeUuOeahOeou+epl+acieiKguWlj+WcsOazouWKqOedgO+8jOWlveWDj+mHk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keWdoe+8jOmjjuWjsOeou+a1qu+8jOWmguS8vOS4gOabsuWKqOS6uueahOS5kO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nIvov5novrnnmoTnqLvnlLDph4zvvIzph5Hpu4ToibLnmo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nhp/kuobvvIzmsonnlLjnlLjnmoTnqLvmg6DljovlvpfnqLvmnYbpg73lvK/kuob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po47lkLnmnaXvvIzmjoDotbflsYLlsYLnqLvmtarjgILliY3pnaLnmoTmta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5Hov5zvvIzlkI7pnaLnmoTnqLvmtarlj4jov73kuobkuIrmnaXvvIzlkI7mtarotbb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kuIDlsYLlj4jkuIDlsYLvvIzmnIDlkI7ov57miJDkuobkuIDniYfvvIzpgqPmmK/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Y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Mjc1bzQuaHRtbCI+aHR0cHM6Ly9kdWFuanV6aWt1LmNvbS9kdWFuanV6aS94cHlpMzI3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B2B40949882234581EF3B8DF6B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