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BDBC2110ABAC5CB73A658AFB80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BDBC2110ABAC5CB73A658AFB80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Sv576O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aXoOWFs+eXm+eXkueahOS6i++8jOS4j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wseaEj+S5ieaXoOept+S6huOAgjwvcD48cD48ZW0+Mi48L2VtPu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S4gOecvOWwseWWnOasouS4iuS6huS9oOS6huOAguiAjOaYr+Wcq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S5i+WQju+8jOWwseWGjeS5n+ayoeacieW/mOiusOi/h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IseS9oO+8jOivtOeahOaXtuWAmeadpeS4jeWPiuaAneiAg+WPr+a3sea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WQjuaIkei/mOaYr+ivtO+8jOaIkeW+iOeIseS9oOOAgjwvcD48cD48ZW0+N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imgeS4gOenjeeugOWNle+8n+aKiuaEv+acm+ijhei/m+eTtuWtkO+8jOaUvui/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ys++8jOa1gea3jOedgOmXqumXqueahOiqk+iogOWllOWQkeS9oO+8jOeJte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5uOemj+axh+WFpeWkp+a1t+OAguS7iueUn++8jOaIkeaEv+aEj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S4gOi1t+a8guaziu+8gTwvcD48cD48ZW0+NS48L2VtPueUt+S6uumDv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eahOWls+S6uu+8jOS9hueUt+S6uuiLpeaYr+W8gOWni+WWnOasouS4gOS4quWls+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S4jeefpeS4jeinieWQrOmCo+Wls+S6uueahOivn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vueS9oOeahOWWnOasouacieS4ieWIhu+8jOS4jeaYr+S4ieWIhu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aciOeahOS4ieWIhu+8jOiAjOaYr+WkqeS4i+WPquacieS4ieWIhueahOS4ie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bvue7j+WSjOaci+WPi+S4gOi1t+S7sOacm+aYn+epuu+8jO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zqua1gea7oemdou+8jOS7luaYr+WboOS4uuWkseaBi++8jOaIkeWIm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eS8pOS6huiEluWtkOOAgjwvcD48cD48ZW0+OC48L2VtPueeu+WJjemhvuWQj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iMq++8jOWboOS4uuS4jeefpemBk+iHquW3seaDs+imgeeahOaYr+S7gOS5iO+8jOS4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acm+eahOS6uuacgOe0r++8jOWboOS4uuaAu+inieW+l+iHquW3sei/h+W+l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OAgjwvcD48cD48ZW0+OS48L2VtPueUn+a0u+WmguawtO+8jOS6uueUn+S8vOiMt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iMtuaUvuWIsOawtOS4reS4gOazoe+8jOaXtumXtOS5heS6hu+8jOS5n+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ZmuWuie+8gTwvcD48cD48ZW0+MTAuPC9lbT7lkKzliLDkuIDkupvkuovvvI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hbPvvIzkvYbmgLvog73lnKjlv4Pph4zmi5Dlh6DkuKrlvK/nmoTmg7PliL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Y676L+H5b6I5aSa5Zyw5pa577yM55yL5LqG5b6I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Y+v5oiR5pyA5oOz5Y6755qE5Zyw5pa577yM6YKj5piv5L2g55qE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S9oOeahOaXtuS+r++8jOiJsuW9qeaYr+WNleS4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tuS+r++8jOmlreiPnOaYr+aXoOWRs+eahO+8jO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+8jOaIkeaYr+epuuW/g+eahOOAgjwvcD48cD48ZW0+MTM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iLvpqqjpk63lv4PnmoTorrDlv4bvvIzliKvkurrljbTml6nlt7L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uqDnu5Pkuo7lv4PvvIzkuI3lpoLnnIvmt6HnnIvovb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Zyo57uT5a6D55qE56eN5a2Q77yM6aOO5Zyo5pGH5a6D55qE5Y+25a2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uZ552A55yL552A5bCx5Y2B5YiG576O5aW9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mCo+S6m+eugOWNleWPiOeDremXueeahOeDn+eBq+awlO+8jOaDs+W/teaJi+aNp+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ouaCoOaCoOaVo+atpeWQuemjjueahOaXpeWtkO+8jOaDs+W/teaJgOacieeahOe+jumj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qeawlO+8jOi/mOacieacgOacgOaDs+W/t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j6/ku6XpgInmi6nniLHmiJHmiJbkuI3niLHmiJHvvIzogIzmiJHnmoTlv4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niLHkvaDmiJbmm7TniLHkvaDjgII8L3A+PHA+PGVtPjE3LjwvZW0+5Y+25YS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7qi77yM5b6I5oOz5LiO5L2g5pep55u46YCi77yb6aOO5Zyo5Yiu77yM6Zu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Oz5L2g5LiN5pWi5omT55S16K+d77yb5pyI5Lqu6L+c77yM54Gv54Gr6L+R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7uZ5L2g5Y+R54ix5oOF55+t5L+h77yb5Li65L2g5qyi77yM5Li65L2g56yR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5+l6YGT44CCPC9wPjxwPjxlbT4xOC48L2VtPuWmguaenOWPr+S7p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AjOWGje+8jOWGjeiAjOS4ieeahOmAieaLqeaIk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pqpHpqaznmoTvvIzkvaDlj6/ku6Xlj6vmiJHpqazlpKvvvJv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b7ovabnmoTvvIzkvaDlj6/ku6Xlj6vmiJHovablpKvvvJvlpoLmnpzmiJHmmK/nlL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j6/ku6Xlj6vmiJHlpKflpKvvvIzlpoLmnpzmiJHmmK/nrqHotKbnmo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6Xlj6vmiJHku4DkuYjlkaLvvJ88L3A+PHA+PGVtPjIwLjwvZW0+5ZKM5b+r5Lm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WQuyZyZHF1bzvvvIzng6bmgbzlkrEmbGRxdW875LiN5oGLJnJkcXVvO++8m+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kurLlkLsmcmRxdW8777yM5b+n5Lyk5ZKxJmxkcXVvO+S4jeeQhi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ov5AmbGRxdW876aOe5ZC7JnJkcXVvO++8jOaZpuawlOWSsSZsZHF1bzvkuI3op4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NuaciDE05pel5Lqy5ZC75oOF5Lq66IqC77yM55yL5riF5o6l5ZC75a+56LGh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GM5Yqo5ZCn77yBPC9wPjxwPjxlbT4yMS48L2VtPuacgOe7muS4veeahOeDn+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IuemCo++8m+acgOeUnOicnOeahOWRs+mBk++8jOS4jei/h+S4gOWwj+Wd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eeDreeahOiqk+iogO+8jOS4jei/h+S4gOS4pOWPpeOAguW5s+a3oeaJjeaYr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WAvOW+l+aLpeacieOAguS4g+WkleWwhuiHs++8jOacgOecn+eahOaDheaE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jIuPC9lbT7oi7Hpm4Tpg73mnInov4fljrvnmoTmsZ/ku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XmiJHov5nkuKrlnKjniLHph4zkvY7lpLTnmoTlsI/mnIvlj4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Yas5aSp55qE5bCP5pyo5bGL77yM54KJ54Gr5pig5b6X5ruh5bGL5q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ruh5rqi55qE54Ok6Z2i5YyF6aaZ44CC6L+Y5Zac5qyi5Yas55yg55qE5qCR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6JC95Y+277yM5aCG552A6L+H5Yas55qE5p6c5a2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4jeS/oeaIkeS7rOaXqeWwseazqOWumu+8jOimgeS4gOi1t+ayv+mAlO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WIh+S4jei/h+aYr+a1geaYn++8jOS5n+imgeS4gOi1t+WOruWuiO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UuPC9lbT7lkIPng6fng6TmmK/lhYjogIPmtbfpspzov5jmmK/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ng6TogonvvIzlhYjogIPomZHkvaDjgII8L3A+PHA+PGVtPjI2LjwvZW0+5py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piv5Yia5aW96YGH5Yiw5L2g77yM6ICM5oGw5ben5oiR5Y+I5aSf5YuH5rC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yNy48L2VtPuW/mOiusOS4gOS4quS6uuS4uuS7gOS5iOim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boOS4uuS9oOagueacrOayoeacieivleedgOWOu+W/mOiusO+8jOiAj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AgOW/te+8jOWcqOacn+W+he+8jOWcqOWBmuaipu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rmnInkuKTmrKHlubjov5DlsLHlpb3vvIzkuIDmrKHpgYfliLDkvaDvvI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upXvvIzmiJHlj6rkvJrkuLrkvaDmiorlv4PmiZPlvI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Y2H55qE5pyd6Ziz5oiR5Y+v5Lul6ZSZ6L+H77yM6JC95pel55qE5L2Z6L6J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SZ6L+H77yM5Y+q5pyJ5L2g5oiR5LiN6IO96ZSZ6L+H77yM5L2g5piv5oiR5LuK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YCJ5oup77yBPC9wPjxwPjxlbT4zMC48L2VtPueci+mhuuecvOeahO+8jOWNg+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geS5n+Wrge+8jOeci+S4jemhuuecvOeahO+8jOS6v+S4h+WvjOe/geS5n+Wr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4/lvZPkvaDnlJ/msJTnmoTml7blgJnvvIzmiJHmnID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vaDpq5jlhbTnmoTml7blgJnvvIzmiJHmnIDlv6vkuZDvvIzmr4/lvZP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nIDml6Dnn6XvvIzniLHkuIDkuKrkurrkuI3nroDljZXvvIz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DmnInnmoTml7bpl7TvvIzoi6bkuZDphbjnlJzlsLHmmK/niLH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iM5pyb552h5YmN5Y+v5Lul55yL5Yiw5L2g44CC5biM5pyb552h5pe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JGX5L2g44CC5biM5pyb6YaS5p2l5Y+v5Lul55yL5Yiw5L2g77yB5ZGK6K+J5oiR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omN5Y+v5Lul77yfPC9wPjxwPjxlbT4zMy48L2VtPuS4gOeUn+acgOiRl+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mAlOS4reS4juS9oOebuOmBh++8jOeEtuWQjuebuOa/oeS7peayq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iKsemmme+8jOacieeUn+S5i+W5tO+8jOWPquiviea4qeaaluS4jeiogOauh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WuieaaluebuOmZquOAgjwvcD48cD48ZW0+MzQuPC9lbT7pm6jpnLL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l6DnnKDvvIzpo47lhL/kvJrkuLrmtYHmsLTlkaLlloPvvIzojbfloZjkvJrkuL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gJ3lv7XvvIznn63kv6HkvJrkuLrkvaDlj5HkvKDvvIznpZ3npo/kvJrkuLrkvaD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LrkvaDniLHmgYvvvIzniLHkvaDmg4Xnm7jnibXvvIzniLHkvaDlv4P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iN5Lul54mp5Zac77yM5LiN5Lul5bex5oKy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aE5bC9576O77yM5L2G5rGC5peg5oSn5oiR5b+D44CC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ouecn+WlveWQg++8jOWTju+8jOS4jeWvue+8jOS9oOadpeS5i+WJjeS4jeaYr+i/meWR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zcuPC9lbT7kvaDopoHmjL3nnYDmiJHnmoTooaPoopbkuIDotb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kITkvY3mnaXlrr7nmoTphZLvvIzmiJHkvJrmiormiYvmj6Pov5voo6TlhZzkuIDotbf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r6/nmoTov5nlpLTotbDliLDpgqPlpLTjgII8L3A+PHA+PGVtPjM4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qyg5LiL55qE5YC677yM5L2G5oiR5biM5pyb6L+Z5Lu95YC65aSn5Yiw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6KaB57un57ut6L+Y44CCPC9wPjxwPjxlbT4zOS48L2VtPuWPq+S7luWunei0n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mCo+S6m+WIu+adv+eUn+ehrOeahOensOWRvOWQp++8jOiZveeEtueOsOWcqOWunei0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+8jOS9huaYr+i/meS4quivjeeahOa4qeaaluWQq+S5ie+8jOS+neeEtuayiea3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Ej+ivhua3seWkhOOAgjwvcD48cD48ZW0+NDAuPC9lbT7lnKjkvaDlraTni6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l6XlrZDph4zvvIzor7fkvaDmgoTmgoTlnLDlv7XkuIDlv7XmiJH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or7TvvJrmnInkurrlnKjmgIDlv7XmiJHvvIzlnKjkuJbkuIrmiJHmtLv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jgII8L3A+PHA+PGVtPjQxLjwvZW0+5Zac5qyi5LiK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5qE5LqL5oOF77yM5b+Y6K6w5LiA5Liq5Lq65piv5LiA6L6I5a2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vj+S4gOWkqemGkuadpe+8jOS9oOeahOa4heW9s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i9rOOAguS4jeeuoeaJi+mHjOW5suS7gOS5iOS6i++8jOS4gOS8muWEv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elnuWEv+S6hu+8jOWRhuWRhueahOWPquaDs+S9oO+8jOeul+edgOS9o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adpeOAgjwvcD48cD48ZW0+NDMuPC9lbT7ot53nprvmi4nlvIDljbTmi4nkuI3mlq3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nJ/mjJrmg4XmhJ/kuI3lj6/mm7/ku6PvvJvlpKnpq5jlnLDov5zljbTov57nnY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t7Hmt7HmgJ3lv7Xov5zov5Hml6Dnoo3vvIzlubTljY7mtYHpgJ3lsoHmnIj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r4bml6Dpl7Tmg4XosIrmsLjlnKjjgILlpKnlhrfkuobvvIznpZ3kvaDnlJ/mtL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sr7lvanvvIE8L3A+PHA+PGVtPjQ0LjwvZW0+5LiW5LiK5Y+q5pyJ6Jek57yg5qC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Oq6Ze75qCR57yg6Jek77yf6Jek5q275qCR55Sf57yg5Yiw5q2777yM5qCR5q276Je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f57yg77yB5Lqy54ix55qE77yM5L2g6bq754Om5aSn5Lq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eIseWPr+S7peebtOWIsOawuOi/nO+8jOaIkeeahOS9oO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+i2iuaXtuepuu+8jOaJp+edgOaYr+aIkeWvueS9oOaJv+ivuu+8jOawuOaBku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qk+iogO+8jOaIkeeIseS9oOeahOW/g+awuOi/nOS4jeWPmO+8jOebtO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geS6sueIseeahO+8jOaIkeeIseS9oO+8gTwvcD48cD48ZW0+NDYuPC9lbT7kuI3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p7vvIzkvYbmmK/kuLrkuobkvaDmiJHlj6/ku6XljrvlrabmiYDmnInmg4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piv5Zug5Li654ix5L2g6ICM6KaB6Lef5L2g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Y+q54ix5L2g77yM5omA5Lul5omN6KaB5ZKM5L2g57uT5ama55qE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q5YWF5ruh6a2F5Yqb55qE5aWz5Lq65ZWK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Dhe+8jOWni+e7iOS8muacieWPpeWPt++8jOaIkeWvueS9oOeahOaDhe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S6oeaJjeaYr+WPpeWPt+OAgjwvcD48cD48ZW0+NDkuPC9lbT7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kuIDnur/nm7jnibXvvIzkuIDku73mgJ3lv7XvvIzkuIDlv4P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niLHmhZXvvIzkuIDnlJ/nm7jlrojvvIzkuIDkuJblkbXmiqTvvIznpZ3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kuIDnlJ/lubjnpo/jgII8L3A+PHA+PGVtPjUw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LiN5piv55Sf5LiO5q2755qE6Led56a777yM5LiN5piv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6ICM5piv77yM5oiR5bCx56uZ5Zyo5L2g6Z2i5YmN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PC9wPjxwPjxlbT41MS48L2VtPuiZveeEtuacieaXtuaIkeS7rOWQte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iZveeEtuacieaXtuacieeCueaWpOaWpOiuoei+g++8jOiZveeEtuacieaXtu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WsuWKs++8jOS9huaIkeefpemBk+ecn+W+l+aYr+WPquacieS9oOWvueaIke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S9oO+8jOayoeWVhumHj+OAgjwvcD48cD48ZW0+NTIuPC9lbT7miJHlt7Lnu4/pl6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6rnnLzvvIzlsLHlt67nrYnkvaDot5/miJHor7TmmZrlronpl63kuIrlj6b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bjgII8L3A+PHA+PGVtPjUzLjwvZW0+5LiA5oOz5Yiw5L2g77yM5oiR5bCx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55qE77yM5pe25bi45oSf6KeJ5Yiw5pyJ5LiA5aSE5pqW5pqW55qE77yM5YO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2h6Laz5ZCO55qE6IiS5pyN44CCPC9wPjxwPjxlbT41NC48L2VtPuaDs+aKs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TquenjeS4pOWPquaJi+aKiuS9oOaLpuiFsO+8jOi/nuiDs+iGiuS4gOi1t+W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enjeaKseaKseOAgjwvcD48cD48ZW0+NTUuPC9lbT7kvaDkuI3ov4f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Yrovb3mta7nlJ/vvIzkvr/oh6rmraTku6XlkI7orqnmiJHmsYLnlJ/kuI3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bvkuI3og73jgII8L3A+PHA+PGVtPjU2LjwvZW0+5Zyo5LiN57uP5oSP55qE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4S26ICM5LyY6ZuF5Zyw6LWw6L+b5LqG5oiR55qE6KeG57q/77yM6L27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52A5oiR6YKj5bCY5bCB5bex5LmF55qE5b+D5bym77yM5oiR55+l6YGT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CG5oiQ5Li65oiR5LuK55Sf5rOo55uu55qE54Sm54K5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Ns+S9v+WkseWOu+S4gOWIh++8jOS5n+S4jeiDveWkseWOu+W4jOac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veeuoei6q+WkhOe7neWig++8jOS5n+S4jeiDveWkseWOu+W4jOac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edgO+8jOWwseacieW4jOacm+OAgjwvcD48cD48ZW0+NTguPC9lbT7lpoLmnp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pJ/vvIzkvaDopoHnu5nmiJHml7bpl7TlrabkuaDvvIzmiJHmiY3kvJr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niLHkvaDvvIE8L3A+PHA+PGVtPjU5LjwvZW0+5oiR54ix5L2g77yM5L2G5L2g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oiR77yM5L2G5piv5oiR5oOz5L2g55+l6YGT77yM54ix5Zyo5oiR5b+D5Lit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OF5Yiw5rex5aSE54ix6Zq+5pat44CCPC9wPjxwPjxlbT42MC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PjeaDnOaIke+8jOaIkeWRiuivieS9oO+8jOi/h+S6hui/meS4quadke+8jOaI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adkeetieS9oOOAgjwvcD48cD48ZW0+NjEuPC9lbT7lpoLmnpzniLHkvaD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pgqPmiJHlsIbmsLjov5zmi5Lnu53mraPnoa7vvIHlpoLmnpzmraPnoa7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pgqPmiJHlroHmhL/plJnor6/kuIDovojlr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77yM5bCx5piv5ZKM5L2g6ICB5Lq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iN552A6LCD44CCPC9wPjxwPjxlbT42My48L2VtPue8mOS7veaYr+WJjeS4luS4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aEn+aDheeahOW7tue7re+8jOe8mOS7veaYr+atpOeUn+i9ruWbnuWJjeS4jeWPm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8mOS7veaYr+S9oOaIkeabvuivtOi/h+eahOW5uOemj++8jOe6puWumue8m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BmuS6uuaXtui/mOiDveebuOmBh+eahOe+juWlveaipuaD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qYbvvIzov5jorrDlvpfmiJHku6zlubTpnZLml7b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kJfvvIzlvojkuYXmsqHpgIHoirHnu5nkvaDkuobvvIzkvaDkuIDnm7TkuLrlrrb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nYDvvIzmiJHlnKjov5nnlKjnn63kv6HpgIHkuIDmnZ/oirHnu5nkvaDvvIzogIHlq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jgII8L3A+PHA+PGVtPjY1LjwvZW0+5Y+q5pyJ55yf5b+D54ix5LqG77yM5om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+q5pyJ5ZKM5Zac5qyi55qE5Lq65Zyo5LiA6LW35omN5Lya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mguaenOeIseaDheaYr+eUteW9se+8jOmCo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u+mimO+8jOWmguaenOeIseaDheacieaPkuabsu+8jOmCo+aXi+W+i+WumuaYr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aenOeIseaDheaYr+WvueeZve+8jOmCo+ivneivreWumuaYr+e8oOe7t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QjOa8lOe7jueIseaDheeahOiht+i0nuOAgjwvcD48cD48ZW0+NjcuPC9lbT7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t6flhYvlipvvvIzoi6boi6bnmoTvvIznlJznlJznmoTvvIzkuI3mlaL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mg7PkvaDvvIzkuI3mlaLor7Tmg7PkvaDvvIzmgJXkvJrmm7Tmg7PkvaD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nnJ/nmoTlpb3mg7PkvaDvvIE8L3A+PHA+PGVtPjY4LjwvZW0+5q+P5qyh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6YO95Zyo5oOz6K+l55So5LuA5LmI6KGo5oOF77yM5LuA5LmI5Yqo5L2c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5Yiw5L2g5bCx5Y+Y5b6X5omL6Laz5peg5o6q77yM5ruh6ISR5a2Q6YO9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Zac5qyi5L2g44CB5aW95Zac5qyi5L2g44CCPC9wPjxwPjxlbT42OS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1sOi/h+S7iuWQjueahOi3r++8jOWcqOS9oOiEhuW8seeahOaXtuWAme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eJh+S8keaBr+eahOWkqeepuu+8jOeLrOWkhOeahOaXtuWAme+8jO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8muiOnuWwlOS4gOeske+8jOaIkeW3sua7oei2s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YvkurrvvIzlpKnlpKnmmK/oioLjgILkuIDlj6Xlr5LmmpbvvIzkuIDnur/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lj67lkpvvvIzkuIDnrLrnm7jkvKDvvJvkuIDku73nm7jmgJ3vvIzkuIDlv4P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kuIDku73niLHmhI/vvIzkuIDnlJ/jgII8L3A+PHA+PGVtPjcxLjwvZW0+6LWw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omN5Y+R546w77yM5pyA54ix55qE77yM5LiA55u05Zyo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55u46K+G44CB55u455+l44CB55u454ix44CB55u45a6I44CC5oiR5Lu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77yM5L2g5piv5LiK5bid6Lii5LqI5oiR5LiA55S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4jOacm+S9oOiDvee7meaIkeS4gOS4quacuuS8mu+8jOeFp+mh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IseaKpOS9oOOAguW5s+W5s+a3oea3oeWSjOS9oOS4gOi1t+aFouaFouWPm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m7jpgYfkuI3lv4XlpKrml6nvvIzlj6ropoHliJrliJr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YjlpJzor6/ngrnnmoTkuZjlrqLvvIzogIzmiJHlgY/lgY/kuZ/pgInkuobov5n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L3A+PHA+PGVtPjc0LjwvZW0+5oiR6L+Y5piv5b6I5Zac5qyi5L2g77yM5YOP5ZO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Y2D6KiA5LiH6K+t77yM5LiN5Y+v6K+J5LiO5L2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XqeW3sueZvuaXoOemgeW/jO+8jOWBj+WBj+S9oOaYr+S4gOeZvumb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LniLHnmoTvvIzlgJ/ov5nkv6Hmga/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ku7vmgKfvvIzmiJHnmoTohL7msJTkuI3lpb3vvIzor7fkvaD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jgII8L3A+PHA+PGVtPjc3LjwvZW0+5oiR5aSp5aSp5ZCD5aSn57Gz77yM5b+D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L2g77yB5oiR5LuO5p2l5LiN5ZCD6Z2i77yM5Y+q5oOz5ZKM5L2g6KeB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A6aSQ5LiN5Zad6YWS77yM5oOz5L2g5oOz55qE5b+D5Y+R5oWM77yB5oiR5YW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5ZCD6I+c77yM5LuK55Sf5LuK5LiW5oqK5L2g54ix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Kiua4qeaflOaAnOeIseiXj+i1t+adpe+8jOWPquaDs+WvueS9oO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kuPC9lbT7miJborrjlr7nkuo7kvaDmnaXor7TvvIzmiJH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rmmK/kvaDnlJ/lkb3kuK3nmoQxMDAxPTEwMe+8m+S9huWvueS6juaIkeadp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WcqOaIkeeUn+WRveS4reWNtOaYrzAxPTHnmoTnrpflvI/jgIL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iLHmiJHlkJfvvJ88L3A+PHA+PGVtPjgwLjwvZW0+5aaC5p6c5pyJ5LiA5aS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b+D6YeM77yM5L2g5LiA5a6a5Lya5rWB5rOq77yM5Zug5Li66YKj6YeM6Z2i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oKy5Lyk77yM5aaC5p6c5pyJ5LiA5aSp5oiR6LWw6L+b5L2g5b+D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5Lya5rWB5rOq77yM5Zug5Li66YKj6YeM6Z2i5YWo6YO95piv5L2g55qE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4MS48L2VtPuS9oOaJjeS4jeaYr+S7gOS5iOWwj+S6uueJ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/memHjO+8jOS9oOaYr+aYn+ays+S5n+aYr+Wuh+Wum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ng0MGI2anVk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4NDBiNmp1ZD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BDBC2110ABAC5CB73A658AFB80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