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FDE28076E2A4A25C58E8F75E8D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FDE28076E2A4A25C58E8F75E8D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72R57qi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S9oOS6hu+8jOWwseWDj+aJk+WWt+Waj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S4jeS9j+OAgjwvcD48cD48ZW0+Mi48L2VtPuWVhuWls+S4jeefpeS6oeWbvea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IsOaZmuWGmeS9nOS4muOAgjwvcD48cD48ZW0+My48L2VtPuWFtuWunuaIkeW+iO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WwseaYr+S4jeaThemVv+S4u+WKqOOAgjwvcD48cD48ZW0+NC48L2VtPuS7juac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+8jOS9leiwiOWkseWOu+S6huOAgjwvcD48cD48ZW0+NS48L2VtPuS7iuaXp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mGie+8jOS4jeimgea0u+W+l+WkqueWsuaDq+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h+eJqeS7peWFu+S6uu+8jOS6uuaXoOS4gOW+t+S7peaKp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aIkOWKn++8jOWFiOWPkeeWr+OAguWktOiEkeeugOWNleWQkeWJjeWG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iuW5tOS4h+Wco+iKguaIkeWGs+WumuacrOiJsuWHuua8l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vOOAgjwvcD48cD48ZW0+OS48L2VtPueci+ingeS9oOeahOeske+8jOavlOaIk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tOmHjeimgeOAgjwvcD48cD48ZW0+MTAuPC9lbT7pm6jlkI7po57oirHnn6XlupXml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naXotaLlvpfoh6rnlLHouqvjgII8L3A+PHA+PGVtPjExLjwvZW0+6ISx5Y2V5LqG5rK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ISC5LqG5rKh77yf6ISx6LSr5LqG5rKh77yfPC9wPjxwPjxlbT4xMi48L2VtPuimg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a3t++8jOacgOWlveaYr+WFieajjeOAgjwvcD48cD48ZW0+MTMuPC9lbT7llp3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gI3otZbvvIzlkIPkuI3kuobpgI/pgI/msJTjgII8L3A+PHA+PGVtPjE0LjwvZW0+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iR5oSP77yM5Lmf54us5L2g5pyA5LiN6K+G5oqs5Li+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lveeUt+S6uu+8jOaIkeS4jeeOqemZjOmZj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h6rlt7HvvIzkurrnlJ/lsJHlubTvvIzljobnu4/no6jpmr7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L+Y5rKh5oiQ54af77yM5Y+I6KaB6ICB5Y6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imgeS6uuS4jeefpe+8jOmZpOmdnuS9oOW5suadr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lk63vvIzlho3lk63miJHlsLHlm57lrrbot6rmkJPooaPmnb/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GL54ix5Y+v5Lul5oWi5oWi6LCI77yM6IKJ5b+F6aG76LaB54Ot5Z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u+mZqumdoOWogeacm++8jOWJr+mZqumdoOmFkumHj++8jOS4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OiDhumHj++8jOWbm+mZqumdoOiJsuebuOOAgjwvcD48cD48ZW0+MjIuPC9lbT7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aDmg6/vvIzkuaDkuI3mg6/mu5rom4vjgII8L3A+PHA+PGVtPjIzLjwvZW0+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Sa6LCi5Ya36JC977yM5oSf5r+A5LiN6L+H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OsOWcqOW8j+Wuo+W4g++8muS9oOaYr+WxnuS6juaIke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XpmLPkuIvvvIznq6Xor53kuIDoiKznmoTkuJbnlY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77yM5Zad6YWS5pu05piv5peg5aSE5LiN5Zy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eUn+WHuuadpe+8jOa0u+S4i+WO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mnInoia/lv4PnmoTnlLfkurrjgIHmib7mnInmsJTotKj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aOO6JCn6JCn5YWu5piT5rC05a+S77yM5o+Q6I6r5q275Liq55m+5LiH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jhemAvOWPquaYr+eerOmXtO+8jOS4jeimgeiEu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aBku+8gTwvcD48cD48ZW0+MzEuPC9lbT7mgajov4fkvaDjgIHlkpLov4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ov5jmmK/mg7Plv7XkvaDjgII8L3A+PHA+PGVtPjMyLjwvZW0+6LaK6Zq+6L+H6LaK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77yM6YKj5Y+r5Lul5q+S5pS75q+S44CCPC9wPjxwPjxlbT4zMy48L2VtPuaV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xquiogOWjruivre+8jOaXtuW3sui/h++8jOWKquWKm+Wli+aWl++8jOWc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gTwvcD48cD48ZW0+MzQuPC9lbT7kvaDlubTovbvkuYjvvJ/kuI3opoHntKf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lsLHogIHkuobjgII8L3A+PHA+PGVtPjM1LjwvZW0+5oOz5aSa5LqG77yM5bCx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2h5aSa5LqG77yM5bCx5q275LqG44CCPC9wPjxwPjxlbT4zNi48L2VtPui/meS4gOe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eVmeWIsOS4i+S4gOenkuWOu+eliOelt+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kYflpLTlh6TmkYblsL7vvIzlirPotYTlgZrkuovkuI3lkI7mgp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A5qyh5LiN6YaJ77yM5YiZ57uI55Sf6YGX5oa+77yb5Lq655Sf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aJ77yM5YiZ5Lya6YGX5oGo57uI55Sf44CCPC9wPjxwPjxlbT4zOS48L2VtPuaIk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Wuhe+8jOmAjemBpeWPiOiHquWcqO+8jOaZmuS4iuedoeS4jeedgO+8jOeZveWkq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NDAuPC9lbT7lhYjmtJfmtYTkvaDnmoTmiYvmjIfvvIzlho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msaHov7njgII8L3A+PHA+PGVtPjQxLjwvZW0+5q+B6Lqr5q+P5piv5L2c5oG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ZCN55qG5Zyo6KGM5ZaE5pe244CCPC9wPjxwPjxlbT40Mi48L2VtPuS4jeivhu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vOS4jei/h+WwseWIq+ijhemAvOOAgjwvcD48cD48ZW0+NDMuPC9lbT7luKbmiJH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gY3kuJbnlYznmoTmiYDmnInlkI3lsI/lkIPjgII8L3A+PHA+PGVtPjQ0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n5rW36Zq+5Li65rC077yM6bG86aaZ6IKJ5Lid6YWN6bih6I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/u+i/h+eql++8jOi3s+i/h+Wime+8jOS4gOWknOedoei/h+S4ieW8oOW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t7fkuJblpKfprZTnjovvvIznlLPor7flgZrkvaDnmoTlsI/n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s5bjgII8L3A+PHA+PGVtPjQ3LjwvZW0+5L2g55yf5piv6JqN6JyJ5pK85qCR77yM6LC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fPC9wPjxwPjxlbT40OC48L2VtPuaIkeS4jeWPquS8muaQnueske+8jOaIkei/m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5Liq5Lq/77yBPC9wPjxwPjxlbT40OS48L2VtPuS9huaYr+W/q+S5kOWkquWNlee6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uueaYk+egtOaNn+OAgjwvcD48cD48ZW0+NTAuPC9lbT7nu5nmiJEx5pSvNTA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KY5LiK5LuW44CCPC9wPjxwPjxlbT41MS48L2VtPuaYr+iHquW3seeahOiiq+aK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iHquW3sei3keWbnuadpeOAgjwvcD48cD48ZW0+NTIuPC9lbT7mhJ/mg4X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plb/kuoblsLHlvIDlp4vliIblspTjgII8L3A+PHA+PGVtPjUzLjwvZW0+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5qE54uX77yM6Lef5aeQ6Lqr5ZCO6LWw44CCPC9wPjxwPjxlbT41NC48L2VtPuWNiuWc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gO+8jOWcsOaal+WkqeaYj+OAgjwvcD48cD48ZW0+NTUuPC9lbT7kuJbkuIrml6Dpmr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gq/mlL7lvIPjgII8L3A+PHA+PGVtPjU2LjwvZW0+5Y+q6KaB5b+D6YeM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Wl6YO95piv6YWS44CCPC9wPjxwPjxlbT41Ny48L2VtPuiLpeaYr+aXqeeUn+S6lO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h+mHjOaxn+awtOW9k+Wxnuiwge+8nzwvcD48cD48ZW0+NTguPC9lbT7og73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uIrlpKnvvIzkuZ/og73mnYDkvaDkuI3nnKjnnLzjgII8L3A+PHA+PGVtPjU5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I5Liw5ruh77yM546w5a6e5b6I6aqo5oSf44CCPC9wPjxwPjxlbT42MC48L2VtPuWN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9k+mFku+8jOS4gOaWpOaJtuWimei1sO+8jOaWpOWNiuWimei1sOaIkeS4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b7kuKrlr7nosaHvvIzlhbblrp7kuI3lpoLmib7kuKrlpb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YyLjwvZW0+5Lq655Sf5pys5piv5LiA5Zy66Ium5peF77yM5bm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6KeB5L2g44CCPC9wPjxwPjxlbT42My48L2VtPuaIkemVv+acn+iDg+eWvO+8jOWWneeC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Ou+WwseS4jeeWvOS6huOAgjwvcD48cD48ZW0+NjQuPC9lbT7moLzlvI/ljJb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g6bouoHkuI3lronjgII8L3A+PHA+PGVtPjY1LjwvZW0+5Zad6YWS56Kw5p2v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LiA5p2l5LqM5Y676YaJ6Ya66Ya644CCPC9wPjxwPjxlbT42Ni48L2VtPu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eahOS6i++8jOS9leW/heWPiOWOu+WGjeino+mHi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rPkuI3ku6Xosozlj5bkurrvvIzkvYblnZrlhrPku6XosozlqL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Wz5LqO5oiR5Lus55qE5LiA55Sf77yM5bey57uP5rC46L+c5aSx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ugOWNleeyl+aatO+8jOatu+mDveaKiuS9oOaLieWbn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zAuPC9lbT7lrqLkurrllp3phZLlsLHlvpfphonvvIzopo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lpJrmg63mhKfjgII8L3A+PHA+PGVtPjcxLjwvZW0+5pqX5oGL5bCx5piv5oGL54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B6ZKx55qE44CCPC9wPjxwPjxlbT43Mi48L2VtPuWkqui/h+e7neWvueeahOiv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Yr+imgeaJk+iEuOeahOOAgjwvcD48cD48ZW0+NzMuPC9lbT7mnaXmnaXmnaX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uIDlj6Ppl7fjgII8L3A+PHA+PGVtPjc0LjwvZW0+54yb6JmO6aqR5Y2X5Li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Yir5aSq54uC44CCPC9wPjxwPjxlbT43NS48L2VtPuWktOWPr+aWre+8jOihgOWPr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S4jeWxiOOAgjwvcD48cD48ZW0+NzYuPC9lbT7miJHmg7PopoHkurLmiYv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vJ3kuIrjgII8L3A+PHA+PGVtPjc3LjwvZW0+5oOz5b+15pyA5Lyk5b+D77yM5L2G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qo5b+D55qE6K6w5b+G44CCPC9wPjxwPjxlbT43OC48L2VtPuaXtumXtO+8j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aXoOaDheeahOS4nOilv+OAgjwvcD48cD48ZW0+NzkuPC9lbT7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Jrlj5fnvarvvIznu5PmnpzvvIzlpoLmraTni7zni4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a5a2Q5L2g5Zyo5Y+r5LuA5LmI77yM5LiN5YeG5Y+r5oiR5Zyo5YeP6I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Fku+8jOS4jeiDveS4jeWWne+8jOmFku+8jOWwvemHj+WwkeWW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5DkuI3mmK/nlLXop4bmnLrvvIzkuI3opoHogIHmmK/nm6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nIvjgII8L3A+PHA+PGVtPjgzLjwvZW0+5oiR5piv5a2k5YKy55qE5bKb77yM6LCB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K455qE5r2u44CCPC9wPjxwPjxlbT44NC48L2VtPuS4jeW/heetieWtkOW8ue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+8jOS4vuaequWwseimgeiDveWwhOOAgjwvcD48cD48ZW0+ODUuPC9lbT7kvaD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KfoibLvvIzmiJHlsLHmmK/ku4DkuYjohLjoibLjgII8L3A+PHA+PGVtPjg2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x5piv5L2c6aOO77yM6YWS55O25bCx5piv5rC05bmz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ngeS6uueIse+8jOiKseingeiKseW8gO+8jOi9puingei9pueIhuiD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pKrng63kuobvvIzllaXpg73kuI3np6/mnoHvvIznl5jnl5jmnIDnp6/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6K+35L2g5Zui5oiQ5LiA5Zui77yM5Lul5ZyG5ram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a75byA44CCPC9wPjxwPjxlbT45MC48L2VtPuS9oOiEluWtkOecn+WPr+eIse+8jOmh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MquiEkeiii+OAgjwvcD48cD48ZW0+OTEuPC9lbT7mgKbmgKblnKjlt6b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gKbmgKbph4zjgII8L3A+PHA+PGVtPjkyLjwvZW0+5qyg5LqG5L2g5LuA5LmI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5L2g6YO96K6p5oiR6Zq+6L+H44CCPC9wPjxwPjxlbT45My48L2VtPuS7juWJ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+8jOeOsOWcqOS4jeaDs+aUueWPmOS6hu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mK/lm6DkuLrkvaDvvIzlv6vkuZDljbTkuI3mmK/lm6DkuL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62J5L2g6L+Y5LiN5aaC562J5q2777yM5q+V56uf5q276IKv5a6a5Ly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iqk+iogO+8jOS4jei/h+aYr+S4gOaXtueahOWkse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mwwMTFjcml0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psMDExY3JpdH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FDE28076E2A4A25C58E8F75E8D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