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F3341744AA6B3D882C781EB0A2F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3341744AA6B3D882C781EB0A2F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4i454i455Sf5pe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tuS6su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WPquaDs+WvueS9oOivtO+8jOS9oOi+m+iL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qOaYr+S4gOajteWkp+agke+8jOaYpeWkqeWAmuedgOaCqOW5u+aD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AmuedgOS9oOe5geiMgu+8jOeni+WkqeWAmuedgOaCqOaIkOeGn++8jOWGrOWkqe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yieaAneOAgjwvcD48cD48ZW0+My48L2VtPueItuS6su+8jOaYr+aCqOiuqeaI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btOW5v+mYlOeahOWkqeepuu+8jOaYr+aCqOiuqeaIkeeci+W+l+abtOmrmOOAg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Un+aXpeW/q+S5kO+8gTwvcD48cD48ZW0+NC48L2VtPuWwj+aXtuWAme+8jOaIk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CqeWktO+8jOS5luWwj+Wtqe+8jOi3n+WcqOaCqOeahOWQjuWktO+8jOaCqO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qOaLmee7meaIkeais+WktO+8jOmVv+Wkp+WQju+8jOaCqOaKiuaIkeaUvuWcq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+8jOW3sue7j+WIsOS6humqqOWtkOWktO+8jOaIkeS7rOeahOaEn+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IsOWwveWktOOAgueItuS6su+8jOeItuS6s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WnOasouaUgOeZu+mrmOWxse+8jOWboOS4uuWPr+S7peS9v+W+l+ec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emYlO+8jOaIkeWWnOasouingueci+Wkp+a1t++8jOWboOS4uuWPr+S7peWNmuini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uaAge+8jOiAgeeIuO+8jOS9oOaYr+aIkeeahOmrmOWxse+8jOS9oOaYr+aIk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wouiwouS9oOaVmeS8muaIkeaIkOmVv++8jOiwouiwouS9oOWMheWuueaIkeeahOWw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S7iuWkqeaYr+S9oOeUn+aXpe+8jOelneaCq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UqOS8mOe+jueahOW5tOi9ru+8jOe8luaIkOS4gOWGjOaVo+WPkeay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mmmeeahOaXpeWOhu+8m+W5tOW5tO+8jOaIkemDveS8muWcqOaXpeWOhu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eUqOa3seaDheeahOaDs+W/te+8jOelneemj+S9oOeahO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tueIseWmguatjO+8jOiBhuWQrOW+l+aYr+W/g+mFuOeahOe0r++8m+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S8nu+8jOaEn+WPl+eahOaYr+S/neaKpOeahOaalu+8m+eItueIseS4gOW6p+Wx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+l+aYr+aXoOavlOeahOWogeS4pe+8m+eItueIseWmguWFie+8jOeFp+S6ruavj+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jwvcD48cD48ZW0+OC48L2VtPueItuS6suaAu+aYr+S4jeWWhOiogOivr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u+aYr+m7mOm7mOWFs+aAgO+8jOeItuS6suaAu+aYr+imgeaxguS4peWOie+8jOeItuS6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LheW9k+mHjeS7u++8jOeItuS6suaAu+aYr+iDuOaAgOWuveW5v++8jO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aIkeaDs+WvueaCqOivtO+8muaCqOi+m+iLpu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oeaciee7meaIkeixquWNjueahOWIq+Wihe+8jOaCqOayoeaciee7meaIkeS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utuS6p++8jOaCqOayoeaciee7meaIkeaYvui1q+eahOauiuiNo++8jOS9huaCqO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BmuS6uueahOecn+iwm++8jOiuqeaIkeS4gOeUn+WPl+ebiuaXoOept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ItuS6su+8geelneeItuS6sueUn+aXpeW/q+S5kO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kuIDlrprlvojlvLrng4jvvIzkvYblroPkvJrlg4/pnZnpnZnnmoToirPojYn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lh7rnvJXnvJXmuIXpppnvvJvniLHkuI3kuIDlrprkvJrlg4/pmLPlhYnpgqP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vvIzkvYblroPkvJrlnKjmn5DkuKrop5LokL3ph4zmt6Hmt6Hlj5HlhYnvvIzpu5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kvaDjgILniLbniLHkuI3kuIDlrprlg4/mr43niLHpgqPmoLfmmI7mmL7vvJv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na/mtZPmtZPnmoTlkpbllaHvvIzlroPpnIDopoHmiJHku6zljrvnu4bnu4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ExLjwvZW0+54i25Lqy77yM5LiA5omL6KaB6LWa6ZKx5YW7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omL5Li65oiR6YGu6aOO5oyh6Zuo44CC6IKp5LiK5ouF552A6LSj5Lu777yM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52A6YeN5ouF77yM5Lu75Yqz5Lu75oCo77yM5LiN5aSa6K+05LiA5Y+l77yM5Yuk5aW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aSa5ZCt5LiA5aOw77yBPC9wPjxwPjxlbT4xMi48L2VtPueItuS6su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mcsu+8jOe7meaIkeS7rOaIkOmVv+eahOWKm+mHj++8m+eItuS6suaYr+Wkp+agk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aIkeS7rOmBruaMoemjjumcnOOAgueItuS6suaYr+aXoOi+ueeahOa1t+a0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iDuOiGm+Wuuee6s+aIkeeahOWPm+mAhuW8oOaJrO+8m+eItuS6suaYr+W3je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xse+8jOmtgeaip+eahOi6q+i6r+aVmeS8muaIkei+qOWIq+aYr+mdnuWWhOaBt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XpeW/q+S5kO+8jOaEv+aCqOi6q+S9k+WBpeW6t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jng5/mnInlrrPlgaXlurfvvIzkuLrkuobouqvkvZPvvIzmgqjlsLHlsJHlkLjkuKT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niLbkurLvvIznpZ3mgqjniLbkurLnlJ/ml6X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4i25Lqy5a+55a625bqt55qE5LuY5Ye677yM5bm25LiN5q+U54i25Lqy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Y+v5pWs6ICM5Lyf5aSn55qE54i25Lqy77yM5LiW55WM5LiK5rKh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q+U54i254ix5pu05peg56eB77yM54i25Lqy55Sf5pel5Yiw5LqG77yM5ZCR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KGo6L6+5pyA55yf5oya55qE54ix5oSP77yBPC9wPjxwPjxlbT4xNS48L2VtP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o+S6su+8jOS4jeWmguiHquW3seeahOeIueWmiOS6su+8gei/mee+jumCo+e+juS4je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IueWmiOe+ju+8gei/meWlvemCo+WlveS4jeWmguiHquW3seeahOeIueWm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eItuS6sueUn+aXpeeahOeItuS6suW5s+Wuie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bkurLvvIzmgqjogIHkuobvvIzor6XmrYfmrY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25Lqy55qE54ix5piv5oiR5b+D5bqV5YGa5LqL5YGa5Lq655qE5rqQ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YaN5Lmf5rKh5pyJ5q+U5Lqy5Lq655qE54ix5pu05a6d6LS1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qOaXtumXtOeahOmTvuS4suS4iuWBpeW6t+eahOePoOaItOWcqOaJ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WwseS8muaKiuW5uOemj+aKk+WcqOaJi+mHjOmdouOAgueUqOW5s+WuieeahOiv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eUn+a0u+eahOatjO+8jOS9oOWwseS8muiuqeW/q+S5kOmVv+WcqOW/g+mHjOWk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ipuaDs+aIkOecn++8gTwvcD48cD48ZW0+MTk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lZnkvJrmiJHku6zlnZrlvLrvvIzorqnmiJHku6zpnaLlr7nmjKvmipjkuI3nlY/mg6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u5nkuojmiJHku6zli4fmsJTvvIzorqnmiJHku6zmiJjog5zlm7Dpmr7msqH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kurLotZDnu5nmiJHlubjnpo/vvIzorqnmiJHku6znmoTnlJ/mtLvmsLjov5zpg73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niLbkurLnlJ/ml6Xlv6vliLDkuobvvIzpooTnpZ3lhajlpKnkuIvnmoTniLbkur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wLjwvZW0+56We5bee5L2V6LCT5piv5a626aOO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25a625ZCE5LiN5ZCM44CC5L2G5Lya5Lyg5om/55yf5ZaE576O77yM6L+Y6IO9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LuB5b+g44CC5Y+v5oCc55m95pel5b+Z5YWs5LqL77yM5b6F5Yiw5pqu5pe26Zmq5a+/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Y+k5a2d5b+g6Zq+5Lik5b6X77yM56yR55yL5bKB5pyI5Y675YyG5Y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r+aCqOeahOm8k+WKseiuqeaIkeaVouS6juWkp+iDhuaXoOeV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Yr+aCqOeahOWCrOS/g+e7meS6huaIkeWLh+aVoumjnue/lOeahOWKm+mH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pv+i2iuaipuaDs++8jOS4gOi3r+mhuueVhe+8m+S6sueIseeahOeItuS6s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qOeahOeUn+aXpe+8jOelneaCqOeUn+aXpe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XkvJHmga/kuobvvIzku4rlpKnmmK/niLbkurLnmoTnlJ/ml6XjgILniLbkurL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qjlv5nph4zlv5nlpJbntK/kuobvvIzku4rlpKnlsLHlpb3lpb3kvJHmga/kvJHmga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4i254ix5aaC5aSp77yM57KX5pe36ICM5rex6L+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w6ICM5b+D5oCc5LiN5pWi6ZW/5ZW444CCPC9wPjxwPjxlbT4yNC48L2VtPueItu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wouS9oOi1kOe7meS6huaIkeeUn+WRve+8jOaYr+aCqOaVmeS8muS6huaIke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+8jOaXoOiuuuWwhuadpeaAjuS5iOagt++8jOaIkeawuOi/nOeIseaCq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eUn+aXpemHjOi6q+S9k+WBpeW6t+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bkurLvvIznlJ/ml6Xlv6vkuZDvvIzkurLniLHnmoTniLbkurLvvJ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nmoTog7johpvkvp3nhLbmuKnmmpbmuKnppqjvvIzmgqjlpoLlsbHnmoTniLbniL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ozmgqbmhYjnpaXjgILmiJHmt7Hmt7HlnLDnpZ3npo/mgqjvvJrlkozlkoznvo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lubjlubjnpo/npo/vvIE8L3A+PHA+PGVtPjI2LjwvZW0+54i254ix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4mH5aSp77yM6YGu6aOO5oyh6Zuo5oyh6aOO5a+S77yM5a2p5YS/5pyJ5b+D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peg5aWI5LiN6IO95Ly06Lqr6L6544CCPC9wPjxwPjxlbT4yNy48L2VtPuS4jemc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S9k+eOsO+8jOWwseWmguatpOWIu+S9oOmdmemdmeS9k+WRs+aIkeivmuaM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eItuS6sueUn+aXpeW/q+S5kO+8gTwvcD48cD48ZW0+MjguPC9lbT7kuIDkuKr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lsYXnhLborqnmiJHniLHlvpfpgqPkuYjlnZrlhrPjgIHkuYXov5zjgIHnuq/n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np4HmuKnmmpbjgIHmt7HmsonjgIHkvp3otZblkozltIfmlazvvIHmsLjov5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niLjvvIE8L3A+PHA+PGVtPjI5LjwvZW0+54i25Lqy77yM6L+H5bqm55qE5pON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55qE5aS05Y+R54is5LiK5LqG6Zuq6Zyc77yM5oKo55qE6aKd5aS054is5ruh5LqG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L2G5piv77yM54i25Lqy77yM5oKo5Zyo5oiR55qE5b+D55uu5Lit77yM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ux6ZuE77yM5oiR54ix5oKo77yBPC9wPjxwPjxlbT4zMC48L2VtPueItuS6sueah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4remAj+edgOWogeS4pe+8jOWOmumHjeS4remAj+edgOaFiOelpe+8jOS4peWOi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Fs+aAgO+8jOa3seaDheS4remAj+edgOWSjOiUvOOAgueItuS6su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jsOWvueiHquW3seeahOeItuS6suivtO+8muS6sueIseeahOeItuS6s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EuPC9lbT7ov5jorrDlvpfkvaDogqnohoDkuIrnmoT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sIPnmq7vvIzov5jorrDlvpfkvaDoh6rooYzovablkI7luqfkuIrnmoTmiJHlpJrkuYj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v5jorrDlvpfkvaDnnLzkuK3nmoTmiJHlpJrkuYjpqoTlgrLvvIzogIHniLj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pmarmiJHkuIDot6/nmoTmiJDplb/vvIznlJ/ml6Xlv6vkuZDjgILplb/lr7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i25Lqy5piv5oKo55qE6L6b5Yqz5omN5pyJ5LqG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X5Lul6K6p5oiR5Zug5pyJ5oKo6ICM5oSf5Yiw5LiW55WM55qE576O5aW9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Li05LmL6ZmF77yM5YS/5a2Q56Wd5oKo6Lqr5L2T5YGl5bq344CB56Wd5aSp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Sf5pel5b+r5LmQ77yB5YGl5bq36ZW/5a+/77yBPC9wPjxwPjxlbT4z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Wxse+8jOS4jemHj+i3neemu++8m+eItueIseaYr+awtO+8jOWMheWuue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aYr+mjju+8jOayoeacieaJv+ivuu+8jOWNtOWuiOWAmeedgOmbqO+8m+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WFie+8jOeCveeCveWmgueCrO+8m+eItueIseaYr+a3seayie+8jOWPquaUvu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qeS4i+eItuS6sueUn+aXpeW/q+S5kO+8gTwvcD48cD48ZW0+MzQuPC9lbT7okL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onvvIzmmKDnnYDlvanpnJ7vvIzov47nnYDlvq7po47vvIzlkJHnnYDlpKnpmYXjgIL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n5Tmn5TnmoTlvq7po47vvIzkvKDljrvkuobnlJ/ml6XnmoTnpZ3ovp7vvIzpo5jlkJ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vaDvvIzmhL/kvaDluqbov4fov5nnvo7lpb3nmoTkuIDliIfvvIzniLbkur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1LjwvZW0+54i25Lqy5piv6YKj6JOd6JOd55qE5aSp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2A5oiR5Lus54G/54OC55qE56yR6IS477yb54i25Lqy5piv6YKj5beN5bOo55qE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6uL552A5oiR5Lus55Sf5rS755qE5Z2a6Z+n77yb54i25Lqy5piv6YKj6IKl5rKD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YW7552A5oiR5Lus5rC45LmF55qE5bm456aP44CC55yf6K+a56Wd5oKo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Ni48L2VtPui6q+S9k+WBpeW6t+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Wpy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hdS5odG1sIj5odHRwczovL2R1YW5qdXppa3UuY29tL2R1YW5qdXppL2FqcnhsMTNqYX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F3341744AA6B3D882C781EB0A2F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