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CA12792CC09118CF9F5E1261A9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A12792CC09118CF9F5E1261A9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aW95Y+lMj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5LiN6KaB6K+05oiR5Zac5qyi5L2g77yM5L2g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aSc55qE5pyI6Imy55yf576O5Li944CCPC9wPjxwPjxlbT4yLjwvZW0+5oul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piv5LiA56eN5pm65Yqb77yM5a6e546w5qKm5oOz5omN5piv5LiA56e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YuH5LqO5o6l5Y+X5Yir5Lq655qE5om56K+E77yM5q2j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D5pW06Ieq5bex55qE57y654K544CCPC9wPjxwPjxlbT40LjwvZW0+6ZW/5aSn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L+e5YGP5peB6YOo6aaW6YO95rKh5pyJ77yM5LiA55yL5bCx5b6I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K645L2g5Yek5Yag6Zye5biU5LiA5LiW5peg5b+n77yM5q2k55S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O5pyI6ZW/5Ly05aSp5rav44CCPC9wPjxwPjxlbT42LjwvZW0+5oC75Lul5Li6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pyJ5aSn5oqK55qE5pe26Ze055So5p2l5oy95Zue5ZKM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uK5aSp5LiL6Zuo77yM5bCx5YOP6ZmN6JC95p2l5Li077yM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Zyo5aSc6YeM77yM56Wd56aP5rC45oGS6JeP5Zyo5Zyo5b+D5bqV77yM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q2i77yM5aSc5rex5Y2054m15oyC5L6d54S277yM5a6d6LSd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6B6Z2Z5Lit5pa56IO95oKf5Ye66L+c5aSn5b+X5ZCR77yM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56IO95L2T5ZGz5Ye65Lq655Sf5LmL5pys44CC5aSp5Zyw5LmL546E5py677yM55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Kf5a2X77yb5Lq655Sf5LmL546E5py677yM55qG5Zyo5LiA5Liq6Z2Z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Wz5Lq65Zyo5LiA5qyh5qyh55qE5oGL54ix5Lit55+l6YGT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ic6KW/77yM55S35Lq65Zyo5LiA5qyh5qyh55qE5oGL54ix5Lit55+l6YG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uA5LmI5Lic6KW/44CCPC9wPjxwPjxlbT4xMC48L2VtPue7j+WOhui/h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S7iuWkqe+8jOWwseS4jeS8muWus+aAleaYjuWkqeOAgui9u+advuaXt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OWli++8geW/meeijOaXtuWIq+W/mOS6huaipuaDs+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kuYXkuYXlm57lkbPnnYDkuIDogqHlj4jphbjlj4jnlJznmoTmu4vlkbPvvIznn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YrvvIHov5nnlJznlJznmoTmsYHmsLTkuIDnm7TmtYHliLDkuobmiJH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pu+57uZ6L+H5L2g6Zet5LiK55y8552b5o2C6LW3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44CC5bCx566X5YWo5LiW55WM6YO96K+05L2g5pyJ6ZSZ44CC5Y+q6KaB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oiR5bCx55u45L+h44CCPC9wPjxwPjxlbT4xMy48L2VtPuS6uueahOS4gOeU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7uueri+WcqOe7iOi6q+WtpuS5oOeahOWfuuehgOS4iu+8jOWKoOW8uuWGheiBjO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eahOWfueWFu++8jOS4jeaWreeahOi3n+S4iuWPkeWxleeahOmcgO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oLmnpzmnInkuIDlpKnmiJHku6zkuI3lnKjkuIDotbfkuo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kuIDotbfkuIDmoLfjgII8L3A+PHA+PGVtPjE1LjwvZW0+5pel55uK5Yqq5Yqb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5rC06LW377yM5LyX55Sf55qG6Ium5L2g5Lmf5LiN6IO96K6k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Ev+S9oOaYr+iXj+WcqOWGsOmHjOeahOeBq++8jOW4jOacm+acieS6u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luWGt+WGheeDreOAgjwvcD48cD48ZW0+MTcuPC9lbT7msqHmnInkvaDnmoT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g73orqnkvaDop4nlvpfoh6rlt7HkvY7kurrkuID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4ix5L2g5bCx5YOP5Y2B6Zmk5Lul5LiJ77yM6Kej5LiN5Ye6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6ZmQ5b6q546v44CCPC9wPjxwPjxlbT4xOS48L2VtPuW5uOemj+aYr+eBtemt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mmeWRs++8jOaYr+S4gOmil+atjOWUseeahOW/g+eahOWS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r5XnnYDmlL7nurXoh6rlt7HvvIzljbTmgLvnibXnu4rkuo7ov4flpJrnmoT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p3lvqrnnYDop4TlvovnlJ/mtLvnmoTlj6rmmK/kuIDlhbflpLHljrvngbXpr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o7PjgII8L3A+PHA+PGVtPjIxLjwvZW0+5Yir5oqK6Ieq5bex5byE5b6X5aSq54u854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5oS/5oSP5Y675Yqq5Yqb77yM5L2g5Lq655Sf5pyA5Z2P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L+H5piv5aSn5Zmo5pma5oiQ44CCPC9wPjxwPjxlbT4yMi48L2VtPu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WcqOaIkeW/g+mHjOa0kuS4i+mbqOmcsu+8jOa1h+eBjOS6huaIkeW/g+mHjOa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enjeWtkO+8jOWPquimgeS9oOmcgOimge+8jOaIkeWwseWbnuaKpeS7p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SjOW+rueskeOAgjwvcD48cD48ZW0+MjMuPC9lbT7miJborrj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kuIDmrrXmlYXkuovvvIzmr4/kuIDkuKrnprvliKvvvIzpg73pmpT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vvIznga/ngavpmJHnj4rlpITvvIzlv7XkuI7kuI3lv7XvvIzpg73mm77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0LjwvZW0+5oC75pyJ5LiA5q616Zq+54as55qE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oiR5oCA55aR77yM5LiN6L+H5b2T5L2g57uP5Y6G5aSa5LiA54K5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Kj5Y+q5piv55Sf5rS755qE5bi45oCB44CCPC9wPjxwPjxlbT4yNS48L2V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uWkqeS5i+WQjuivtOaZmuWuie+8jOS8muWcqOWtpuagoemHjOivtO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UvuWtpuS5i+WQju+8jOS4gOi1t+WbnuWutu+8jOWboOS4uuaYr+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lnKjlhrfmmpbkurrkuJbpl7TpgIPnqpzvvIzlpbnlnKjmuI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qbrkuK3ku7Dnm67plb/nm7zjgII8L3A+PHA+PGVtPjI3LjwvZW0+5L2g5piv5oiR5p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6eY5a+G77yM5Lmf5piv5oiR5LuO5LiN5pu+5oul5pyJ55qE5bqV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bnuW/huaYr+mdnuW4uOe+juWlveeahOS6i++8jOWPquimge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eahOmDvei/h+WOu+OAgjwvcD48cD48ZW0+MjkuPC9lbT7kuIfnianlrojmg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kuKrogarmmI7kurrkuIDoiKzpg73mkK3phY3kuIDkuKrlgr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+55LqO5aWz5a2p5a2Q5p2l6K+05pyA5pyJ55So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ZKM6Zmq5Ly044CCPC9wPjxwPjxlbT4zMS48L2VtPuS9oO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S4jeaYr+Wkp+W8oOaXl+m8k+iAjOaYr+S4jeWKqOWjs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r4/lpKnlj6ropoHog73lkKzliLDkvaDkurLliIflnLDllormi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JnJkcXVvO++8jOaIkeWwseaYjueZve+8jOW5uOemj+WwseWcqOi6q+i+u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eIseeahOiAgeWFrOe7meaIkeaXoOazleabv+S7o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DkuKrkurrmnIDlpKfnmoTprYXlipvvvIzpqqjlrZDph4zmnInlnZ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kuK3mnInmlZnlhbvvvIzkuqTlvoDkuK3mnInljIXlrrnvvIzlv4PlupXph4zmnIn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E8L3A+PHA+PGVtPjM0LjwvZW0+5Zyo6Zuo55qE5ZOA5puy6YeM77yM5raI5Lq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pWj5LqG5aW555qE6Iqs6Iqz77yM5raI5pWj5LqG77yM55Sa6Iez5aW5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is55qE55y85YWJ77yM5LiB6aaZ6Iis55qE5oOG5oCF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mUgOWGt+mbqOW4mOiln+iQve+8jOaPkOmYtuS4iu+8jOepuuW7iuWbnumjju+8jOW/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ju+8jOWJjeaXpeabvuWFseaykO+8jOaaluaJi+WQjOa4uO+8jOaipuaDiuWwpOWcq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pOW9seWPueWNle+8jOWGt+aaluW/g+efpeOAgjwvcD48cD48ZW0+MzY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lj6rmmK/kuIDkuKrlvIDlp4vvvIzogIzkuI3mmK/nu4jngrnvvIzmnInlj6/o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lvIDlp4vvvIzkuZ/mnInlj6/og73mmK/lubjnpo/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7uZ6Ieq5bex5LiA5Lqb5pe26Ze077yM5Y6f6LCF5YGa6L+H5b6I5aS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Ieq5bex44CC5o6l5Y+X6Ieq5bex77yM54ix6Ieq5bex77yb6KaB55u45L+h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Lya6L+H5Y6777yM6K+l5p2l55qE6YO95Zyo6Lev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S6uueUn+WPquaYr+S4gOmBk+ebtOe6v++8jOi9rOW8r+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mBh+ingeS9oOOAgjwvcD48cD48ZW0+MzkuPC9lbT7lj6ropoHnn6XpgZPkvaDov5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kuIrvvIzmiJHlsLHlj6/ku6Xkuobml6DnibXmjIL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S+5byD5L2g55qE5qKm5oOz77yM6L+f5pep5pyJ5LiA5aSp5a6D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Y+R5YWJ44CCPC9wPjxwPjxlbT40MS48L2VtPuS6uueUn+aYr+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WlveWlveaso+i1j+avj+S4gOauteeahOmjjuaZr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YDmnInnmoTpk63lv4PliLvpqqjvvIzpg73og73lpJ/mjaLmnaX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zpgJTjgII8L3A+PHA+PGVtPjQzLjwvZW0+5rOq5rC05LiN5Luj6KGo552A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b6u56yR5LiN5oSP5ZGz552A6LCB55qE5oiQ5Yq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mjju+8jOafs+adoeW+l+S7pei9u+aJrO+8m+WboOS4uuaciembq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W+l+S7pea7i+mVv++8m+WboOS4uuacieiKse+8jOiHqueEtuaJjeaYvuiKrOiKs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eUn+a0u+aJjeaYvumYs+WFieOAgjwvcD48cD48ZW0+ND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KrmnaXliLDlupXlpoLkvZXvvIHmiJHkvJrmsLjov5zlrojmiqTnnYDkvaD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LrotJ/kvaDvvIHniLHkvaDkuIDovojlrZDjgILmiJHlj5HoqpPjgIL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iLDkvaDvvIE8L3A+PHA+PGVtPjQ2LjwvZW0+5YmN6Lev5ryr5ryr77yM5Y2z5L2/6L+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L275piT5oqY6L+U77yM5L2g5oOz5Y6755yL55qE6aOO5pmv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Wi77yM5Y+q6KaB5pyA5ZCO5oq16L6+5bCx5aW944CCPC9wPjxwPjxlbT40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rmeWcqOaegemrmOaegei/nOeahOS9jee9ru+8jOaJjeS8mueci+a4he+8j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jOmZkOaYr+W+iOa4uuWwj+eahO+8jOS5n+iuuOagueacrOWwseayoeacieeVj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r4/kuIDlpJzpg73og73lubLlubLlh4Dlh4D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nlrLlipvnq63lnLDlhaXnnaHvvIzmr4/lpKnkuZ/og73muIXmuIXniL3niL3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nsr7npZ7lhYXmspvlnLDphpLmnaXvvIzov5nlpKfmpoLlsLHmmK/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jgII8L3A+PHA+PGVtPjQ5LjwvZW0+5YGa5Yiw5aSn6Ie055qE5ZaE6Im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5qE5Ya35ryg77yM5ZKM6YCC5Y+v6ICM5q2i55qE5YWz5b+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6L275p2+5b6I5aSa44CCPC9wPjxwPjxlbT41MC48L2VtPuaXpeWtk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+8jOS6huaXoOeUn+i2o+eahOaYr+aJk+S4jei1t+eyvueln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lmLTop5LlkJHkuIvnmoTml7blgJnlvojnvo7vvIzlsLHlg4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aXkuIvmuIXmvojnmoTmsLTjgII8L3A+PHA+PGVtPjUyLjwvZW0+5LiN6KaB56WI56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iS6YCC77yM6KaB56WI56W36Ieq5bex5Y+Y5b6X5pu05Yqg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cqOWFiea7keeahOWGsOmdouS4iuWuueaYk+aRlOWAk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douayoeacieWdjuWdt+OAgjwvcD48cD48ZW0+NTQuPC9lbT7okKTngavomav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mb3nhLblvq7lvLHvvIzkvYbkuq7nnYDkvr/mmK/lkJHpu5Hmmpf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W25a6e5oiR5Lmf5a6z5oCV6K6p5pe26Ze06K+055yf6K+d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J5ZC15pu05Y+v5oCV44CCPC9wPjxwPjxlbT41Ni48L2VtPuW5tOW5tOWygeWy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i9ruWbnu+8jOeKueWmgui/mee+juWlveeahOe7v+iJsuOAguW/g+WcqOW5s+md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gOWNle+8jOecn+Wunu+8jOiHquWcqO+8jOepuuW/g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lsLHmmK/ov5nmoLfvvIznl5vlubblv6vkuZDnnYDjgILkvaDlvpfmjqX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uKbnu5nkvaDnmoTmiYDmnInkvKTlrrPvvIznhLblkI7ml6DmiYDosJPmg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U4LjwvZW0+5pyJ5pe25YCZ5oiR55yf5oOz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w5b6X6L+Z5Liq5LiW55WM77yM54S26ICM77yM5oiR5bi45bi45b+Y5Lq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q6K6w5b6X5L2g44CCPC9wPjxwPjxlbT41OS48L2VtPuS6uueUn+ayoe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+8jOWPquacieeUn+WRveeahOS9v+eUqOadg+OAguS6uueUn+acgOWkp+eahOS7t+WA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HguW+l+S7mOWHuuOAguiiq+S6uumcgOimgeeahOaEn+inieaJj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OAgjwvcD48cD48ZW0+NjAuPC9lbT7kvaDlsIbmiJDkuLrkuIDpopf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nKjliKvkurrnmoTkuJbnlYzph4zpl6rng4HnnYDmmJ/mmJ/vvIzmiYDku6X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nnaHliY3miorkvaDol4/lnKjmiJHnmoTnnLznnZvph4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Sf6KeJ6KaB5ZOt77yM6YKj5bCx5YCS56uL44CC6L+Z5qC377yM5Y6f5py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5qE55y85rOq77yM5L6/5Lya5rWB5LiN5Ye65p2l77yM5L2g5a2m5Lya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+iOWkmuivreiogOmDveaYr+WBh+eahO+8jOWPquaci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Ohui/h+eahOaJjeaYr+ecn+eahOOAgjwvcD48cD48ZW0+NjMuPC9lbT7liKvnrY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kI7miY3ljrvlkI7mgpTvvIzliKvnrYnliLDlpLHljrvlkI7miY3mg7PmjL3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KaB5oOz5LiN6KKr5Yir5Lq66Le16LiP5Zyo6ISa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rS75b6X5pyJ6aqo5rCU44CCPC9wPjxwPjxlbT42NS48L2VtPuWOu+eIs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WlveeahOS6uu+8jOW/mOaOiemCo+S6m+S4jeefpeePjeaDn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lJ/mtLvmgLvkvJrnu5nkvaDnrZTmoYjvvIzkvYbkuI3kvJr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orkuIDliIfpg73lkYror4nkvaDjgII8L3A+PHA+PGVtPjY3LjwvZW0+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N5Y+v6YC+6LaK77yM5rKh5pyJ5LiA5Liq5pil5aSp5LiN5Lya5p2l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i/mOaYr+ebuOS/oe+8jOaYn+aYn+S8muivtOivne+8j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8gOiKse+8jOepv+i/h+Wkj+WkqeeahOacqOePiuagj+WSjOWGrOWkqeeahOmjj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e7iOS8muaKtei+vuOAgjwvcD48cD48ZW0+NjkuPC9lbT7lrp3liZHplIv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lh7rvvIzmooXoirHpppnoh6roi6blr5LmnaXjgILku4rlpKnlt6XkvZz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iqrlipvmib7lt6XkvZznlJ/lvZPlgZrkurrmnbDvvIzmrbvkuqbkuLrprLz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Sf5rS75LuO5p2l6YO95LiN5Lya5YGc5q2i5o6o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+d5oyB5LiT5rOo77yM5Yir5Zug5Li65ZCO5oKU6ICM5pS+5oWi6ISa5q2l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6f6LCF77yM6YGX5b+Y77yM54S25ZCO57un57ut5ZCR5Y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emu+aeneeahOWPtu+8jOS9oOaYr+S4jeWKqOeahOagu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ptuaYr+aIkeeahOS+nemZhO+8m+aIkeaYr+i3s+WKqOeahOWxseazie+8jO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Wkp+a1t++8jOaJgOS7peS9oOazqOWumuaYr+aIkeeahOW9kuWx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JbnlYzkuIrmiYDmnInnmoTmg4rllpzlkozlpb3ov5DvvI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nmoTmuKnmn5TlkozlloToia/vvIzlgZrkuIDkuKrmuKnmn5Tnuq/oia/kuJ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zmuKnmmpboh6rlt7HvvIzkuZ/nhafkuq7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6ZiF5Y6G55qE5q+P5LiA5qyh5oOF5oSf77yM6YO95Zyo5biu5L2g562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mf5piv562b6YCJ5L2g5YaF5b+D55qE6ZyA6KaB44CC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Go55m977yb5oiR6ZyA6KaB5L2g77yM5piv5LiA56eN6K6k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Oq+eRsOS4jueIseaYr+WmguatpOexu+S8vO+8jOebm+W8g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S4gOeTo+S4gOeTo+iQveS4i++8jOeIseWIsOS6humhtueCue+8jOS5n+S8mu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1sOWFpeazquS4reOAgjwvcD48cD48ZW0+NzUuPC9lbT7mgZDmg6foh6rlt7Hlj5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t7Lnu4/lm6DkuLroh6rlt7HnmoTmgZDmg6flnKjlj5f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2m5Lmg5pe255qE55eb6Ium5piv5pqC5pe255qE77yM5pyq5a2m5Yiw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7uI6Lqr55qE44CCPC9wPjxwPjxlbT43Ny48L2VtPueDreeIseS4jemcgOimg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u+S9leebrueahO+8jOeDreeIseacrOi6q+WwseaYr+ebrueah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rYnmmKXpo47mi4LlsL3kurrpl7Tplb/nlZnvvIzkvaDopoHorrDlvpflko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ljrvnmb3lpLTjgII8L3A+PHA+PGVtPjc5LjwvZW0+56ev5p6B5oCd6ICD6YCg5oiQ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655Sf77yM5raI5p6B5oCd6ICD6YCg5oiQ5raI5p6B5Lq6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vj+S4quS6uumDveiDveeQhuino+S9oO+8jOmCo+S9oOivpeaZrumA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OAgjwvcD48cD48ZW0+ODEuPC9lbT7miYDosJPniLHmg4X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ovbvmmJPnmoTmjqfliLbkvaDnmoTmg4Xnu6rvvJrliY3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vvIzkuIvkuIDliLvlj4jorqnkvaDnrJHjgII8L3A+PHA+PGVtPjg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yA6KaB6L+95rGC77yb5qKm5oOz77yM6ZyA6KaB5Z2a5oyB77yb55Sf5ZG9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77yb5L2G5Lq655Sf55qE6Lev5LiK77yM5pu06ZyA6KaB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cqOW6p+eahOS6uuWFqOmDveWPl+WIsOS7luW9seWTje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mDveWPmOW+l+S4peiCg+i1t+adpeOAguWwseWDj+mSouawtOeqgeeEtuiQveWIs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4gOS4i+WtkOaVtOS4quiEuOmDveWHneWbuuS6h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iLHmg4XlsLHmmK/kuI3pnIDopoHliLvmhI/nmoTpmarkvLTvvIzlj6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moTnm7jop4bkuIDnrJHvvIzlpoLmraToh6rnhLbvvIzljbTlj4jku7/kvZv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jgII8L3A+PHA+PGVtPjg1LjwvZW0+5oiR5auB5L2g77yM5piv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2i5a+5546w5Zyo55qE5Zuw5aKD77yb5oiR5auB5L2g77yM5piv5oOz5YGa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ZCO55u+44CC5oiR5auB5L2g77yM5piv5Zug5Li6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Un+WRveacrOayoeacieaEj+S5ie+8jOS9oOiDvee7meWug+S7gOS5i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luWwseacieS7gOS5iOaEj+S5ieOAguS4juWFtue7iOaXpeWGpeaDs+S6u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S5ie+8jOS4jeWmguivleeUqOatpOeUn+WBmueCueacieaEj+S5i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sqHmnInnu4/mtY7kuIrnmoTni6znq4vvvIzlsLHnvLrlsJH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mgJ3ogIPkuIrnmoTni6znq4vvvIzlsLHnvLrlsJHoh6rkuLvvvJv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rnmoTni6znq4vvvIzlsLHnvLrlsJHoh6rkv6HjgII8L3A+PHA+PGVtPjg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6Ieq5bex77yM5L2g6LaK54ix6Ieq5bex5bCx6LaK5LiN6ZyA6KaB5Y675L6d6Z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OS48L2VtPue6teS9v+S9oOa7oei6q+WwlumUkOWmguWIuueM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cieS6uuaLpeaKseeIseS9oOS4jemBv+ius+OAgjwvcD48cD48ZW0+OT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nlJ/mtLvkuK3liqrlipvlj5HmjKXoh6rmiJHnmoTkvZznlKjvvIzng63niLH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kxLjwvZW0+5LiW55WM5LiK5pyA5buJ5Lu3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LiA5LqL5peg5oiQ55qE5rip5p+U44CCPC9wPjxwPjxlbT45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WcsOiAgeWkqeiNku+8jOS4gOebtOWcqOS4juS9oOebuOaPoeeah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MuPC9lbT7miJHlkozkvaDlvojlg4/vvIzpg73lrrPmgJXmi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J/nm7jlkYror4nph43opoHnmoTkurrjgII8L3A+PHA+PGVtPjk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h5oqb54mp57q/77yM5LiN566h5pyA6auY54K55pyJ5aSa6auY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Zue5Yiw5pyA5Yid55qE5Y6f54K544CC6L+Z5piv5Lq655Sf5pyA5aSn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mf5piv5pyA5aSn55qE5YWs5bmz44CCPC9wPjxwPjxlbT45NS48L2VtPuaIke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PquaYr+S4gOS4quS6uuOAguiDveWcqOaIkeedoeinieeahOaXtuWAm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aRuOaIkeeahOiGneeblu+8jOaKiuaIkeict+e8qei1t+adpeeahOi6q+S9k+aJs+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ljp/mnaXmiJDlubTkurrnmoTmhJ/mg4XvvIzmmK/kuI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mmK/kuI3op6Pph4rvvIzmmK/lv4PnhafkuI3lrqPvvIzmmK/nqoHnhLbotbD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mtojlh4/vvIzmmK/kuIDnp43lhrDlhrfnmoTpu5jlpZH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KGM6LWw77yM5oOz5L2g5b+15L2g5pe277yM5piv5b+D5Lyk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6C056KO55qE5aSp56m677yM5oC75piv77yM5oul5pyJ5pSv56a756C056K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6K6w5b+G77yM5riQ6KGM5riQ6L+c77yb5b+D77yM6LaK5p2l6LaK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vj+S4quS6uumDveacieiHquW3seeahOmavuWkhO+8jO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ci+mAj++8jOS5n+aXoOazleaEn+WQjOi6q+WPl++8jOaKiuaCsuS8pO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h+W+gOS4jeaBi++8jOacquadpeS4jei/ju+8jOW9k+S4i+S4jei0n++8jOWmg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OTkuPC9lbT7lpoLmnpzkvaDmiJDlip/kuobvvIzkvaDls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sYHjgILlpoLmnpzkvaDlpLHotKXkuobvvIzkvaDlsLHmnInnkIbnlLHmlL7l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rog73lnKjlvojplb/kuIDmrrXml7bpl7TlhoXnnIvliLDkurrku6z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6uueUn+WwseWDj+adr+S4remFku+8jOS8muWWn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+8jOS4jeS8muWWneeahOS6uuaYr+WPl+e9qu+8jOWWneeahOS6uuS4jeWQ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7i+WRs+S6puS4jeWQjOOAgjwvcD48cD48ZW0+MTAxLjwvZW0+5pe26Ze0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55qE5Lic6KW/77yM5aW955qE5Z2P55qE6YO9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kuI3opoHmjIfmnJvliKvkurrog73nkIbop6PkvaDnmoT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K/mnIDlpb3nmoTnm5DjgII8L3A+PHA+PGVtPjEwMy48L2VtPuWPr+S7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lveeUn+a0u++8jOWNg+S4h+S4jeimgeS4pOS4quS6uuiDoeS5seWHk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Zi06YeM6K+0552A6KiA5ZCl55S06KG355qE6K+d77yM5oOi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V5oOi6KOC6IK655qE55eb44CCPC9wPjxwPjxlbT4xMDUuPC9lbT7kurrnl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lubjov5DlsLHlpb3vvIzkuIDmrKHpgYfop4HkvaDkuIDmrKHotbD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i/meS4quS4lueVjOWkquWNsemZqe+8jOaXtumXtOWwseivp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e+juWlveeahOS6i+eJqeS4iuOAgjwvcD48cD48ZW0+MTA3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+D5aaC5YiA5Ymy77yM5Y206KaB54G/54OC55qE5b6u56yR77yM5piO5piO5b6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206KGo546w55qE5aaC5q2k5Z2a5by677yM55y85rOq5Zyo55y86YeM5omT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GK6K+J5q+P5Liq5Lq65oiR5b6I5aW944CCPC9wPjxwPjxlbT4xMDguPC9lbT7mi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qPmoLfllpzmgqbvvIzku7/oi6XnnJ/nmoTlj6ropoHkuLrlpbnmjYnkuIDnmb7lj6r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vvIzmiJHku6zlsLHnnJ/nmoTog73kuIDkuJblubjnpo/nvo7mu6HvvIznmb7lub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jgII8L3A+PHA+PGVtPjEwOS48L2VtPuWOu+i/h+eahOWcsOaWue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Bk+iHquW3seaDs+WbnuWIsOS7gOS5iOWcsOaWueWOu+OAguingei/h+eahOS6u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iuefpemBk+iHquW3seaDs+imgeW+heWcqOS7gOS5iOS6uu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aaC5q2k5oOF5rex77yM5Y206Zq+5Lul5ZCv6b2/44CC5Y6f5p2l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iA5Liq5Lq677yM5YaF5b+D6YW45rap77yM5Y+N6ICM5Lya6K+05LiN5Ye6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KiA6Jyc6K+t77yM5aSa5pWw6K+057uZ5LiN55u45bmy55qE5Lq6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ml7bpl7TlgJLmtYHnmoTliY3mj5DvvIzmmK/kuI3opoHorqn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kuI3nhLblpoLmraTvvIzmiJHmm7TmhL/mhI/vvIznjrDlnKjpu5jpu5jlroj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lm6DkuLrvvIzmlL7kuI3kuIv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GjeWkp+eahOS6i++8jOWIsOS6huaYjuWkqeWwseaYr+Wwj+S6i++8m+S7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WIsOS6huaYjuW5tOWwseaYr+aVheS6i+OAguaIkeS7rOacgOWkm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ieaVheS6i+eahOS6uuOAgjwvcD48cD48ZW0+MTEzLjwvZW0+57+76IS4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qr77yM55Sf5rCU5LiN5aaC5LqJ5rCU44CC5rS7552A5LiN5piv6Z2g5rOq5rC05Y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6ICM5piv6Z2g5rGX5rC06LWi5b6X5o6M5aOw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LbogIzkuJbkuovljYPluIbogIzov4fvvIzot6/nmoTlsL3lpLTnu4jlvZLmmK/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jlhYnjgII8L3A+PHA+PGVtPjExNS48L2VtPuWdmuW8uuaYr+aIkOWKn+iAheeah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aHpuW8seaYr+Wksei0peiAheeahOWik+W/l+mTreOAgj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iR5pys5Lq65aSa5LmI5bmz5bq477yM5oiR5bCx6KeJ5b6X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76O44CCPC9wPjxwPjxlbT4xMTcuPC9lbT7kvaDmgLvmmK/og73orqnmiJH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mmZrlronvvIzmiormoqblgZrliLDmnIDmhJ/liqjjgII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lueVjOe6puWlveS4gOi1t+S4i+mbqO+8jOaIkeS7rOWcqOW/g+mHjOe6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UvuaZtOOAgjwvcD48cD48ZW0+MTE5LjwvZW0+5bCx5YOP5oiR5Zac5qyi56u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77yM5Y205Y+I5oiQ5LqG5pyA56KN55y855qE5LiA6KeS44CC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lpJrlpKfvvIzkuJbnlYzlsLHmnInlpJrlpKfvvIzlpoLmnpz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o7lv4PkuK3nmoTlo4HlnpLvvIzljbPkvb/nu5nkvaDmlbTkuKrkuJbnlYz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h6rnlLHnmoTmhJ/op4njgII8L3A+PHA+PGVtPjEyMS48L2VtPuWYtOWcq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WcqOaKlemZjeOAguaYjuaYjuW+iOWcqOS5ju+8jOWNtOijheS9n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mdmeS4i+adpeaXtu+8jOiHquW3seS+v+eskeivneiHquW3se+8jOS9leW/h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quijheeahOmCo+S5iOWdmuW8uuOAgjwvcD48cD48ZW0+MTIyLjwvZW0+5oK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ip5pqW55qE5pil6aOO77yM5r+A6LW35LqG5oiR5b+D5rW36YeM54ix55qE5rOi5r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5LiA54mH6L275p+U55qE5LqR5b2p77yM57ya6I635L2P5oiR5aSa5oOF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MuPC9lbT7lj6rmg7PmipPkvY/ogIzkuI3ogq/mlL7lvIP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ogq/mlL7lvIPvvIzkvaDmtLvlvpflpJrntK/jgILkvJrmlL7lvI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kvJrmm7TmtJLohLHjgII8L3A+PHA+PGVtPjEyNC48L2VtPuWmguaenOS9oO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i/mOaYr+aDs+S4jeWkn++8jOmCo+WPquiDveivtOaY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oeS8pOmAj++8jOi/mOiDveaJv+WPl+S9j+aDs+S7luW4puadpeeahO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1LjwvZW0+6K6o5Y6M5LiA5Liq5Lq655qE5pe25YCZ77yM5Lya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CO5LmI5Lya5pyJ5Lq65Zac5qyi6YKj5Liq5Lq677yM6IC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ya5ouF5b+n5YWo5LiW55WM6YO95Zac5qyi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nlJ/mtLvopoHmnInmv4Dmg4XvvIzlpoLmnpzkvaDmnIn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koznm67moIfvvIzku4DkuYjml7bpl7TlvIDlp4vpg73kuI3mmZr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6TlpYvmiJDkuLrmm7Tlpb3nmoToh6rlt7H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0ZGxhN2ttam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dGRsYTdrbW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A12792CC09118CF9F5E1261A9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